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2</w:t>
        <w:tab/>
        <w:tab/>
        <w:tab/>
        <w:tab/>
        <w:tab/>
        <w:tab/>
        <w:tab/>
        <w:tab/>
        <w:tab/>
        <w:t xml:space="preserve">             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</w:rPr>
      </w:pPr>
      <w:r>
        <w:rPr>
          <w:rFonts w:cs="Times New Roman" w:ascii="Times New Roman" w:hAnsi="Times New Roman"/>
          <w:b/>
          <w:position w:val="6"/>
        </w:rPr>
        <w:t>с. Староале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внесений изменений в постановление Администрации Третьяковского района от 02.08.2021 №283 «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в целях повышения безопасности населения Третьяковского района Алтайского края, а также снижения социально-экономического ущерба от чрезвычайных ситуаций Администрации Третьяковского района Алтайского кра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я в перечень мероприятий муниципальной программы добавив пункт 1.3 в подпрограмму 1 «Защита населения и территорий Третьяковского района Алтайского края от ЧС.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3"/>
        <w:gridCol w:w="1568"/>
        <w:gridCol w:w="1066"/>
        <w:gridCol w:w="356"/>
        <w:gridCol w:w="846"/>
        <w:gridCol w:w="846"/>
        <w:gridCol w:w="846"/>
        <w:gridCol w:w="846"/>
        <w:gridCol w:w="1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граммы, 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Защита населения и территорий Третьяковского района Алтайского края от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чрезвычайных ситуаций с целью недопущения чрезвычайных ситуаций и устойчивой работы систем жизнеобеспечения насел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Ч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№2 к постановлению администрации Третьяковского района Алтайского края от 02.08.2021 № 283 Порядок финансирования мероприятий, предусмотренных муниципальной программой читать согласно приложения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Д.Ю. Сорокал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председателя комитета по финанс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й и кредит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.Н. Ра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экономике и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.В. Ку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еменова Мари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559) 21-7-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яков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 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инансирования мероприятий, предусмотренных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227"/>
        <w:gridCol w:w="1226"/>
        <w:gridCol w:w="1226"/>
        <w:gridCol w:w="1226"/>
        <w:gridCol w:w="1227"/>
        <w:gridCol w:w="122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на реализацию муниципальной программы, тыс. руб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24:00Z</dcterms:created>
  <dc:creator>User</dc:creator>
  <dc:description/>
  <cp:keywords/>
  <dc:language>en-US</dc:language>
  <cp:lastModifiedBy>пользователь</cp:lastModifiedBy>
  <cp:lastPrinted>2022-05-13T10:58:00Z</cp:lastPrinted>
  <dcterms:modified xsi:type="dcterms:W3CDTF">2022-05-25T01:24:00Z</dcterms:modified>
  <cp:revision>2</cp:revision>
  <dc:subject/>
  <dc:title/>
</cp:coreProperties>
</file>