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</w:tblGrid>
      <w:tr>
        <w:trPr>
          <w:trHeight w:val="449" w:hRule="atLeast"/>
        </w:trPr>
        <w:tc>
          <w:tcPr>
            <w:tcW w:w="9600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5"/>
              <w:rPr>
                <w:rFonts w:ascii="Times New Roman" w:hAnsi="Times New Roman" w:cs="Times New Roman"/>
                <w:b/>
                <w:b/>
                <w:caps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0"/>
                <w:lang w:eastAsia="ru-RU"/>
              </w:rPr>
              <w:t xml:space="preserve">Администрация ТРЕТЬЯКОВСКого район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0"/>
                <w:lang w:eastAsia="ru-RU"/>
              </w:rPr>
              <w:t>АЛТАЙ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6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30"/>
                <w:szCs w:val="3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0"/>
                <w:szCs w:val="30"/>
                <w:lang w:eastAsia="ru-RU"/>
              </w:rPr>
              <w:t xml:space="preserve">П О С Т А Н О В Л Е Н И 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6"/>
                <w:szCs w:val="20"/>
                <w:u w:val="single"/>
                <w:lang w:eastAsia="ru-RU"/>
              </w:rPr>
            </w:pP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22.04.2022</w:t>
              <w:tab/>
              <w:tab/>
              <w:tab/>
              <w:tab/>
              <w:tab/>
              <w:tab/>
              <w:tab/>
            </w:r>
            <w:r>
              <w:rPr>
                <w:rFonts w:cs="Times New Roman" w:ascii="Times New Roman" w:hAnsi="Times New Roman"/>
                <w:sz w:val="26"/>
                <w:szCs w:val="20"/>
                <w:u w:val="single"/>
                <w:lang w:eastAsia="ru-RU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0"/>
                <w:lang w:eastAsia="ru-RU"/>
              </w:rPr>
              <w:t>1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0"/>
                <w:lang w:eastAsia="ru-RU"/>
              </w:rPr>
              <w:t>с. Староалей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</w:t>
            </w: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О проведении детской оздоровительн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 xml:space="preserve">кампании в Третьяковском район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4"/>
                <w:szCs w:val="24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  <w:lang w:eastAsia="ru-RU"/>
              </w:rPr>
              <w:t>в  2022 году</w:t>
            </w:r>
            <w:r>
              <w:rPr>
                <w:rFonts w:eastAsia="MS Mincho;ＭＳ 明朝" w:cs="Courier New" w:ascii="Courier New" w:hAnsi="Courier New"/>
                <w:sz w:val="24"/>
                <w:szCs w:val="24"/>
                <w:lang w:eastAsia="ru-RU"/>
              </w:rPr>
              <w:t>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0"/>
                <w:lang w:eastAsia="ru-RU"/>
              </w:rPr>
              <w:tab/>
              <w:t>В соответствии с постановлением Правительства Алтайского края от 07.04.2020г. № 152 «Об организации в 2020-2022 годах отдыха, оздоровления и занятости детей», приказа Министерства образования и науки Алтайского края от 22.03.2022г. № 430,  учитывая ежегодные финансовые вложения районного бюджета в сферу детского отдых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MS Mincho;ＭＳ 明朝" w:cs="Times New Roman"/>
                <w:sz w:val="26"/>
                <w:szCs w:val="20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sz w:val="26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MS Mincho;ＭＳ 明朝" w:cs="Times New Roman" w:ascii="Times New Roman" w:hAnsi="Times New Roman"/>
                <w:b/>
                <w:sz w:val="26"/>
                <w:szCs w:val="20"/>
                <w:lang w:eastAsia="ru-RU"/>
              </w:rPr>
              <w:t>ПОСТАНОВЛЯЮ: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1. Определить комитет администрации Третьяковского района по образованию (Павлова Ю.А.) уполномоченным органом, ответственным за организацию отдыха и оздоровления дет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2. Установить в 2022 году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стоимость путевки в детский оздоровительный лагерь с дневным пребыванием на базе общеобразовательных учреждений 2800 рублей (1400 рублей - доля родителей, 1400 рублей - доля муниципального бюджета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3. Принять к сведе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размер софинансирования стоимости путевки в загородные лагеря  отдыха и их оздоровления из средств краевого бюджета  в 2022 году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для граждан, проживающих на территории Алтайского края и воспитывающих детей школьного возраста до 15 лет (включительно) - 630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дополнительно для граждан, проживающих на территории Алтайского края и воспитывающих детей школьного возраста до 15 лет (включительно), являющихся  сотрудниками органов государственной власти Алтайского края и краевых государственных учреждений -  4350 руб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для многодетных семей, направивших на отдых в загородные лагеря троих и более детей школьного возраста до 15 лет (включительно) – 23700 рублей на третьего и каждого последующе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меры государственной поддержки за счет средств краевого бюджета для граждан, проживающих на территории Алтайского края и имеющих детей школьного возраста до 15 лет (включительно) предоставляются 1 раз в год на каждого ребенк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заявочная кампания на получение гражданами софинансирования стоимости путевки из средств краевого бюджета проводится в электронной форме через единую площадку регистрации путевок в лагеря Алтайского края на официальном Интернет-сайте </w:t>
      </w:r>
      <w:r>
        <w:rPr>
          <w:rFonts w:eastAsia="MS Mincho;ＭＳ 明朝" w:cs="Times New Roman" w:ascii="Times New Roman" w:hAnsi="Times New Roman"/>
          <w:sz w:val="26"/>
          <w:szCs w:val="26"/>
          <w:lang w:val="en-US" w:eastAsia="ru-RU"/>
        </w:rPr>
        <w:t>https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://</w:t>
      </w:r>
      <w:r>
        <w:rPr>
          <w:rFonts w:eastAsia="MS Mincho;ＭＳ 明朝" w:cs="Times New Roman" w:ascii="Times New Roman" w:hAnsi="Times New Roman"/>
          <w:sz w:val="26"/>
          <w:szCs w:val="26"/>
          <w:lang w:val="en-US" w:eastAsia="ru-RU"/>
        </w:rPr>
        <w:t>camps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.22</w:t>
      </w:r>
      <w:r>
        <w:rPr>
          <w:rFonts w:eastAsia="MS Mincho;ＭＳ 明朝" w:cs="Times New Roman" w:ascii="Times New Roman" w:hAnsi="Times New Roman"/>
          <w:sz w:val="26"/>
          <w:szCs w:val="26"/>
          <w:lang w:val="en-US" w:eastAsia="ru-RU"/>
        </w:rPr>
        <w:t>edu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.</w:t>
      </w:r>
      <w:r>
        <w:rPr>
          <w:rFonts w:eastAsia="MS Mincho;ＭＳ 明朝" w:cs="Times New Roman" w:ascii="Times New Roman" w:hAnsi="Times New Roman"/>
          <w:sz w:val="26"/>
          <w:szCs w:val="26"/>
          <w:lang w:val="en-US" w:eastAsia="ru-RU"/>
        </w:rPr>
        <w:t>ru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4. Утверд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состав  районной межведомственной комиссии по организации отдыха, оздоровления и занятости детей Третьяковского района (Приложение 1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5. Комитету администрации Третьяковского района по образованию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правлять сведения о ходе оздоровительной кампании детей в   КГБУ ДО «Алтайский краевой  центр детского отдыха, туризма и краеведения  «Алтай»– учреждение, ответственное за мониторинг детской оздоровительной кампании в Алтайском кра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6.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 Комитету по финансам, налоговой и кредитной политике Администрации района (Раченкова О.Н.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осуществлять финансирование детской оздоровительной кампании в пределах средств, предусмотренных в районном бюджете на соответствующий финансовый год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7. Рекомендовать 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КГБУЗ Староалейская ЦРБ (Долженко Е.П.)</w:t>
      </w:r>
      <w:r>
        <w:rPr>
          <w:rFonts w:cs="Times New Roman" w:ascii="Times New Roman" w:hAnsi="Times New Roman"/>
          <w:sz w:val="26"/>
          <w:szCs w:val="26"/>
          <w:lang w:eastAsia="ru-RU"/>
        </w:rPr>
        <w:t>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укомплектовать детские оздоровительные лагеря с дневным пребыванием  медицинскими кадр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обеспечить квалифицированное медицинское обслуживание детей в детских оздоровительных лагерях с дневным пребывание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проводить профилактические осмотры персонала ДОЛ с дневным пребыванием, и медицинские осмотры несовершеннолетних при оформлении временной занятости в каникулярный период в соответствии с действующим  законодательство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8.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Управлению социальной защиты населения по Третьяковскому району (Илюбаева И.И.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рекомендовать выделить путевки на краевые специализированные смены  для детей с девиантным поведением и организовать временное трудоустройство школьников, достигших    14-летне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9.  Предложить обеспечи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Отделению полиции по Третьяковскому району МО МВД России «Змеиногорский» (Гамалеев Д.Б.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применение профилактических мер, исключающих детский дорожно-транспортный травматизм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и.о. начальника отдела  по делам ГО и ЧС Администрации Третьяковского района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 (Семеновой М.И.) совместно с 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ТО НД и ПР №10 УЕД и ПР ГУ МЧС России по Алтайскому краю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(Рипсом А.В.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контроль соблюдения требований пожарной безопасности учреждений детского отдыха и оздоровления, а также своевременное реагирование в случае возникновения чрезвычайных ситуации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территориальному отделу управления Роспотребнадзора по Алтайскому краю в Локтевском районе, Змеиногорском и Третьяковском районах (Шмитгаль Е.Б.)</w:t>
      </w:r>
      <w:r>
        <w:rPr>
          <w:rFonts w:cs="Times New Roman" w:ascii="Times New Roman" w:hAnsi="Times New Roman"/>
          <w:sz w:val="26"/>
          <w:szCs w:val="26"/>
          <w:lang w:eastAsia="ru-RU"/>
        </w:rPr>
        <w:t xml:space="preserve"> – санитарно-эпидемиологический надзор за подготовкой оздоровительных учреждений (организаций) к открытию, их деятельностью, организацией питания и питьевого режим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6"/>
          <w:szCs w:val="26"/>
          <w:lang w:eastAsia="ru-RU"/>
        </w:rPr>
        <w:tab/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10.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 xml:space="preserve"> Редакции районной газеты «Третьяковский вестник» (Терехина З.В.) обеспечить информационное сопровождение мероприятий по организации оздоровления и отдыха детей в 2022 год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ab/>
        <w:t>11. Администрация  Третьяковского района обеспечивает размещение информации о предоставлении меры «Проведение летней оздоровительной кампании детей» в единой государственной информационной системе социального обеспечения (далее ЕГИССО). Размещение (получение) указанной информации в ЕГИССО осуществляется в соответствии с Федеральным законом от 17.07.1999 № 178-ФЗ «О государственной социальной помощ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ab/>
        <w:t>12. Признать утратившими силу постановлениеАдминистрации Третьяковского района Алтайского края от 19.03.2021 № 72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«</w:t>
      </w: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Об организации отдыха детей, их оздоровления и занятости в летний период  2021 года»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ab/>
        <w:t>13. Контроль за выполнением настоящего постановления возложить на Жданова А.В. –заместителя главы администрации района по социальн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  <w:t>Глава района</w:t>
        <w:tab/>
        <w:tab/>
        <w:tab/>
        <w:tab/>
        <w:tab/>
        <w:tab/>
        <w:tab/>
        <w:tab/>
        <w:t>Е.Э.Герма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ap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caps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caps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6"/>
          <w:lang w:eastAsia="ru-RU"/>
        </w:rPr>
      </w:pPr>
      <w:r>
        <w:rPr>
          <w:rFonts w:eastAsia="MS Mincho;ＭＳ 明朝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MS Mincho;ＭＳ 明朝" w:cs="Times New Roman"/>
          <w:sz w:val="26"/>
          <w:szCs w:val="20"/>
          <w:lang w:eastAsia="ru-RU"/>
        </w:rPr>
      </w:pPr>
      <w:r>
        <w:rPr>
          <w:rFonts w:eastAsia="MS Mincho;ＭＳ 明朝" w:cs="Times New Roman" w:ascii="Times New Roman" w:hAnsi="Times New Roman"/>
          <w:caps/>
          <w:sz w:val="24"/>
          <w:szCs w:val="20"/>
          <w:lang w:eastAsia="ru-RU"/>
        </w:rPr>
        <w:t>согласовано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И.о.начальника юридического отдел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ab/>
        <w:tab/>
        <w:tab/>
        <w:t>Д.Ю. Сороколетов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И.о.председателя комитета по финансам,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>налоговой и кредитной политик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  <w:t xml:space="preserve">О.Н. Раченкова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MS Mincho;ＭＳ 明朝" w:cs="Times New Roman"/>
          <w:sz w:val="24"/>
          <w:szCs w:val="24"/>
          <w:lang w:eastAsia="ru-RU"/>
        </w:rPr>
      </w:pPr>
      <w:r>
        <w:rPr>
          <w:rFonts w:eastAsia="MS Mincho;ＭＳ 明朝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Шишкина С.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21081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Приложение 1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УТВЕРЖДЕНО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5580" w:hanging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  <w:t>Третьяковского района</w:t>
      </w:r>
    </w:p>
    <w:p>
      <w:pPr>
        <w:pStyle w:val="Normal"/>
        <w:spacing w:lineRule="auto" w:line="240" w:before="0" w:after="0"/>
        <w:ind w:left="5580" w:hanging="0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от ____________2022 №_______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 xml:space="preserve">состав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center"/>
        <w:rPr>
          <w:rFonts w:ascii="Times New Roman" w:hAnsi="Times New Roman" w:eastAsia="Times New Roman" w:cs="Times New Roman"/>
          <w:b/>
          <w:b/>
          <w:cap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aps/>
          <w:sz w:val="26"/>
          <w:szCs w:val="26"/>
          <w:lang w:eastAsia="ru-RU"/>
        </w:rPr>
        <w:t>МЕЖВЕДОМСТВЕННой комисси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center"/>
        <w:rPr/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по организации в 2022 году в каникулярное время отдыха детей,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 xml:space="preserve">их оздоровления и занятости 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ind w:firstLine="16"/>
        <w:jc w:val="both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tbl>
      <w:tblPr>
        <w:tblW w:w="9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4"/>
        <w:gridCol w:w="283"/>
        <w:gridCol w:w="7053"/>
      </w:tblGrid>
      <w:tr>
        <w:trPr/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Жданов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заместитель  главы администрации района по социальным вопросам, председатель комисс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авлова Ю.А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MS Mincho;ＭＳ 明朝" w:cs="Times New Roman" w:ascii="Times New Roman" w:hAnsi="Times New Roman"/>
                <w:sz w:val="26"/>
                <w:szCs w:val="26"/>
                <w:lang w:eastAsia="ru-RU"/>
              </w:rPr>
              <w:t>- и.о.председателя комитета  по образованию, заместитель председателя комисс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ишкина  С.С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MS Mincho;ＭＳ 明朝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главный специалист комитета по образованию, секретарь комиссии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Гамалеев Д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начальник ОП по Третьяковскому району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(по согласованию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Шмитгаль Е.Б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ind w:left="34" w:hanging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ведущий специалист-эксперт ТО Управления Роспотребнадзора по Алтайскому краю в Локтевском, Змеиногорском и  Третьяковском районах  (по согласованию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любаева И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 Управления социальной защиты населения по Третьяковскому району (по согласованию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Долженко Е.П.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главный врач КГБУЗ Староалейская ЦРБ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Чеснокова Л.М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- ответственный секретарь комиссии по делам </w:t>
            </w:r>
          </w:p>
          <w:p>
            <w:pPr>
              <w:pStyle w:val="Normal"/>
              <w:spacing w:lineRule="auto" w:line="240" w:before="0" w:after="0"/>
              <w:ind w:left="78" w:hanging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несовершеннолетних и защите их прав 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ипсом А.В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начальникТО НД и ПР №10 УЕД и ПР ГУ МЧС России по Алтайскому краю (по согласованию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Карапузова Т.И.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депутат Районного Совета депутатов (по согласованию)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Терехина З.В.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 редактор газеты «Третьяковский вестник»</w:t>
            </w:r>
          </w:p>
        </w:tc>
      </w:tr>
      <w:tr>
        <w:trPr/>
        <w:tc>
          <w:tcPr>
            <w:tcW w:w="2474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7053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1:12:00Z</dcterms:created>
  <dc:creator>ШСС</dc:creator>
  <dc:description/>
  <cp:keywords/>
  <dc:language>en-US</dc:language>
  <cp:lastModifiedBy>пользователь</cp:lastModifiedBy>
  <cp:lastPrinted>2022-04-21T15:06:00Z</cp:lastPrinted>
  <dcterms:modified xsi:type="dcterms:W3CDTF">2022-05-25T01:12:00Z</dcterms:modified>
  <cp:revision>2</cp:revision>
  <dc:subject/>
  <dc:title/>
</cp:coreProperties>
</file>