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22.04.2022 </w:t>
      </w:r>
      <w:r>
        <w:rPr/>
        <w:tab/>
        <w:tab/>
        <w:tab/>
        <w:tab/>
        <w:tab/>
        <w:tab/>
        <w:tab/>
        <w:tab/>
        <w:tab/>
        <w:t xml:space="preserve">№  </w:t>
      </w:r>
      <w:r>
        <w:rPr>
          <w:u w:val="single"/>
        </w:rPr>
        <w:t>144/1</w:t>
      </w:r>
    </w:p>
    <w:p>
      <w:pPr>
        <w:pStyle w:val="Normal"/>
        <w:jc w:val="center"/>
        <w:rPr/>
      </w:pPr>
      <w:r>
        <w:rPr>
          <w:b/>
          <w:bCs/>
          <w:position w:val="6"/>
        </w:rPr>
        <w:t>с. Староалейское</w:t>
      </w:r>
    </w:p>
    <w:p>
      <w:pPr>
        <w:pStyle w:val="Normal"/>
        <w:ind w:firstLine="720"/>
        <w:jc w:val="center"/>
        <w:rPr>
          <w:b/>
          <w:b/>
          <w:bCs/>
          <w:position w:val="6"/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/>
        <w:t xml:space="preserve">    </w:t>
      </w:r>
      <w:r>
        <w:rPr>
          <w:sz w:val="26"/>
          <w:szCs w:val="26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организации снабжения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Третья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вский район твердым топливом (углем)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организации обеспечения населения Третьяковского муниципального образования, проживающего в жилых домах с печным отоплением, твердым топливом (углем)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ий кра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 Положение об организации снабжения населения муниципального образования Третьяковский район Алтайский край твердым топливом (углем)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форму Соглашения об организации снабжения населения муниципального образования Третьяковский район Алтайский край твердым топливом (углем)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Третьяковский Вестник» и разместить на официальном сайте Администрации Третьяковского района 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Администрации Третьяковского района от 23.12.2021г. № 526 «Об утверждении Порядка определения топливоснабжающей организации для снабжения населения Третьяковского района твердым топливом (дровами, углем)»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 xml:space="preserve">             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Д. Ю. Сорокол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ченкова С.А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38559) 2146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4104" w:type="dxa"/>
        <w:jc w:val="left"/>
        <w:tblInd w:w="5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/>
        <w:tc>
          <w:tcPr>
            <w:tcW w:w="4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Третьяков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04.2022 № 144/1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СНАБЖЕНИЯ НАСЕЛЕНИЯ МУНИЦИПАЛЬНОГО ОБРАЗОВАНИЯ ТРЕТЬЯКОВСКИЙ РАЙОН ТВЕРДЫМ ТОПЛИВОМ (УГОЛ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целях организации снабжения населения муниципального образования Третьяковский район твердым топливом (углем)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/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льного образования Третьяковский рай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равовые, экономические и организационные основы отношений по организации снабжения населения муниципального образования Третьяковский район твердым топливом (угл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снабжение твердым топливом (углем) населения, проживающего в жилых домах с печным отоплением, осуществляет продавец твердого топлива (угл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ердое топливо - угол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ливоснабжающая организация - предприятие, учреждение, индивидуальный предприниматель (продавец) осуществляющие непосредственное снабжение населения твердым топливом (углем) на основании соглашения, заключенного с администрацией Третьяков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администрации Третьяков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по обеспечению на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вердым топливом (углем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Третьяковский райо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документы топливоснабжающей организации, необходимые для заключения соглашения с администрацией муниципального образования Третьяковски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ает соглашение с топливоснабжающей организацией по организации снабжения населения твердым топливом (уг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соглашение на снабжение населения твердым топливом (углем) с топливоснабжающей организ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деятельность топливоснабжающей организации по обеспечению населения твердым топливом (угл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 с топливоснабжающей организацией информирует жителей муниципального образования Третьяковский район в средствах массовой информации по вопросам обеспечения их твердым топливом (угл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ет и получает от топливоснабжающей организации информацию, необходимую для осуществления своих полномочий в соответствии с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орядок определения топливоснабжающе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Администрация муниципального образования Третьяковский район размещает в официальных средствах массовой информации и на официальном сайте в сети Интернет извещение о проведении конкурсного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конкурсного отбора содержит следующую информаци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и месте конкурсного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едмете конкурсного отбор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максимальном размере предоставляемой субсидии на текущий финансовый г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ритериях оценк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Заявки на участие в конкурсном отборе принимаются администрацией муниципального образования Третьяковский район в лице Управления по градостроительству и коммунальному хозяйству Администрации района с даты опубликования извещения о проведении конкурсного отбора в газете «Третьяковский Вестник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кончания подачи заявок является день вскрытия конвертов с заявками, указанный в извещении о проведении конкурсного отбора, но не позднее начала процедуры вскрытия конвертов с заяв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едставляются по адресу: 658450, Алтайский край, Третьяковский район, с. Староалейское, ул. Кирова, 5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входящих в состав заявкии требования к ни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предоставление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еренные копии учредитель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писки из Единого государственного реестра юридических лиц или Единого государственного реестра индивидуальных предпринимателей, полученные не ранее, чем за шесть месяцев на дату подач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веренная копия свидетельства о постановке на учет в налоговом орга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правка об отсутствии задолженности по уплате налогов, сборов и иных обязательных платежей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правомочность лица на подачу заявки и подписание контр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счеты розничных цен на твердое топливо на территории Муниципального образования Третьяковский район с учетом доставки до места хранения (далее – розничные цены на твердое топливо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опии документов, подтверждающих наличие топливных ресурсов (договоры купли-продажи твердого топли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оставленные документы должны быть надлежащим образом заверены, сброшюрованы (или прошиты), пронумерованы и скреплены печа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в обезличенных запечатанных конверта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заявки регистрируются в журнале регистрации входящей корреспонд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несут полную ответственность за полноту и достоверность предоставляемы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Вскрытие конвертов с заявками, допуск претендентов к участию в конкурсном отборе, оценка и сопоставление конкурсных предложений, признанных участниками конкурсного отбора, осуществляются конкурсной комиссией, состав и положение о которой утверждается постановлением администрации муниципального образования Третьяко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, указанный в извещении о проведении конкурсного отбора, конкурсная комиссия в присутствии претендентов на участие в конкурсном отборе, пожелавших присутствовать на заседании конкурсной комиссии, рассматривает заявки и принимает решение о признании претендентов участниками конкурсного отбора или об отказе в допуске претендентов к участию в конкурсном отбо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тбора комиссия проверяет правильность оформления представленных документов, обоснованность расчета розничных цен на твердое топливо, а также соответствие претендентов на получение субсидии установленным критериям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Критерии отбора претенд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расчет розничных цен на твердое топливо превышает минимальную цену на твердое топливо,реализуемое гражданам, и установленную департаментом по тарифам Алтай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квалификация участника конкурсного отбора (опыт оказания услуг по реализации твердого топлива населению и доставке твердого топлива населе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наличие на праве собственности или на ином законном основании на территории муниципального образования Третьяковский район складов, баз для хранения твердого топлива (угля), грузового автотранспорта, технических средств для погрузочно-разгрузочных работ, телефона и пунктов приема и оформления заказов на твердое топливо от на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Основаниями для отказав допуске к участию в конкурсном отборе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несоответствие представленных документов или непредставление (предоставление не в полном объеме) указа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недостоверность представленной претендентом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3. несоответствие критериям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4. предоставление документов позднее установленного в извещении ср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В случае, если до окончания срока подачи заявок подана одна заявка, либо все заявки кроме одной не допущены до конкурсного отбора, конкурс признается состоявшимся на основании поданной заявки от единственного участни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7.Все решения комиссии оформляются протоколом и размещаются в течение одного рабочего дня после заседания конкурсной комиссии на сайте администрации муниципального образования Третьяковский район. В протоколе о результатах проведения конкурсного отбора указываются наименование претендентов, признанных участниками конкурсного отбора, и претендентов, которым было отказано в допуске к участию в конкурсном отборе, с указанием основания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Победителем по лоту признается лицо, у которого правильно оформлены все представленные документы, обоснованно рассчитаны розничные цены на твердое топливо с учетом доставки до места хранения, а также соответствие претендентов на получение субсидии установленным критериям отбора. В случае если комиссией в ходе рассмотрения заявок выявятся равнозначные по требованиям и критериям претенденты по одному и тому же лоту, победителем признается тот участник, который предложил наименьшую стоимость розничной цены на твердое топливо с учетом доставки до места хранения, а в случае если стоимость данных претендентов будет одинаковая, то победителем признается участник первый подавший заявку на участие в конкурсе по рассматриваемому ло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С победителем конкурсного отбора в течение трех рабочих дней заключается муниципальный контракт (в размере выделенной субсидии) на выполнение работ по снабжению населения муниципального образования Третьяковский район твердым топлив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Юридическому лицу, индивидуальномупредпринимателю, имеющим право на получение субсидии, постановлением администрации муниципального образования Третьяковский район присваивается статус топливоснабжающей организации на время действия соглашения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Информация о месте нахождения продавца (с указанием контактных данных), о предлагаемом к продаже твердом топливе (угля), а также об условиях возможной доставки твердого топлива (угля) размещается в районной газете «Третьяковский Вестник», на официальном сайте администрации муниципального образования Третьяковский район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снабжения на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вердым топливом (углем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ля покупки твердого топлива (угля) граждане предоставляют в адрес топливоснабжающей организации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гражданина Российской Федерации или иной документ, подтверждающий регистрацию гражданина по месту пребывания на территории муниципального образования Третьяковски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паспорт на жилой дом; при отсутствии технического паспорта - документы, подтверждающие площадь жилого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обращении граждан в адрес топливоснабжающей организации последней необходимо вести реестр домовладений, обеспеченных твердым топливом (углем) в течение отчетного квартала. Реестр должен содержать адрес домовладений, дату продажи угля, площадь отапливаемых жилых домов, объем твердого топлива (угля), розничную цену на твердое топливо (уг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Реестр домовладений, обеспеченных твердым топливом (углем) в течение отчетного квартала, заверенный надлежащим образом, предоставляется топливоснабжающей организацией в адрес администрации муниципального образования Третьяковский район ежеквартально, не позднее 5 числа месяца, следующего за отчетным квартал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 основании предоставленного реестра домовладений, обеспеченных твердым топливом (углем) в течение отчетного квартала, администрация муниципального образования Третьяковский район ежеквартально, в срок до 10 числа месяца, следующего за отчетным кварталом, предоставляет в Министерство строительства и жилищно-коммунального хозяйства Алтайского края заверенный подписью главы района и печатью реестр домовладений, обеспеченных твердым топливом в течение отчетного квартала, который содержит адрес домовладений, даты продажи, площадь отапливаемых жилых домов, объем твердого топлива (угля), минимальные и розничные цены на твердое топливо (угля), величины субсидии для перечисления субсидии из бюджета Алтайского края бюджету муниципального образования Третьяков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еречисление субсидии осуществляется с лицевого счета администрации муниципального образования Третьяковский район, открытого в Управлении Федерального казначейства по Алтайскому краю, на счета топливоснабжающей организации в течение 5 рабочих дней со дня поступления субсидии на лицевой счет администрации муниципального образования Третьяковский район (но не позднее 20 декабря текущего финансового года) путем предоставления в Управление Федерального казначейства по Алтайскому  краю заявки на кассовый расх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азмер субсидии топливоснабжающей организации определяется исходя из объемов твердого топлива (угля), поставленного гражданам и рассчитывае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ti = (Ft - Mt) x Vt,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ti - размер субсидии топливоснабжающей организации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t - розничная цена на топливо топливоснабжающей организации, руб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t - минимальная цена на твердое топливо (угля), утвержденная Управлением Алтайского края по государственному регулированию цен и тарифов, руб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t - объем твердого топлива (угля), поставленного гражданам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убсидии на организацию снабжения населения твердым топливом (углем) носят целевой характер и не могут быть использованы на и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за счет средств, поступивших из бюджета Алтайского края в бюджет муниципального образования Третьяков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чет о целевом использовании субсидии предоставляется топливоснабжающими организациями в администрацию муниципального образования Третьяковский район ежеквартально, в срок до 2 числа месяца, следующего за отчетным кварталом, в котором предоставлена субсидия по форме, утвержденной Министерством строительства и жилищно-коммунального хозяйств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целевом использовании субсидии за четвертый квартал текущего года является годовым отчетом и предоставляется в администрацию муниципального образования Третьяковский район в срок до 11 января года, следующего за год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целевом использовании субсидии на организацию снабжения населения муниципального образования Третьяковский район твердым топливом (углем) в срок до 5 числа месяца, следующего за отчетным кварталом, в котором предоставляется субсидия, предоставляется администрацией муниципального образования Третьяковский район в адрес Министерства строительства и жилищно-коммунального хозяйств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целевом использовании субсидии за четвертый квартал текущего года является годовым отчетом и предоставляется в Министерство строительства и жилищно- коммунального хозяйства Алтайского края в срок до 15 января года, следующего за год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Оценка эффективности использования субсидии осуществляется администрацией муниципального образования Третьяковский район ежегодно за отчетный финансовый год по целевому показателю результативности: "доля площади жилищного фонда, обеспеченного твердым топливом, в общей площади жилищного фонда с печным отоплением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целевых показателей результативности предоставления субсидии для каждой топливоснабжающей организации устанавливаются соглаш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Заключение Соглашения о предоставлении субсид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рганизацию снабжения населения муниципального образования Третьяковск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йон твердым топливом (углем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оглашение о предоставлении субсидии на организацию снабжения населения муниципального образования Третьяковский район твердым топливом (углем), заключаемое между администрацией муниципального образования Третьяковский район и топливоснабжающей организацией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редоставляемой субсидии, условия предоставления и расходования субсидии, целевое назнач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е показатели результативности предоставления субсидии и их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сторон за нарушение условий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ство топливо снабжающей организации предоставлять отчет о целевом использовании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форму и срок предоставления отчета о целевом использовании субсидии, а также отчета об исполнении целевыхпоказателей результативности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04" w:type="dxa"/>
        <w:jc w:val="left"/>
        <w:tblInd w:w="5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/>
        <w:tc>
          <w:tcPr>
            <w:tcW w:w="4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          Третьяковск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4.2022 № 144/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125"/>
      <w:bookmarkEnd w:id="2"/>
      <w:r>
        <w:rPr>
          <w:rFonts w:cs="Times New Roman" w:ascii="Times New Roman" w:hAnsi="Times New Roman"/>
          <w:sz w:val="26"/>
          <w:szCs w:val="26"/>
        </w:rPr>
        <w:t>СОГЛАШЕНИЕ N 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СНАБЖЕНИЯ НАСЕЛЕНИЯ МУНИЦИПАЛЬНОГО ОБРАЗОВАНИЯ ТРЕТЬЯКОВСК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ЙОН ТВЕРДЫМ ТОПЛИВОМ (УГЛЕМ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Третьяковский район, именуемая в дальнейшем "Администрация",в лице главы _______, действующего 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/>
        <w:t xml:space="preserve"> м</w:t>
      </w:r>
      <w:r>
        <w:rPr>
          <w:rFonts w:cs="Times New Roman" w:ascii="Times New Roman" w:hAnsi="Times New Roman"/>
          <w:sz w:val="26"/>
          <w:szCs w:val="26"/>
        </w:rPr>
        <w:t>униципального образования Третьяковский район, с одной стороны и _____________, именуемое в дальнейшем "Топливоснабжающая организация" в лице _______________, действующего на основании _________________, с другой стороны, совместно именуемые стороны, на основании Положения об организации снабжения населения муниципального образования Третьяковский район твердым топливом (углем), утвержденного постановлением администрации муниципального образования Третьяковский район от _________ N ______ заключили настоящее соглашение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дметом настоящего Соглашения является определение порядка и условий предоставления администрацией муниципального образования Третьяковский район субсидии из районного бюджета на организацию обеспечения населения муниципального образования Третьяковский район твердым топливом (угл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набжение населения твердым топливом (углем) должно осуществляться в соответствии с Положением об организации снабжения населения муниципального образования Третьяковский район твердым топливом (углем) и настоящим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Целевое назначение субсидии - организация снабжения населения муниципального образования Третьяковский район твердым топливом (уг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мер предоставляемой субсидии составляет ________________________ рубл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ять исполнение топливоснабжающей организацией обязанности по снабжению населения твердым топливом (угл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ашивать от топливоснабжающей организации сведения и копии документов, связанные с исполнением обязанности по снабжению населения твердым топливом (уг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обяз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ывать информационную и методическую помощь топливоснабжающе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овать население муниципального образования Третьяковский район о топливоснабжающей организации посредством средств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10 (десяти) календарных дней с момента подписания настоящего соглашения разместить информацию о топливоснабжающей организации на официальном сайте администрации муниципального образования Третьяковский район в сети "Интернет", на информационных стендах администрации муниципального образования Третьяковский район и администрациях сельских поселений, образованных в границах муниципального образования Третьяков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Топливоснабжающая организация обяз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бесперебойное снабжение населения муниципального образования Третьяковский район твердым топливом (угл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квартально в срок до 2 числа месяца, следующего за отчетным кварталом, в котором предоставлена субсидия предоставлять в администрацию муниципального образования Третьяковский район отчет о целевом использова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рок до 11 января года следующего за годом предоставления субсидии предоставить в администрацию муниципального образования Третьяковский район отчет о целевом использовании субсидии за четвертый квартал текущего года, который является годовым отче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о уведомлять администрацию муниципального образования Третьяковский район обо всех обстоятельствах, препятствующих осуществлению обязанности по обеспечению населения твердым топливом (углем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убсидия предоставляется за счет средств, поступивших из бюджета Алтайского края в бюджет муниципального образования Третьяков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азмер субсидии топливоснабжающей организации определяется исходя из объемов твердого топлива (угля), поставленного гражданам за отчетный квартал на основании отчета о целевом использовании субсидии и рассчитывается по следующей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ti = (Ft - Mt) x Vt,</w:t>
      </w:r>
      <w:r>
        <w:rPr>
          <w:rFonts w:cs="Times New Roman" w:ascii="Times New Roman" w:hAnsi="Times New Roman"/>
          <w:sz w:val="26"/>
          <w:szCs w:val="26"/>
        </w:rPr>
        <w:t>где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ti - размер субсидии топливо снабжающей организации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t - розничная цена на топливо топливоснабжающей организации, руб.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t - минимальная цена на твердое топливо (угля), утвержденная Управлением Алтайского края по регулированию цен и тарифов, руб.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t - объем твердого топлива (угля), поставленного гражданам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еречисление субсидии осуществляется с лицевого счета администрации муниципального образования Третьяковский район, открытого в Управлении Федерального казначейства по Алтайскому краю, на счета топливоснабжающей организации в течение 5 рабочих дней со дня поступления субсидии на лицевой счет администрации муниципального образования Третьяковский район (но не позднее 20 декабря текущего финансового года) путем предоставления в Управление Федерального казначейства по Алтайскому краю заявки на кассовый расход из расче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рок действ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 момента его подписания обеими Сторонами и действует в течение ____________________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Изменение настоящего Соглашения осуществляется по соглашен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Настоящее Соглашение составлено в двух экземплярах, имеющих одинаковую юридическую сил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реса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снабжающая организа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C9A14EBB872175215C455DFF3F8BCB6367B6C04E87CD3CF522A33801C02C18C592C8D1C0AC0D3826692815FD7HAX" TargetMode="External"/><Relationship Id="rId3" Type="http://schemas.openxmlformats.org/officeDocument/2006/relationships/hyperlink" Target="consultantplus://offline/ref=89AC9A14EBB872175215DA58C99FA6B3B53E256302EC738C9B012C64DF4C0494DE1972D45C4ED3D3827890805D78B38A8CEFF1571A3BC925F7A7B38FDEHDX" TargetMode="External"/><Relationship Id="rId4" Type="http://schemas.openxmlformats.org/officeDocument/2006/relationships/hyperlink" Target="consultantplus://offline/ref=89AC9A14EBB872175215DA58C99FA6B3B53E256302EC738C9B012C64DF4C0494DE1972D45C4ED3D3827890805D78B38A8CEFF1571A3BC925F7A7B38FDEHD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16:00Z</dcterms:created>
  <dc:creator>Ozhiri</dc:creator>
  <dc:description/>
  <cp:keywords/>
  <dc:language>en-US</dc:language>
  <cp:lastModifiedBy>пользователь</cp:lastModifiedBy>
  <cp:lastPrinted>2022-04-29T09:19:00Z</cp:lastPrinted>
  <dcterms:modified xsi:type="dcterms:W3CDTF">2022-05-25T01:16:00Z</dcterms:modified>
  <cp:revision>2</cp:revision>
  <dc:subject/>
  <dc:title/>
</cp:coreProperties>
</file>