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1.11.2023   </w:t>
      </w: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  <w:u w:val="single"/>
        </w:rPr>
        <w:t>176/1-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</w:p>
    <w:p>
      <w:pPr>
        <w:pStyle w:val="Heading"/>
        <w:rPr>
          <w:szCs w:val="24"/>
        </w:rPr>
      </w:pPr>
      <w:r>
        <w:rPr>
          <w:position w:val="6"/>
          <w:szCs w:val="24"/>
        </w:rPr>
        <w:t>с. Староалейско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На основании Протокола от 27.10.2023 г. № 1 заседания комиссии по формированию и подготовке резерва управленческих кадров Третьяковского района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ключить из резерва управленческих кадров Третьяковского района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- Горбунова Алексея Андреевича </w:t>
      </w:r>
      <w:r>
        <w:rPr>
          <w:b w:val="false"/>
          <w:szCs w:val="24"/>
        </w:rPr>
        <w:t>(целевая должность – начальник управления сельского хозяйства администрации Третьяковского района) в связи с назначением на должность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- Карпенко Юлию Сергеевну </w:t>
      </w:r>
      <w:r>
        <w:rPr>
          <w:b w:val="false"/>
          <w:szCs w:val="24"/>
        </w:rPr>
        <w:t>(целевая должность – начальник юридического отдела) в связи с отказом занять целевую должность из Резерва управленческих кадров Третьяковского района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- Раченкову Светлану Алексеевну </w:t>
      </w:r>
      <w:r>
        <w:rPr>
          <w:b w:val="false"/>
          <w:szCs w:val="24"/>
        </w:rPr>
        <w:t>(целевая должность – начальник управления по градостроительству и коммунальному хозяйству) в связи с упразднением должности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- Алымова Алексея Ивановича </w:t>
      </w:r>
      <w:r>
        <w:rPr>
          <w:b w:val="false"/>
          <w:szCs w:val="24"/>
        </w:rPr>
        <w:t>(целевая должность – первый заместитель главы администрации района) в связи с изменением должности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- Чеснокову Марию Алексеевну </w:t>
      </w:r>
      <w:r>
        <w:rPr>
          <w:b w:val="false"/>
          <w:szCs w:val="24"/>
        </w:rPr>
        <w:t>(целевая должность – начальник общего отдела) в связи с назначением на должность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- Жукову Олесю Васильеву </w:t>
      </w:r>
      <w:r>
        <w:rPr>
          <w:b w:val="false"/>
          <w:szCs w:val="24"/>
        </w:rPr>
        <w:t xml:space="preserve">(целевая должность – </w:t>
      </w:r>
      <w:bookmarkStart w:id="0" w:name="_Hlk153864779"/>
      <w:r>
        <w:rPr>
          <w:b w:val="false"/>
          <w:szCs w:val="24"/>
        </w:rPr>
        <w:t>редактор МАУ «Редакция газеты «Третьяковский вестник»</w:t>
      </w:r>
      <w:bookmarkEnd w:id="0"/>
      <w:r>
        <w:rPr>
          <w:b w:val="false"/>
          <w:szCs w:val="24"/>
        </w:rPr>
        <w:t>) в связи с отказом занять целевую должность из Резерва управленческих кадров Третьяковского района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- Алымову Светлану Владимировну </w:t>
      </w:r>
      <w:r>
        <w:rPr>
          <w:b w:val="false"/>
          <w:szCs w:val="24"/>
        </w:rPr>
        <w:t>(целевая должность – редактор МАУ «Редакция газеты «Третьяковский вестник») в связи с отказом занять целевую должность из Резерва управленческих кадров Третьяковского района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- Желнерову Веру Дмитриевну </w:t>
      </w:r>
      <w:r>
        <w:rPr>
          <w:b w:val="false"/>
          <w:szCs w:val="24"/>
        </w:rPr>
        <w:t>(целевая должность – директор МБОУ ДО «Центр развития и творчества детей и юношества») в связи с назначением надолжность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/>
      </w:pPr>
      <w:r>
        <w:rPr>
          <w:b w:val="false"/>
          <w:szCs w:val="24"/>
        </w:rPr>
        <w:t>Утвердить список лиц, включенных в резерв управленческих кадров Третьяковского района (прилагается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 w:val="false"/>
          <w:szCs w:val="24"/>
        </w:rPr>
        <w:t>Разместить список лиц, включенных в резерв управленческих кадров Третьяковского района в актуальной редакции (по состоянию на 01.11.2023 г.), на официальном сайте Администрации Третьяковского района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лава района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Е.Э.Герм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И.о.начальника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.А.Свизев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еснокова М.А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103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1.11.2023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6/1-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лиц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ных в резерв управленческих кадров Третья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01.11.20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4"/>
        <w:gridCol w:w="2386"/>
        <w:gridCol w:w="3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ый резер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леева Наталья Владими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градостроительству и коммуналь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Сергей Владими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ЧС и 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Вячеслав Александ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ченкова Ольга Никола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Елена Анатол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дминистрации Третьяковского района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Мария Алексе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писок лиц, включенных в оперативный резерв управленческих кадров Третьяковского района, на должности руководителей муниципальных учрежден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Наталья Александровна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«Садов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женина Евгения Викт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КОУ «Новоалей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шова Юлия 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«Первокамен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аталья 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Староалейская СОШ №2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4:00Z</dcterms:created>
  <dc:creator>Unknown</dc:creator>
  <dc:description/>
  <cp:keywords/>
  <dc:language>en-US</dc:language>
  <cp:lastModifiedBy>Obsch-otdel</cp:lastModifiedBy>
  <cp:lastPrinted>2021-11-09T09:30:00Z</cp:lastPrinted>
  <dcterms:modified xsi:type="dcterms:W3CDTF">2023-12-19T01:46:00Z</dcterms:modified>
  <cp:revision>6</cp:revision>
  <dc:subject/>
  <dc:title>АДМИНИСТРАЦИЯ  ТРЕТЬЯКОВСКОГО РАЙОНА</dc:title>
</cp:coreProperties>
</file>