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ТЬЯКОВСКОГО РАЙО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69" w:hanging="0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7.07.2023</w:t>
      </w:r>
      <w:r>
        <w:rPr>
          <w:sz w:val="26"/>
          <w:szCs w:val="26"/>
        </w:rPr>
        <w:t>___</w:t>
        <w:tab/>
        <w:tab/>
        <w:tab/>
        <w:tab/>
        <w:tab/>
        <w:tab/>
        <w:tab/>
        <w:t xml:space="preserve">                       № _</w:t>
      </w:r>
      <w:r>
        <w:rPr>
          <w:sz w:val="26"/>
          <w:szCs w:val="26"/>
          <w:u w:val="single"/>
        </w:rPr>
        <w:t>288</w:t>
      </w:r>
      <w:r>
        <w:rPr>
          <w:sz w:val="26"/>
          <w:szCs w:val="26"/>
        </w:rPr>
        <w:t>__</w:t>
      </w:r>
    </w:p>
    <w:p>
      <w:pPr>
        <w:pStyle w:val="Normal"/>
        <w:spacing w:lineRule="auto" w:line="360"/>
        <w:ind w:right="-369" w:hanging="0"/>
        <w:jc w:val="center"/>
        <w:rPr/>
      </w:pPr>
      <w:r>
        <w:rPr/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;Times New Roman"/>
                <w:b w:val="false"/>
                <w:sz w:val="26"/>
                <w:szCs w:val="26"/>
              </w:rPr>
              <w:t>О порядке организации тушения ландшафтных (природных) пожаров на территории муниципального образования Третьяковский район Алтайского края силами и средствами 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PT Astra Serif;Times New Roman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0.02.2005 № 4-ЗС «О пожарной безопасности в Алтайском крае», 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Третьяковского района от 12.05.2021 № 156 «Об утверждении положения о Третьяковском районном звене Алтайской территориальной подсистемы единой государственной системы предупреждения и ликвидации чрезвычайных ситуаций», постановлением Правительства Алтайского края от 24.07.2023 № 278 «О порядке организации тушения ландшафтных (природных) пожаров на территории Алтайского края силами и средствами Алтай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PT Astra Serif;Times New Roman"/>
          <w:sz w:val="26"/>
          <w:szCs w:val="26"/>
        </w:rPr>
        <w:t>1. Утвердить прилагаемый порядок организации тушения ландшафтных (природных) пожаров на территории Третьяковского района силами и средствами 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 (далее – «Порядок»).</w:t>
      </w:r>
    </w:p>
    <w:p>
      <w:pPr>
        <w:pStyle w:val="Normal"/>
        <w:ind w:firstLine="709"/>
        <w:jc w:val="both"/>
        <w:rPr/>
      </w:pPr>
      <w:r>
        <w:rPr>
          <w:rFonts w:eastAsia="PT Astra Serif;Times New Roman"/>
          <w:sz w:val="26"/>
          <w:szCs w:val="26"/>
        </w:rPr>
        <w:t xml:space="preserve">2. Рекомендовать </w:t>
      </w:r>
      <w:r>
        <w:rPr>
          <w:color w:val="22272F"/>
          <w:sz w:val="26"/>
          <w:szCs w:val="26"/>
          <w:shd w:fill="FFFFFF" w:val="clear"/>
        </w:rPr>
        <w:t>главам администраций сельских поселений,</w:t>
      </w:r>
      <w:r>
        <w:rPr>
          <w:rFonts w:eastAsia="PT Astra Serif;Times New Roman"/>
          <w:sz w:val="26"/>
          <w:szCs w:val="26"/>
        </w:rPr>
        <w:t xml:space="preserve"> руководителям организаций независимо от форм собственности и ведомственной принадлежности руководствоваться утвержденным Порядком.</w:t>
      </w:r>
    </w:p>
    <w:p>
      <w:pPr>
        <w:pStyle w:val="Normal"/>
        <w:ind w:left="839" w:hanging="0"/>
        <w:jc w:val="both"/>
        <w:rPr>
          <w:rFonts w:eastAsia="PT Astra Serif;Times New Roman"/>
          <w:sz w:val="26"/>
          <w:szCs w:val="26"/>
        </w:rPr>
      </w:pPr>
      <w:r>
        <w:rPr>
          <w:rFonts w:eastAsia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И.о. начальника юридическ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.А. Свизева</w:t>
      </w:r>
    </w:p>
    <w:p>
      <w:pPr>
        <w:pStyle w:val="Normal"/>
        <w:jc w:val="both"/>
        <w:rPr/>
      </w:pPr>
      <w:r>
        <w:rPr>
          <w:sz w:val="20"/>
          <w:szCs w:val="20"/>
        </w:rPr>
        <w:t>Исп. Островский Сергей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-7-21</w:t>
      </w:r>
    </w:p>
    <w:tbl>
      <w:tblPr>
        <w:tblW w:w="40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Третьяковского района </w:t>
            </w:r>
          </w:p>
          <w:tbl>
            <w:tblPr>
              <w:tblW w:w="37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1386"/>
              <w:gridCol w:w="757"/>
              <w:gridCol w:w="492"/>
              <w:gridCol w:w="828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27.07.202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28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876" w:hanging="0"/>
        <w:jc w:val="center"/>
        <w:rPr>
          <w:rFonts w:eastAsia="PT Astra Serif;Times New Roman"/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организации тушения ландшафтных (природных) пожаров на территории </w:t>
      </w:r>
    </w:p>
    <w:p>
      <w:pPr>
        <w:pStyle w:val="Normal"/>
        <w:shd w:fill="FFFFFF" w:val="clear"/>
        <w:ind w:right="876" w:hanging="0"/>
        <w:jc w:val="center"/>
        <w:rPr>
          <w:rFonts w:eastAsia="PT Astra Serif;Times New Roman"/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муниципального образования Третьяковский район Алтайского края </w:t>
      </w:r>
    </w:p>
    <w:p>
      <w:pPr>
        <w:pStyle w:val="Normal"/>
        <w:shd w:fill="FFFFFF" w:val="clear"/>
        <w:ind w:right="876" w:hanging="0"/>
        <w:jc w:val="center"/>
        <w:rPr>
          <w:rFonts w:eastAsia="PT Astra Serif;Times New Roman"/>
          <w:sz w:val="26"/>
          <w:szCs w:val="26"/>
        </w:rPr>
      </w:pPr>
      <w:r>
        <w:rPr>
          <w:rFonts w:eastAsia="PT Astra Serif;Times New Roman"/>
          <w:sz w:val="26"/>
          <w:szCs w:val="26"/>
        </w:rPr>
        <w:t xml:space="preserve">силами и средствами Третьяковского районного звена Алтайской </w:t>
      </w:r>
    </w:p>
    <w:p>
      <w:pPr>
        <w:pStyle w:val="Normal"/>
        <w:shd w:fill="FFFFFF" w:val="clear"/>
        <w:ind w:right="876" w:hanging="0"/>
        <w:jc w:val="center"/>
        <w:rPr>
          <w:rFonts w:eastAsia="PT Astra Serif;Times New Roman"/>
          <w:sz w:val="26"/>
          <w:szCs w:val="26"/>
        </w:rPr>
      </w:pPr>
      <w:r>
        <w:rPr>
          <w:rFonts w:eastAsia="PT Astra Serif;Times New Roman"/>
          <w:sz w:val="26"/>
          <w:szCs w:val="26"/>
        </w:rPr>
        <w:t>территориальной подсистемы единой государственной системы</w:t>
      </w:r>
    </w:p>
    <w:p>
      <w:pPr>
        <w:pStyle w:val="Normal"/>
        <w:shd w:fill="FFFFFF" w:val="clear"/>
        <w:ind w:right="87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PT Astra Serif;Times New Roman"/>
          <w:sz w:val="26"/>
          <w:szCs w:val="26"/>
        </w:rPr>
        <w:t>предупреждения и ликвидации чрезвычайных ситуаций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I. Общие положения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 Настоящий порядок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организации тушения ландшафтных (природных) пожаров на территории Третьяковского района Алтайского края (далее - «Порядок») определяет механизм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Arial" w:cs="PT Astra Serif;Times New Roman" w:ascii="PT Astra Serif;Times New Roman" w:hAnsi="PT Astra Serif;Times New Roman"/>
          <w:color w:val="000000"/>
        </w:rPr>
        <w:instrText xml:space="preserve"> HYPERLINK "https://internet.garant.ru/" \l "/document/12150845/entry/515"</w:instrText>
      </w:r>
      <w:r>
        <w:rPr>
          <w:rStyle w:val="InternetLink"/>
          <w:sz w:val="26"/>
          <w:shd w:fill="FFFFFF" w:val="clear"/>
          <w:szCs w:val="26"/>
          <w:rFonts w:eastAsia="Arial"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eastAsia="Arial"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частью 5 статьи 51</w:t>
      </w:r>
      <w:r>
        <w:rPr>
          <w:rStyle w:val="InternetLink"/>
          <w:sz w:val="26"/>
          <w:shd w:fill="FFFFFF" w:val="clear"/>
          <w:szCs w:val="26"/>
          <w:rFonts w:eastAsia="Arial"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Лесного кодекса Российской Федерации) (далее – «ландшафтные (природные) пожары») силами и средствами единой государственной системы предупреждения и ликвидации чрезвычайных ситуаций, расположенными на территории Третьяковского района Алтайского края (далее – «Третьяковского звена Алтайская ТП РСЧС»), в соответствии с полномочиями, установленным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Arial" w:cs="PT Astra Serif;Times New Roman" w:ascii="PT Astra Serif;Times New Roman" w:hAnsi="PT Astra Serif;Times New Roman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6"/>
          <w:shd w:fill="FFFFFF" w:val="clear"/>
          <w:szCs w:val="26"/>
          <w:rFonts w:eastAsia="Arial"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eastAsia="Arial"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rFonts w:eastAsia="Arial"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от 21.12.1994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612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 Настоящий Порядок разработан в целях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перативного реагирования на поступающую информацию о возникающих на территории Третьяковского района Алтайского края ландшафтных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(природных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жарах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рганизации межведомственного взаимодействия при тушении ландшафтных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(природных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жар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редупреждения и ликвидации чрезвычайных ситуаций, связанных с ландшафтным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(природными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жарами на территории Третьяковского района Алтайского края.</w:t>
      </w:r>
    </w:p>
    <w:p>
      <w:pPr>
        <w:pStyle w:val="Normal"/>
        <w:widowControl w:val="false"/>
        <w:shd w:fill="FFFFFF" w:val="clear"/>
        <w:ind w:firstLine="612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 Решения о мерах по тушению ландшафтных (природных) пожаров принимаются:</w:t>
      </w:r>
    </w:p>
    <w:p>
      <w:pPr>
        <w:pStyle w:val="Normal"/>
        <w:widowControl w:val="false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 Комиссией по предупреждению и ликвидации чрезвычайных ситуаций и обеспечению пожарной безопасности муниципального образования Третьяковский район Алтайского края (далее – «КЧС и ПБ Третьяковского района»).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 Т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ушение ландшафтных (природных) пожаров на территор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ретьяковского района Алтайского кра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осуществляется в соответствии с планом привлечения сил и средств н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ушение ландшафтных (природных) пожаров на территории Третьяковского района Алтайского края, утверждаемым главой района.</w:t>
      </w:r>
    </w:p>
    <w:p>
      <w:pPr>
        <w:pStyle w:val="Normal"/>
        <w:widowControl w:val="false"/>
        <w:shd w:fill="FFFFFF" w:val="clear"/>
        <w:ind w:firstLine="612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Реагирование на возникновение ландшафтных (природных) пожаров при обнаружении очагов пожаров в границах населенных пункто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ретьяковского район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Алтайского края, за границами населенных пунктов муниципального образования, вблизи социально значимых объектов и объектов экономики силами и средствами Алтайской ТП РСЧС, дислоцированными на территор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Третьяковского район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Алтайского края, осуществляется согласно сводному плану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ушения ландшафтных (природных) пожаро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, утверждаемому заместителем председателя Правительства Алтайского края, координирующим деятельность в сфере пожарной безопасности,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 Состав сил и средств всех уровней Алтайской ТП РСЧС, привлекаемых для тушения ландшафтных (природных) пожаров на территории Алтайского края, определяется сводным планом тушения ландшафтных (природных) пожаров.</w:t>
      </w:r>
    </w:p>
    <w:p>
      <w:pPr>
        <w:pStyle w:val="Normal"/>
        <w:shd w:fill="FFFFFF" w:val="clear"/>
        <w:ind w:left="876" w:right="876" w:hanging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II. Реагирование органов управления всех уровне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лтайской ТП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РСЧС на возникновение ландшафтных (природных) пожаров</w:t>
      </w:r>
    </w:p>
    <w:p>
      <w:pPr>
        <w:pStyle w:val="Normal"/>
        <w:shd w:fill="FFFFFF" w:val="clear"/>
        <w:ind w:firstLine="426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5. Сообщения об очагах возгорания и задымления поступают в центр обработки вызовов системы-112 Алтайского края или в единые дежурно-диспетчерские службы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Третьяковского района Алтайского кра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(далее – ЕДДС) на единый номер вызова экстренных служб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«112», а также в подразделения пожарной охраны на телефонные номера «01», «101».</w:t>
      </w:r>
    </w:p>
    <w:p>
      <w:pPr>
        <w:pStyle w:val="Normal"/>
        <w:widowControl w:val="false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. ЕДДС обеспечивает:</w:t>
      </w:r>
    </w:p>
    <w:p>
      <w:pPr>
        <w:pStyle w:val="Normal"/>
        <w:widowControl w:val="false"/>
        <w:shd w:fill="FFFFFF" w:val="clear"/>
        <w:ind w:firstLine="612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перативную обработку информации об очагах возгорания и задымления, поступающей от любых источников информаци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направление к месту ландшафтного (природного) пожара силы и средства </w:t>
      </w:r>
      <w:r>
        <w:rPr>
          <w:rFonts w:eastAsia="PT Astra Serif;Times New Roman"/>
          <w:sz w:val="26"/>
          <w:szCs w:val="26"/>
        </w:rPr>
        <w:t>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дислоцированных на территории муниципальных образований Алтайского края, через диспетчера 16 пожарно-спасательного отряда, главу Третьяковского района или руководителя организации в соответствии со сводным планом тушения ландшафтных (природных) пожар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доведение информации о местонахождении очагов возгорания и задымления д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главы Третьяковского района Алтайского кра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собственников территорий (участков) и других заинтересованных должностных лиц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ежедневное уточнение маршрутов патрульных, патрульно-маневренных и маневренных групп на период предстоящих суток в целях осуществления контроля за оперативной обстановкой, управления силами и средствами по обеспечению пожарной безопасности на территории Третьяковского района Алтайского края.</w:t>
      </w:r>
    </w:p>
    <w:p>
      <w:pPr>
        <w:pStyle w:val="Normal"/>
        <w:shd w:fill="FFFFFF" w:val="clear"/>
        <w:ind w:firstLine="612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III. Силы и средства </w:t>
      </w:r>
      <w:r>
        <w:rPr>
          <w:rFonts w:eastAsia="PT Astra Serif;Times New Roman"/>
          <w:sz w:val="26"/>
          <w:szCs w:val="26"/>
        </w:rPr>
        <w:t xml:space="preserve">Третьяковского районного звена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Алтайской ТП РСЧС, привлекаемые к тушению ландшафтных (природных) пожаров</w:t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7. К тушению ландшафтных (природных) пожаров привлекаются силы и средства </w:t>
      </w:r>
      <w:r>
        <w:rPr>
          <w:rFonts w:eastAsia="PT Astra Serif;Times New Roman"/>
          <w:sz w:val="26"/>
          <w:szCs w:val="26"/>
        </w:rPr>
        <w:t>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в том числе организации, имеющие сельскохозяйственную технику, подразделения пожарной охраны различных видов (в рамках своей компетенции), организации, имеющие инженерную технику и технику для подвоза воды.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8. В целях организации работы по предупреждению ландшафтных пожаров и принятия оперативных мер по их локализации на период пожароопасного сезона, администрацией Третьяковского района создаются и применяются патрульные, патрульно-маневренные и маневренные группы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9. Патрульные группы создаются в каждом населенном пункте Третьяковского района Алтайского края из числа членов общественных объединений и организаций всех форм собственности, расположенных на территории сельского поселения Третьяковского района Алтайского края, местного населения (добровольцев)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задачи патрульных групп входят: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 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(сельских поселений) Третьяковского района Алтайского края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 идентификация и выявление возникших термических точек вблизи населенных пунктов (сельских поселений) Третьяковского района Алтайского края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 передача информации в ЕДДС Третьяковского района Алтайского края о складывающейся обстановке и запрос сил и средств (при необходимости) для тушения загораний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) принятие мер по локализации и ликвидации ландшафтного (природного) пожара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0. Патрульно-маневренные группы создаются в каждом сельском поселениях Алтайского края из числа членов общественных объединений и организаций всех форм собственности, расположенных на территории сельского поселения Третьяковского района Алтайского края, местного населения (добровольцев)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задачи патрульно-маневренных групп, наряду с задачами, перечисленными в пункте 9 настоящего Порядка, входят: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 проведение профилактических мероприятий среди населения в сфере пожарной безопасности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 идентификация и выявление термических точек вблизи населенных пунктов (сельских поселений) Третьяковского района Алтайского края с принятием мер по их локализации и ликвидации выявленных природных загораний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 определение по возможности причины возникновения загораний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) установление (выявление) лиц, виновных в нарушении требований пожарной безопасности и возникновении ландшафтных (природных) пожаров, с дальнейшей передачей информации в надзорные органы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1. Маневренные группы создаются в Третьяковском Алтайского края из числа специалистов органов местного самоуправления, членов общественных объединений и организаций всех форм собственности, расположенных на территории Третьяковского района Алтайского края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задачи маневренных групп входят: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 принятие мер по ликвидации отдельных очагов ландшафтных (природных) пожаров, в том числе создающих угрозу населенным пунктам и лесному фонду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 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 оказание помощи в эвакуации населения, домашнего скота и материальных ценностей в случае угрозы перехода ландшафтных (природных) пожаров на населенный пункт;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) передача информации в ЕДДС Третьяковского района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2. Количество создаваемых в Третьяковском районе патрульных, патрульно-маневренных и маневренных групп, их численный состав, пожарно-техническое оборудование и порядок работы определяется решением главы Третьяковского района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3. Ежегодно до 1 марта отдел по делам ГО ЧС Администрация Третьяковского района направляет сведения о составе патрульных групп, патрульно-маневренных групп, маневренных групп в краевое казенное учреждение «Управление Алтайского края по делам гражданской обороны, чрезвычайным ситуациям и пожарной безопасности» (далее - «Управление ГО, ЧС и ПБ Алтайского края»)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нформация об изменении состава сил и пожарно-технического оборудования, входящих в состав патрульных, патрульно-маневренных и маневренных групп, направляется отделом по делам ГО ЧС Администрация Третьяковского района в срок не позднее 10 дней с момента внесения указанных изменений в ККУ «Управление по делам ГО, ЧС и ПБ Алтайского края» для корректировки Сводного плана тушения ландшафтных (природных) пожаров.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4. Отдел по делам ГО ЧС Администрация Третьяковского района ежегодно с учетом полученных сведений проводит корректировку плана тушения ландшафтных (природных) пожаров и до 15 марта направляет сведения в Управление по делам ГО, ЧС и ПБ Алтайского края».</w:t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IV. Руководство тушением ландшафтного (природного) пожар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5. Непосредственное руководство силами и средствами Третьяковского районного звена Алтайской ТП РСЧС, привлеченными к тушению ландшафтного (природного) пожара, и организация их взаимодействия осуществляется руководителем тушения пожара, определяемым в соответствии с законодательством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оответствии с федеральным законодательством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ландшафтного (природного) пожара.</w:t>
      </w:r>
    </w:p>
    <w:p>
      <w:pPr>
        <w:pStyle w:val="Normal"/>
        <w:shd w:fill="FFFFFF" w:val="clear"/>
        <w:ind w:firstLine="612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Границы зон ландшафтного (природного) пожара определяются руководителем тушения пожара по согласованию с Администрацией Третьяковского района Алтайского края, на территории которого распространяется ландшафтный (природный) пожар, а в случае распространения ландшафтного (природного) пожара на территории двух и более муниципальных образований - по согласованию с КЧС и ПБ Алтайского края.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6. В случае введения режима функционирования чрезвычайной ситуации для </w:t>
      </w:r>
      <w:r>
        <w:rPr>
          <w:rFonts w:eastAsia="PT Astra Serif;Times New Roman"/>
          <w:sz w:val="26"/>
          <w:szCs w:val="26"/>
        </w:rPr>
        <w:t>Третьяковского районного звена</w:t>
      </w:r>
      <w:r>
        <w:rPr>
          <w:rFonts w:eastAsia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лтайской ТП РСЧС, обусловленного ландшафтными (природными) пожарами, руководитель тушения ландшафтного (природного) пожара назначается соответствующим решением КЧС и ПБ Третьяковского района или решением КЧС и ПБ Алтайского кра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8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50:00Z</dcterms:created>
  <dc:creator>trofimov</dc:creator>
  <dc:description/>
  <cp:keywords/>
  <dc:language>en-US</dc:language>
  <cp:lastModifiedBy>Пользователь</cp:lastModifiedBy>
  <cp:lastPrinted>2023-04-10T11:19:00Z</cp:lastPrinted>
  <dcterms:modified xsi:type="dcterms:W3CDTF">2023-08-11T08:53:00Z</dcterms:modified>
  <cp:revision>42</cp:revision>
  <dc:subject/>
  <dc:title>МИНИСТЕРСТВО РОССИЙСКОЙ ФЕДЕРАЦИИ ПО ДЕЛАМ ГРАЖДАНСКОЙ ОБОРОНЫ,</dc:title>
</cp:coreProperties>
</file>