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.11.2023                                                                                                                      №  446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сети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учреждений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3-2024 учебный год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 В соответствии с Федеральным законом от 06.10.2003 №131- ФЗ «Об общих принципах организации местного самоуправления в Российской Федерации», Федеральным законом от 29.12.2012 №293-ФЗ «Об образовании в Российской Федерации», для обеспечения эффективного функционирования и развития системы образования на территории муниципального образования Третьяковский район Алтайского края,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. Утвердить сеть муниципальных общеобразовательных школ и контингент учащихся в них в количестве 142 классов-комплектов с численностью 1534 учащихся. 2 группы кратковременного пребывания с численностью </w:t>
      </w:r>
      <w:r>
        <w:rPr>
          <w:color w:val="000000"/>
          <w:szCs w:val="28"/>
        </w:rPr>
        <w:t>13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, 4 дошкольных группы с численностью 62 человека, семейное образование 8 человек, самообразование 4 человека на 2023-2024 учебный год в следующем сост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КОУ «Староалейская средняя общеобразовательная школа №1» - 20 классов - комплектов – 403 учащихся, самообразование 1 челове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МБОУ «Староалейская средняя общеобразовательная школа №2» - 18 классов - комплектов – 295 учащийся, семейное обучение 2 человек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КОУ «Корболихинская средняя общеобразовательная школа» - 11 классов – комплектов – 147 учащихся, семейное обучение 2 человек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КОУ «Екатерининская средняя общеобразовательная школа» - 11 классов – комплектов – 166 учащихся, семейное обучение 1 челове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КОУ «Новоалейская средняя общеобразовательная школа» - 10 классов – комплектов – 55 учащихся, 1 дошкольная группа 12</w:t>
      </w:r>
      <w:r>
        <w:rPr>
          <w:color w:val="000000"/>
          <w:szCs w:val="28"/>
        </w:rPr>
        <w:t xml:space="preserve"> дете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КОУ «Садовая средняя общеобразовательная школа» - 10 классов – комплектов – 124 учащихс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МКОУ «Плосковская средняя общеобразовательная школа» - 9 классов – комплектов – 78 учащихся, семейное обучение 1 человек, дошкольная группа </w:t>
      </w:r>
      <w:r>
        <w:rPr>
          <w:color w:val="000000"/>
          <w:szCs w:val="28"/>
        </w:rPr>
        <w:t>20</w:t>
      </w:r>
      <w:r>
        <w:rPr>
          <w:szCs w:val="28"/>
        </w:rPr>
        <w:t xml:space="preserve"> дет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КОУ «Третьяковская средняя общеобразовательная школа» - 11 классов – комплектов – 104 учащихся, самообразование – 1челове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Михайловская средняя общеобразовательная школа, филиал МКОУ «Третьяковская   средняя общеобразовательная школа» - </w:t>
      </w:r>
      <w:r>
        <w:rPr>
          <w:color w:val="000000"/>
          <w:szCs w:val="28"/>
        </w:rPr>
        <w:t>11 классов – комплек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– 45 учащихся, семейное обучение 1 человек, 1 дошкольная группа </w:t>
      </w:r>
      <w:r>
        <w:rPr>
          <w:color w:val="000000"/>
          <w:szCs w:val="28"/>
        </w:rPr>
        <w:t>11 детей</w:t>
      </w:r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Первомайская средняя общеобразовательная школа, филиал МКОУ «Третьяковская   средняя общеобразовательная школа» - 9 классов – комплектов – 40 учащийся, 1 дошкольная группа </w:t>
      </w:r>
      <w:r>
        <w:rPr>
          <w:color w:val="000000"/>
          <w:szCs w:val="28"/>
        </w:rPr>
        <w:t>19 ребенка</w:t>
      </w:r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МКОУ «Первокаменская средняя общеобразовательная школа» - 11 классов – комплектов – 44 учащихся, 1 группа кратковременного пребывания 8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Шипунихинская средняя общеобразовательная школа, филиал МКОУ «Первокаменская средняя общеобразовательная школа» - 11 классов – комплектов – 33 учащихся, самообразование 1 человек, 1 группа кратковременного пребывания 5</w:t>
      </w:r>
      <w:r>
        <w:rPr>
          <w:color w:val="000000"/>
          <w:szCs w:val="28"/>
        </w:rPr>
        <w:t xml:space="preserve"> ч</w:t>
      </w:r>
      <w:r>
        <w:rPr>
          <w:szCs w:val="28"/>
        </w:rPr>
        <w:t xml:space="preserve">еловек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Утвердить сеть дошкольных образовательных учреждений в количестве 16 групп, численностью 330 человек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КДОУ «Детский сад «Солнышко» - 7 групп – 154 ребенк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детский сад «Сказка» с. Екатерининское, филиал МКДОУ «Детский сад «Солнышко» - 2 группы – 44 дет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детский сад «Тополек» с. Третьяково, филиал МКДОУ «Детский сад «Солнышко» - 1 группа – 15 дет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детский сад «Колокольчик» с. Корболиха, филиал МКДОУ «Детский сад «Солнышко» - 2 группы – 36 ребенк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детский сад «Росинка» п. Садовый, филиал МКДОУ «Детский сад «Солнышко» - 3 группы – 56 дет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детский сад «Родничок» с. Староалейское, филиал МКДОУ «Детский сад «Солнышко» - 1 группы – 25 ребен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 Утвердить сеть учреждений дополнительного образования в количестве 1 учреждения, численность детей 270 человек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БУ ДО «ЦРТДЮ» - 270 челове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Контроль за выполнением настоящего постановления возложить на и.о. председателя комитета по образованию Е.А. Фомины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5. Постановление вступает в силу с момента его подписания.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5"/>
        <w:rPr>
          <w:rFonts w:eastAsia="Calibri"/>
          <w:sz w:val="22"/>
          <w:szCs w:val="22"/>
          <w:lang w:eastAsia="en-US"/>
        </w:rPr>
      </w:pPr>
      <w:r>
        <w:rPr/>
        <w:t>Глава района                                                                                          Е.Э.  Герман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 .начальника юридического отдел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2528" w:leader="none"/>
                <w:tab w:val="right" w:pos="36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П.А. Свизева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right" w:pos="36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right" w:pos="36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И.о. председателя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right" w:pos="36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О.Н. Раченкова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right" w:pos="36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Фоминых Елена Анатол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15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3:00Z</dcterms:created>
  <dc:creator>Irina</dc:creator>
  <dc:description/>
  <cp:keywords/>
  <dc:language>en-US</dc:language>
  <cp:lastModifiedBy>Yurid_otdel</cp:lastModifiedBy>
  <cp:lastPrinted>2023-11-27T10:16:00Z</cp:lastPrinted>
  <dcterms:modified xsi:type="dcterms:W3CDTF">2023-12-05T02:33:00Z</dcterms:modified>
  <cp:revision>61</cp:revision>
  <dc:subject/>
  <dc:title/>
</cp:coreProperties>
</file>