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29.09.2023г.</w:t>
        <w:tab/>
        <w:t xml:space="preserve">                             №3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39.11, 39.13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в аренду земельный участок государственная собственность на который не разграничена  с кадастровым номером 22:50:040001:519, путем проведения торгов на право заключения договора аренды земельного участка расположенного по адресу: Российская Федерация, Алтайский край, Третьяковский район, примерно 2 км на север от п. Крючки,   площадью 110000 кв. 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, вид разрешенного использования: Рыбоводство. Код 1.13  Цель использования земельного участка «Рыбоводство», сроком на 5 л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овести аукцион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начальную цену для заключения долгосрочного договора аренды, 2% от кадастровой стоимости, кадастровая стоимость на дату 28.09.2023г. – 600600,00 руб. 2% - 12012,00 рублей (двенадцать тысяч двенадцать рублей) в год. Задаток составляет 20% от начальной минимальной цены долгосрочного договора аренды – 2402,40 рублей (две тысячи четыреста два рубля 40 копеек). Величина повышения цены («шаг аукциона») – 3% от начальной цены годовой арендной платы и составляет 360,36 рубля (триста шестьдесят рублей 36 копеек), форма заявки на участие в электронном аукцио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          П.А. Сви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0-09-09T16:40:00Z</cp:lastPrinted>
  <dcterms:modified xsi:type="dcterms:W3CDTF">2023-10-04T05:07:00Z</dcterms:modified>
  <cp:revision>46</cp:revision>
  <dc:subject/>
  <dc:title>АДМИНИСТРАЦИЯ ТРЕТЬЯКОВСКОГО РАЙОНА</dc:title>
</cp:coreProperties>
</file>