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9.2023                                                                                            №  340</w:t>
      </w:r>
    </w:p>
    <w:p>
      <w:pPr>
        <w:pStyle w:val="Normal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формировании нового состава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ab/>
        <w:t>1. Утвердить новый состав районной комиссии по делам несовершеннолетних и защите их прав Третьяковского района: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Председатель комиссии: Жданов А.В.,  заместитель главы администрации Третьяковского района, по социальным вопросам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Заместитель председателя комиссии: Фоминых Е.А., исполняющая обязанности председателя комитета администрации Третьяковского района по образованию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Заместитель председателя комиссии: Илюбаева И.И. – начальник управления социальной защиты населения по Третьяковскому району (по согласованию)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 xml:space="preserve">Ответственный секретарь комиссии по делам несовершеннолетних и защите их прав Третьяковского района: Чеснокова Л.М. 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Члены комиссии: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Гамалеев Д.Б. – начальник ОП по Третьяковскому району МО МВД РФ «Змеиногорский» (по согласованию)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Савинов А.Г. – заместитель начальника ОП по Третьяковскому району МО МВД РФ «Змеиногорский» (по согласованию)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Стержанов А.С. – старший инспектор Змеиногорского межмуниципального филиала ФКУ УИИ УСИН России по Алтайскому краю (по согласованию)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Рипсом А.В. -  заместитель начальника ТО НД и ПР № 10 УНД и ПР ГУ МЧС России  по Алтайскому краю (по согласованию)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/>
      </w:pPr>
      <w:r>
        <w:rPr>
          <w:szCs w:val="26"/>
        </w:rPr>
        <w:t>Хворова Т.С. – директор филиала по Третьяковскому району КГБУСО «Комплексный центр социального обслуживания населения Локтевского района (по согласованию)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Редькина Н.В. - специалист по социальной работе филиала по Третьяковскому району КГБУСО «Комплексный центр социального обслуживания населения Локтевского района»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Вербицкая Т.Е. –  директор центра занятости населения управления социальной защиты населения по Третьяковскому району (по согласованию)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БрауэрТ.С. – специалист по социальной работе управления социальной защиты населения по Третьяковскому району (по согласованию)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 xml:space="preserve">Жолнерова И.Н - главный специалист комитета администрации Третьяковского района по образованию. 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Шабанова Е.В. - главный специалист по опеке и попечительству комитета администрации Третьяковского района по образованию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 xml:space="preserve">Суслякова О.В. – заместитель главного врача КГБУЗ «Староалейская ЦРБ». 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Шакуро В.В. – главный специалист отдела по культуре и молодежной политике администрации Третьяковского района;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Тарасов В.А. – и.о. начальника отдела по физической культуре и спорту администрации Третья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Третьяковского района от 08.06.2023                                                                                             №  216  «О формировании нового состава комиссии по делам несовершеннолетних и защите их прав Третьяковского района», считать утратившим силу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  <w:t>Глава района                                                                                     Е.Э.Герман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 П.А. Свиз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7:00Z</dcterms:created>
  <dc:creator>Glava</dc:creator>
  <dc:description/>
  <cp:keywords/>
  <dc:language>en-US</dc:language>
  <cp:lastModifiedBy>Glava</cp:lastModifiedBy>
  <dcterms:modified xsi:type="dcterms:W3CDTF">2023-10-05T09:37:00Z</dcterms:modified>
  <cp:revision>3</cp:revision>
  <dc:subject/>
  <dc:title/>
</cp:coreProperties>
</file>