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/>
        <w:t>29.08.2023</w:t>
        <w:tab/>
        <w:tab/>
        <w:tab/>
        <w:tab/>
        <w:tab/>
        <w:tab/>
        <w:tab/>
        <w:tab/>
        <w:tab/>
        <w:tab/>
        <w:t xml:space="preserve">       № </w:t>
      </w:r>
      <w:r>
        <w:rPr>
          <w:u w:val="single"/>
        </w:rPr>
        <w:t>326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аренды муниципального имущества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447-449 Гражданского кодекса РФ, Федеральным законом от 26.07.2006 №135-ФЗ «О защите конкуренции», приказом ФАС России от 10.02.2010 № 67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укцион на право заключения договора аренды муниципального имущества открытый по составу участников и форме подачи предложений, находящегося в собственности муниципального образования Третьяковский район Алтайского края сроком на 5 лет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Лот № 1: ГАЗ ГАЗель БИЗНЕС 3221733, категория ТС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1/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, кол-во мест: 14 (1+13), идентификационный номер</w:t>
      </w:r>
      <w:r>
        <w:rPr/>
        <w:t xml:space="preserve"> </w:t>
      </w:r>
      <w:r>
        <w:rPr>
          <w:sz w:val="26"/>
          <w:szCs w:val="26"/>
        </w:rPr>
        <w:t>X96322173M0930300, год изготовления – 2021, № двигателя – A27500M0900762, шасси (рама) № отсутствует, кузов (кабина, прицеп) № 322100M0652231, цвет кузова (кабины, прицепа) – белый, регистрационный знак АР94522. Целевое назначение имущества – для обслуживания населения на регулярных маршрутных перевозках по Третьяковскому район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№ 0044-2023-05 по оценке рыночной стоимости аренды транспортного средства ИП Термишев А.Н. от 19.05.2023 – 257 040,00 руб. в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12 852,0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даток 10% (от начальной минимальной цены) – 25 704,00 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Лот № 2: ГАЗ </w:t>
      </w:r>
      <w:r>
        <w:rPr>
          <w:sz w:val="26"/>
          <w:szCs w:val="26"/>
          <w:lang w:val="en-US"/>
        </w:rPr>
        <w:t>GAZEL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XT</w:t>
      </w:r>
      <w:r>
        <w:rPr>
          <w:sz w:val="26"/>
          <w:szCs w:val="26"/>
        </w:rPr>
        <w:t xml:space="preserve">, категория ТС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2, кол-во мест: 20 (19+1), идентификационный номер</w:t>
      </w:r>
      <w:r>
        <w:rPr/>
        <w:t xml:space="preserve"> </w:t>
      </w:r>
      <w:r>
        <w:rPr>
          <w:sz w:val="26"/>
          <w:szCs w:val="26"/>
        </w:rPr>
        <w:t>X96A65R52N0933164, год изготовления – 2021, № двигателя – ISF28S5F148 77045835, шасси (рама) № отсутствует, кузов (кабина, прицеп) № A65R52N0053414, цвет кузова (кабины, прицепа) – белый, регистрационный знак АР94622. Целевое назначение имущества – для обслуживания населения на регулярных маршрутных перевозках по Третьяковскому район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№ 0044-2023-05 по оценке рыночной стоимости аренды транспортного средства ИП Термишев А.Н. от 19.05.2023 – 318 888,00 руб. в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15 944,40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даток 10% (от начальной минимальной цены) – 31 888,80 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Лот № 3: ПАЗ 320530-02, категория ТС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3, кол-во мест: 25 (24+1), идентификационный номер</w:t>
      </w:r>
      <w:r>
        <w:rPr/>
        <w:t xml:space="preserve"> </w:t>
      </w:r>
      <w:r>
        <w:rPr>
          <w:sz w:val="26"/>
          <w:szCs w:val="26"/>
        </w:rPr>
        <w:t>Х1M3205Х0N0000216, год изготовления – 2021, № двигателя – 524500М1006111, шасси (рама) № отсутствует, кузов (кабина, прицеп) № Х1M3205Х0N0000216, цвет кузова (кабины, прицепа) – белый, регистрационный знак АМ46322. Целевое назначение имущества – для обслуживания населения на регулярных маршрутных перевозках по Третьяковскому район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№ 0043-2023-05 по оценке рыночной стоимости аренды транспортного средства ИП Термишев А.Н. от 19.05.2023 – 198720,00 руб. в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9936,00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даток 10% (от начальной минимальной цены) – 19872,00 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 Лот № 4: ПАЗ 320530-02, категория ТС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3, кол-во мест: 25 (24+1), идентификационный номер</w:t>
      </w:r>
      <w:r>
        <w:rPr/>
        <w:t xml:space="preserve"> </w:t>
      </w:r>
      <w:r>
        <w:rPr>
          <w:sz w:val="26"/>
          <w:szCs w:val="26"/>
        </w:rPr>
        <w:t>Х1M3205Х0N0000249, год изготовления – 2021, № двигателя – 524500М1006331, шасси (рама) № отсутствует, кузов (кабина, прицеп) № Х1M3205Х0N0000249, цвет кузова (кабины, прицепа) – белый, регистрационный знак АМ46222. Целевое назначение имущества – для обслуживания населения на регулярных маршрутных перевозках по Третьяковскому район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ab/>
        <w:t>Начальную (минимальную) цену предмета аукциона: на основании отчета № 0043-2023-05 по оценке рыночной стоимости аренды транспортного средства ИП Термишев А.Н. от 19.05.2023 – 200880,00 руб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в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10044,00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даток 10% (от начальной минимальной цены) – 20088,00 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ределить организатором аукциона на право заключения договора аренды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 дата начала приема заявок «</w:t>
      </w:r>
      <w:r>
        <w:rPr>
          <w:sz w:val="26"/>
          <w:szCs w:val="26"/>
          <w:u w:val="single"/>
        </w:rPr>
        <w:t>09</w:t>
      </w:r>
      <w:r>
        <w:rPr>
          <w:sz w:val="26"/>
          <w:szCs w:val="26"/>
        </w:rPr>
        <w:t>» сентября 2023 г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5 дата и время окончания приема заявок «</w:t>
      </w:r>
      <w:r>
        <w:rPr>
          <w:sz w:val="26"/>
          <w:szCs w:val="26"/>
          <w:u w:val="single"/>
        </w:rPr>
        <w:t>04</w:t>
      </w:r>
      <w:r>
        <w:rPr>
          <w:sz w:val="26"/>
          <w:szCs w:val="26"/>
        </w:rPr>
        <w:t>» октября 2023 г. в 17.00 ч местного време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6 дата и время рассмотрения заявок и документов претендентов, признание заявителей участниками аукциона «</w:t>
      </w:r>
      <w:r>
        <w:rPr>
          <w:sz w:val="26"/>
          <w:szCs w:val="26"/>
          <w:u w:val="single"/>
        </w:rPr>
        <w:t>06</w:t>
      </w:r>
      <w:r>
        <w:rPr>
          <w:sz w:val="26"/>
          <w:szCs w:val="26"/>
        </w:rPr>
        <w:t>» октября 2023 г. в 10.00 ч местного време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7 дата и время проведения аукциона: «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>» октября 2023 г. в 11.00 ч местного времен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документацию об аукционе на право заключения договора аренд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публиковать извещение о проведении аукциона на право заключения договора аренды в районной газете «Третьяковский вестник», на сайтах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https://tretyakovskij-rajon.gosuslugi.ru/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тделу по экономике и управлению муниципальным имуществом осуществить мероприятия по проведению торгов указанного в п.1 постановления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отдел по экономике и управлению муниципальным имуществом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>Е.Э. Г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И.о. начальника юридического отдела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   П. А. Свиз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ловьева Арин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tretyakovskij-rajon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User</cp:lastModifiedBy>
  <cp:lastPrinted>2023-08-28T15:33:00Z</cp:lastPrinted>
  <dcterms:modified xsi:type="dcterms:W3CDTF">2023-09-04T08:21:00Z</dcterms:modified>
  <cp:revision>62</cp:revision>
  <dc:subject/>
  <dc:title>АДМИНИСТРАЦИЯ ТРЕТЬЯКОВСКОГО РАЙОНА</dc:title>
</cp:coreProperties>
</file>