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09.08.2023                                                                                                             № 305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935" w:hanging="0"/>
        <w:jc w:val="both"/>
        <w:rPr>
          <w:b w:val="false"/>
          <w:b w:val="false"/>
        </w:rPr>
      </w:pPr>
      <w:r>
        <w:rPr>
          <w:b w:val="false"/>
        </w:rPr>
        <w:t>Об утверждении состава экономического Совета Третьяковского района Алтай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Постановлением Администрации Третьяковского района Алтайского края № 35 от  10.02.2021г. «Об утверждении Положения об экономическом Совете Третьяковского района Алтайского края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экономического Совета Третьяковского района Алтайского края (прилагается).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sz w:val="25"/>
          <w:szCs w:val="25"/>
        </w:rPr>
        <w:t>.  Постановление администрации Третьяковского района от 17.01.2022 № 3 «Об утверждении состава экономического Совета Третьяковского района Алтайского края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считать утратившим силу с момента  вступления в силу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района                                                                                         Е.Э.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А.Свиз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Кулиева Ирина Владимировна</w:t>
      </w:r>
    </w:p>
    <w:p>
      <w:pPr>
        <w:pStyle w:val="Normal"/>
        <w:rPr/>
      </w:pPr>
      <w:r>
        <w:rPr/>
        <w:t>(38559)215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Третьяковского района</w:t>
      </w:r>
    </w:p>
    <w:p>
      <w:pPr>
        <w:pStyle w:val="Normal"/>
        <w:autoSpaceDE w:val="false"/>
        <w:jc w:val="right"/>
        <w:rPr/>
      </w:pPr>
      <w:r>
        <w:rPr/>
        <w:t>от _____________г. №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став экономического Сов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ретьяк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7584"/>
      </w:tblGrid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Е.Э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 Глава  района  (Председатель Совета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едов А.А.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 и.о.начальника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зева П.А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 и.о. начальника юридического отдела Администрации Третьяковского района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финансам, налоговой и кредитной политике (заместитель председателя Совета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Краснопёрова Т.В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председатель общественного Совета по развитию предпринимательства (по согласованию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С.Н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рабян С.Р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й предприниматель (по согласованию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аков Е.Н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СПК Корболиха (по согласованию);</w:t>
            </w:r>
          </w:p>
        </w:tc>
      </w:tr>
      <w:tr>
        <w:trPr/>
        <w:tc>
          <w:tcPr>
            <w:tcW w:w="1861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А.Н.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ООО «Перспектив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8:00Z</dcterms:created>
  <dc:creator>User</dc:creator>
  <dc:description/>
  <cp:keywords/>
  <dc:language>en-US</dc:language>
  <cp:lastModifiedBy>USER</cp:lastModifiedBy>
  <dcterms:modified xsi:type="dcterms:W3CDTF">2023-08-11T09:01:00Z</dcterms:modified>
  <cp:revision>16</cp:revision>
  <dc:subject/>
  <dc:title/>
</cp:coreProperties>
</file>