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                           </w:t>
        <w:tab/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07.2023                       </w:t>
        <w:tab/>
        <w:tab/>
        <w:tab/>
        <w:tab/>
        <w:tab/>
        <w:tab/>
        <w:t xml:space="preserve">           </w:t>
        <w:tab/>
        <w:tab/>
        <w:tab/>
        <w:t xml:space="preserve">№ 286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еречня главных</w:t>
      </w:r>
    </w:p>
    <w:p>
      <w:pPr>
        <w:pStyle w:val="Normal"/>
        <w:rPr/>
      </w:pPr>
      <w:r>
        <w:rPr/>
        <w:t xml:space="preserve"> </w:t>
      </w:r>
      <w:r>
        <w:rPr/>
        <w:t>администраторов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Третьяковский район на 2023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главных администраторов доходов бюджета муниципального образования Третьяковского района на 2023 год и плановый период 2023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Настоящее постановление применяется к правоотношениям, возникающим при составлении и исполнении бюджета муниципального образования Третьяк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менить постановление от 23.12.2021 № 5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Д.Ю.Сорокал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ченкова О.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1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 № ____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районного бюджета на 2023 год и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2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;</w:t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здоровье, санитар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на транспорте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связи и информаци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 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питания отдельных категорий обучающихся муниципальных  обще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образований на обновление материально-технической базы для организации учебно –исследовательской, научно–практической, творческой деятельности, занятий физической культуры и спортом в обще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муниципальных район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на реализацию мероприятий по обеспечению жильем молодых семе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75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и городских округов на реализацию мероприятий по модернизации школьных систем образования в рамках программы «Развитие общего образования в Алтайском крае» государственной программы Алтайского края«Развитие образования  в Алтайском крае»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1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 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район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0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1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ям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9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 16 10123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6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3"/>
      </w:tblGrid>
      <w:tr>
        <w:trPr/>
        <w:tc>
          <w:tcPr>
            <w:tcW w:w="2619" w:type="dxa"/>
            <w:tcBorders/>
          </w:tcPr>
          <w:p>
            <w:pPr>
              <w:pStyle w:val="Normal"/>
              <w:pageBreakBefore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________ № 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/>
        <w:t>дефицита районного бюджета на 2023 год и плановый период 2024 и 2025 годов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1"/>
        <w:gridCol w:w="667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________ № 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. Настоящий Порядок устанавливает правила и сроки внесения изменений в </w:t>
      </w:r>
      <w:r>
        <w:rPr>
          <w:sz w:val="22"/>
          <w:szCs w:val="22"/>
        </w:rPr>
        <w:t>перечни главных администраторов доходов районного бюджета и перечень главных администраторов источников финансирования дефицита районного бюджета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Изменения в Перечни в течение финансового года вносятся на основании нормативного правового акта Администрации Третьяковского  без внесения изменений в настоящее постановление в случае изменения состава и (или) функций главных администраторов доходов районного бюд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Главные администраторы доходов районного бюджета и главные администраторы источников финансирования дефицита районного бюджета направляют в Комитет по финансам, налоговой и кредитной политике администрации Третьяковского района 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Комитет по финансам, налоговой и кредитной политике администрации Третьяков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еречни ежегодно актуализируются Администрацией района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Третьяковского района Алтай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User</cp:lastModifiedBy>
  <cp:lastPrinted>2022-10-31T15:16:00Z</cp:lastPrinted>
  <dcterms:modified xsi:type="dcterms:W3CDTF">2023-08-14T04:28:00Z</dcterms:modified>
  <cp:revision>107</cp:revision>
  <dc:subject/>
  <dc:title>Утвержден</dc:title>
</cp:coreProperties>
</file>