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РЕТЬЯКОВ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5.07.2023                      </w:t>
        <w:tab/>
        <w:tab/>
        <w:tab/>
        <w:tab/>
        <w:tab/>
        <w:tab/>
        <w:tab/>
        <w:tab/>
        <w:t xml:space="preserve">           </w:t>
        <w:tab/>
        <w:t xml:space="preserve">№ 285               </w:t>
      </w:r>
    </w:p>
    <w:p>
      <w:pPr>
        <w:pStyle w:val="Normal"/>
        <w:jc w:val="center"/>
        <w:rPr/>
      </w:pPr>
      <w:r>
        <w:rPr/>
        <w:t>с.Староал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рафике разработки в 2023 году</w:t>
      </w:r>
    </w:p>
    <w:p>
      <w:pPr>
        <w:pStyle w:val="Normal"/>
        <w:rPr/>
      </w:pPr>
      <w:r>
        <w:rPr/>
        <w:t>проекта решения  «О районном</w:t>
      </w:r>
    </w:p>
    <w:p>
      <w:pPr>
        <w:pStyle w:val="Normal"/>
        <w:rPr/>
      </w:pPr>
      <w:r>
        <w:rPr/>
        <w:t xml:space="preserve">бюджете муниципального образования </w:t>
      </w:r>
    </w:p>
    <w:p>
      <w:pPr>
        <w:pStyle w:val="Normal"/>
        <w:rPr/>
      </w:pPr>
      <w:r>
        <w:rPr/>
        <w:t xml:space="preserve">Третьяковский район на 2024 год и </w:t>
      </w:r>
    </w:p>
    <w:p>
      <w:pPr>
        <w:pStyle w:val="Normal"/>
        <w:rPr/>
      </w:pPr>
      <w:r>
        <w:rPr/>
        <w:t>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воевременной и качественной разработки проекта бюджета муниципального образования Третьяковский район на 2024 год и плановый период 2025 и 2026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1. Утвердить прилагаемый график  разработки в 2023 году  проекта районного бюджета муниципального образования Третьяковский район на 2024 год и плановый период 2025 и 2026 г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. Структурным подразделениям администрации района и подведомственным учреждениям, учредителем которых является администрация района представлять информацию согласно графику разработки в 2023 году проекта бюджета муниципального района на 2024 год и плановый период 2025 и 2026 г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Е.Э.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.о. начальника управления п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ищно-коммунальному хозяйст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градостроительст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Н.В.Гамал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по экономике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ю муниципальным имуществ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И.В.Кули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И.о.председателя комитета по финанса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оговой и кредитной полит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.Н.Рачен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начальника  юридического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.А.Свизева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3021"/>
      </w:tblGrid>
      <w:tr>
        <w:trPr/>
        <w:tc>
          <w:tcPr>
            <w:tcW w:w="6409" w:type="dxa"/>
            <w:tcBorders/>
          </w:tcPr>
          <w:p>
            <w:pPr>
              <w:pStyle w:val="Normal"/>
              <w:tabs>
                <w:tab w:val="clear" w:pos="708"/>
                <w:tab w:val="right" w:pos="6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6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6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6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9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619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619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619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6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____________ №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аботки в 2023 году проекта бюджета муниципального образования                        Третьяковский район на 2024 год и плановый период 2025 и 2026 год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1559"/>
        <w:gridCol w:w="2410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ставления (не поздн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 представляется</w:t>
            </w:r>
          </w:p>
        </w:tc>
      </w:tr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ые направления налоговой и бюджетной политики на 2024 год и плановый период 2025 и 2026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финансам, налоговой и кредитной политике администрации Третья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ретьяковский район</w:t>
            </w:r>
          </w:p>
        </w:tc>
      </w:tr>
      <w:tr>
        <w:trPr>
          <w:trHeight w:val="10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Формирование фрагментов плановых реестров расходных обязательств </w:t>
            </w:r>
            <w:r>
              <w:rPr/>
              <w:t>на 2024 год и плановый период 2025 и 2026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ные распорядители, получатели средств бюджета муниципального образования Третьяк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hd w:fill="FFFFFF" w:val="clear"/>
              </w:rPr>
              <w:t>22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финансам, налоговой и кредитной политике администрации Третьяковского района</w:t>
            </w:r>
          </w:p>
        </w:tc>
      </w:tr>
      <w:tr>
        <w:trPr>
          <w:trHeight w:val="10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 Формирование планового реестра расходных обязательств бюджета муниципального образования Третьяковский район </w:t>
            </w:r>
            <w:r>
              <w:rPr/>
              <w:t>на 2024 год и плановый период 2025 и 2026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финансам, налоговой и кредитной политике администрации Третья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98" w:leader="none"/>
              </w:tabs>
              <w:snapToGrid w:val="false"/>
              <w:spacing w:before="0" w:after="0"/>
              <w:ind w:left="32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8" w:leader="none"/>
              </w:tabs>
              <w:snapToGrid w:val="false"/>
              <w:ind w:left="327" w:hanging="432"/>
              <w:jc w:val="center"/>
              <w:rPr/>
            </w:pPr>
            <w:r>
              <w:rPr>
                <w:shd w:fill="FFFFFF" w:val="clear"/>
              </w:rPr>
              <w:t>22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Алтайского края</w:t>
            </w:r>
          </w:p>
        </w:tc>
      </w:tr>
      <w:tr>
        <w:trPr>
          <w:trHeight w:val="9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. Формирование сводной информации по фонду оплаты труда органов местного самоуправления муниципального образования </w:t>
            </w:r>
            <w:r>
              <w:rPr/>
              <w:t>на 2024 год и плановый период 2025 и 2026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финансам, налоговой и кредитной политике администрации Третья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8" w:leader="none"/>
              </w:tabs>
              <w:snapToGrid w:val="false"/>
              <w:ind w:left="327" w:hanging="4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финансам, налоговой и кредитной политике администрации Третьяковского района</w:t>
            </w:r>
          </w:p>
        </w:tc>
      </w:tr>
      <w:tr>
        <w:trPr>
          <w:trHeight w:val="10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гноз социально-экономического развития Третьяковского района на 2023 год и параметров прогноза до 202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тдел по экономике и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8" w:leader="none"/>
              </w:tabs>
              <w:snapToGrid w:val="false"/>
              <w:ind w:left="327" w:hanging="432"/>
              <w:jc w:val="center"/>
              <w:rPr/>
            </w:pPr>
            <w:r>
              <w:rPr>
                <w:shd w:fill="FFFFFF" w:val="clear"/>
              </w:rPr>
              <w:t>15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финансам, налоговой и кредитной политике администрации Третьяковского района</w:t>
            </w:r>
          </w:p>
        </w:tc>
      </w:tr>
      <w:tr>
        <w:trPr>
          <w:trHeight w:val="7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дварительные итоги социально-экономического развития Третьяковского района за 2023 г. и ожидаемые итоги социально-экономического развития Третьяковского района за  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тдел по экономике и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8" w:leader="none"/>
              </w:tabs>
              <w:snapToGrid w:val="false"/>
              <w:ind w:left="327" w:hanging="432"/>
              <w:jc w:val="center"/>
              <w:rPr/>
            </w:pPr>
            <w:r>
              <w:rPr>
                <w:shd w:fill="FFFFFF" w:val="clear"/>
              </w:rPr>
              <w:t>15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финансам, налоговой и кредитной политике администрации Третьяковского района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гноз поступлений доходов от использования и приватизации муниципального имущества в 2024 году  в районный и консолидированный бюджет  в разрезе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тдел по экономике и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8" w:leader="none"/>
              </w:tabs>
              <w:snapToGrid w:val="false"/>
              <w:ind w:left="327" w:hanging="4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финансам, налоговой и кредитной политике администрации Третьяков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ект прогнозного плана (программы) приватизации муниципального имущества района на 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тдел по экономике и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8" w:leader="none"/>
              </w:tabs>
              <w:snapToGrid w:val="false"/>
              <w:ind w:left="327" w:hanging="4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финансам, налоговой и кредитной политике администрации Третьяковского района</w:t>
            </w:r>
          </w:p>
        </w:tc>
      </w:tr>
      <w:tr>
        <w:trPr>
          <w:trHeight w:val="7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лан поступлений арендной платы за землю на 2024 год и плановый период 2025 и 2026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тдел по экономике и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8" w:leader="none"/>
              </w:tabs>
              <w:snapToGrid w:val="false"/>
              <w:ind w:left="327" w:hanging="4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финансам, налоговой и кредитной политике администрации Третьяковского района</w:t>
            </w:r>
          </w:p>
        </w:tc>
      </w:tr>
      <w:tr>
        <w:trPr>
          <w:trHeight w:val="1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. Перечень муниципальных программ, с учетом внесенных изменений, планируемых к реализации на территории муниципального образования в</w:t>
            </w:r>
            <w:r>
              <w:rPr/>
              <w:t xml:space="preserve"> 2024 году и плановый период 2025 и 2026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8" w:leader="none"/>
              </w:tabs>
              <w:snapToGrid w:val="false"/>
              <w:ind w:left="327" w:hanging="4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финансам, налоговой и кредитной политике администрации Третьяковского района</w:t>
            </w:r>
          </w:p>
        </w:tc>
      </w:tr>
      <w:tr>
        <w:trPr>
          <w:trHeight w:val="1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Подготовить проект программы муниципальных внутренних заимствований </w:t>
            </w:r>
            <w:r>
              <w:rPr/>
              <w:t>на 2024 год и плановый период 2025 и 2026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 администрации Третья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дминистрация муниципального образования Третьяковский район</w:t>
            </w:r>
          </w:p>
        </w:tc>
      </w:tr>
      <w:tr>
        <w:trPr>
          <w:trHeight w:val="10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Подготовить проект программы муниципальных гарантий </w:t>
            </w:r>
            <w:r>
              <w:rPr/>
              <w:t>на 2024 год и плановый период 2025 и 2026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 администрации Третья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муниципального образования Третьяковский район</w:t>
            </w:r>
          </w:p>
        </w:tc>
      </w:tr>
      <w:tr>
        <w:trPr>
          <w:trHeight w:val="1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Проект программы предоставления бюджетных кредитов </w:t>
            </w:r>
            <w:r>
              <w:rPr/>
              <w:t>на 2024 год и плановый период 2025 и 2026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 администрации Третья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муниципального образования Третьяковский район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Оценка ожидаемого исполнения бюджета за  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 администрации Третья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муниципального образования Третьяковский район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Проект решения «О районном  бюджете муниципального образования Третьяковский район </w:t>
            </w:r>
            <w:r>
              <w:rPr/>
              <w:t>на 2024 год и плановый период 2025 и 2026 годов</w:t>
            </w:r>
            <w:r>
              <w:rPr>
                <w:sz w:val="22"/>
                <w:szCs w:val="22"/>
              </w:rPr>
              <w:t xml:space="preserve">» с приложениями и пояснительной запиской, а также другие материалы и документы, предусмотренные Бюджетным Кодексом Российской Федерации, решением «О бюджетном устройстве, бюджетном процессе и финансовом контроле в Третьяковском район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 администрации Третья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shd w:fill="FFFFFF" w:val="clear"/>
              </w:rPr>
            </w:pPr>
            <w:r>
              <w:rPr>
                <w:sz w:val="22"/>
                <w:szCs w:val="22"/>
              </w:rPr>
              <w:t>Районный Совет депутатов</w:t>
            </w:r>
          </w:p>
        </w:tc>
      </w:tr>
    </w:tbl>
    <w:p>
      <w:pPr>
        <w:pStyle w:val="Normal"/>
        <w:spacing w:lineRule="auto" w:line="360"/>
        <w:ind w:firstLine="5942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</w:r>
    </w:p>
    <w:p>
      <w:pPr>
        <w:pStyle w:val="Normal"/>
        <w:jc w:val="center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851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5:00Z</dcterms:created>
  <dc:creator>Свидерская</dc:creator>
  <dc:description/>
  <cp:keywords/>
  <dc:language>en-US</dc:language>
  <cp:lastModifiedBy>User</cp:lastModifiedBy>
  <cp:lastPrinted>2022-08-31T11:22:00Z</cp:lastPrinted>
  <dcterms:modified xsi:type="dcterms:W3CDTF">2023-08-14T04:24:00Z</dcterms:modified>
  <cp:revision>75</cp:revision>
  <dc:subject/>
  <dc:title>Утвержден</dc:title>
</cp:coreProperties>
</file>