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/>
        <w:t>14.07.2023</w:t>
        <w:tab/>
        <w:tab/>
        <w:tab/>
        <w:tab/>
        <w:tab/>
        <w:tab/>
        <w:tab/>
        <w:tab/>
        <w:tab/>
        <w:tab/>
        <w:tab/>
        <w:t xml:space="preserve">№278 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10.11.2022 № 60 «О прогнозном плане (программе) приватизации муниципального имущества Третьяковского района на 2023 год» (в редакции от 16.02.2023 № 1)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муниципального имущества открытый по составу участников и форме подачи предложений, находящегося в оперативном управлении комитет Администрации Третьяковского района по образованию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ПАЗ 32053-70, АВТОБУС ДЛЯ ПЕРЕВОЗКИ ДЕТЕЙ, идентификационный номер (VIN) X1М3205С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80004109, категория ТС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 2008 год изготовления; Модель, № двигателя – 523400 № 81011430; Шасси (рама) № ОТСУТСТВУЕТ; Кузов (коляска) № Х1М3205СХ80004109; цвет кузова (кабины) ЖЕЛТЫЙ, государственный знак У927ОК 22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–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ачальную (минимальную) цену предмета аукциона: на основании отчета об оценке рыночной стоимости транспортного средства ООО «Велес терра» от 06.06.2023 № 23/06-04 – 215953,80 руб. без учета НДС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величину повышения начальной цены («шаг аукциона») в размере 5% от начальной минимальной цены: Лот № 1 – 10797,69 руб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задаток 10% (от начальной минимальной цены) – 21595,38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22.08.2023 аукциона в электронной форме по продаже муниципального имущества, находящегося в оперативном управлении комитета администрации Третьяковского района по образованию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ведении аукциона на право заключения договора аренды на сайтах www.torgi.gov.ru, </w:t>
      </w:r>
      <w:hyperlink r:id="rId3">
        <w:r>
          <w:rPr>
            <w:rStyle w:val="InternetLink"/>
            <w:sz w:val="26"/>
            <w:szCs w:val="26"/>
          </w:rPr>
          <w:t>https://tretyakovskij-rajon.gosuslugi.ru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</w:t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  П. А. Свиз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овьева Арина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tretyakovskij-rajon.gosuslugi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23-07-17T11:03:00Z</cp:lastPrinted>
  <dcterms:modified xsi:type="dcterms:W3CDTF">2023-07-18T02:14:00Z</dcterms:modified>
  <cp:revision>87</cp:revision>
  <dc:subject/>
  <dc:title>АДМИНИСТРАЦИЯ ТРЕТЬЯКОВСКОГО РАЙОНА</dc:title>
</cp:coreProperties>
</file>