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07.2023                                                                                                      </w:t>
        <w:tab/>
        <w:tab/>
        <w:t xml:space="preserve"> № 270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Style14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  <w:t xml:space="preserve">О внесении изменений в постановление администраци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6"/>
              </w:rPr>
              <w:t xml:space="preserve">Третьяковского района от 15.08.2022 № 328 «О комиссии по распределению средств, выделяемых молодым семьям в рамках районной целевой программы «Обеспечение жильем молодых семей в Третьяковском районе»  на 2020-2024 годы </w:t>
            </w:r>
          </w:p>
        </w:tc>
      </w:tr>
    </w:tbl>
    <w:p>
      <w:pPr>
        <w:pStyle w:val="Style14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3"/>
        <w:rPr/>
      </w:pPr>
      <w:r>
        <w:rPr/>
        <w:t xml:space="preserve">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кадровыми измен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600"/>
        <w:jc w:val="both"/>
        <w:rPr/>
      </w:pPr>
      <w:r>
        <w:rPr/>
        <w:t>1. Утвердить новый состав комиссии по распределению средств, выделяемых молодым семьям для приобретения (строительства) жилья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 А.В.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меститель главы администрации района по социальным вопросам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куро В.В.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отдела по культуре и молодежной политик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енко Е.П.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врач КГБУЗ «Староалейская ЦРБ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иных Е.А.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.о. председатель комитета Администрации района по                                            образованию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ченкова О.Н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.о. председатель комитета по финансам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хова Т.П.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по культуре и молодежной политик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зева П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.о. начальник юридического отдела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читать утратившими силу постановление администрации района № 328 от 15.08.2022  «О комиссии по распределению средств, выделяемых молодым семьям в рамках районной целевой программы «Обеспечение жильем молодых семей в Третьяковском районе» на 2020-2024 годы.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 </w:t>
      </w:r>
    </w:p>
    <w:p>
      <w:pPr>
        <w:pStyle w:val="Style14"/>
        <w:rPr/>
      </w:pPr>
      <w:r>
        <w:rPr>
          <w:rFonts w:eastAsia="Calibri"/>
        </w:rPr>
        <w:t xml:space="preserve">   </w:t>
      </w:r>
    </w:p>
    <w:p>
      <w:pPr>
        <w:pStyle w:val="Style14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 xml:space="preserve">                                                                             </w:t>
        <w:tab/>
        <w:t>Е.Э. Герман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 юридического отдела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.А. Свизева 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куро Виктория Валерьевна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59)22-6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51:00Z</dcterms:created>
  <dc:creator>Elena</dc:creator>
  <dc:description/>
  <cp:keywords/>
  <dc:language>en-US</dc:language>
  <cp:lastModifiedBy>User</cp:lastModifiedBy>
  <dcterms:modified xsi:type="dcterms:W3CDTF">2023-08-10T04:20:00Z</dcterms:modified>
  <cp:revision>6</cp:revision>
  <dc:subject/>
  <dc:title/>
</cp:coreProperties>
</file>