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07.07.2023</w:t>
      </w:r>
      <w:r>
        <w:rPr>
          <w:sz w:val="22"/>
        </w:rPr>
        <w:t xml:space="preserve">                                                                                                                     №   </w:t>
      </w:r>
      <w:r>
        <w:rPr>
          <w:sz w:val="22"/>
          <w:u w:val="single"/>
        </w:rPr>
        <w:t>267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rPr/>
      </w:pPr>
      <w:r>
        <w:rPr>
          <w:sz w:val="26"/>
          <w:szCs w:val="26"/>
        </w:rPr>
        <w:t>Об организации подвоза обучающих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общеобразовательные учреждения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23-2024 учебный год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Cs w:val="28"/>
        </w:rPr>
        <w:tab/>
      </w:r>
      <w:r>
        <w:rPr>
          <w:sz w:val="26"/>
          <w:szCs w:val="26"/>
        </w:rPr>
        <w:t xml:space="preserve">В целях создания условий для получения общего образования гражданами района,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Организовать регулярные перевозки учащихся на 2023-2024 учебный год в МКОУ «Новоалейская СОШ», МКОУ «Екатерининская СОШ», МКОУ «Садовая СОШ», МКОУ «Третьяковская СОШ», МБОУ «Староалейская СОШ №2», МКОУ «Староалейская СОШ №1», Шипунихинская СОШ филиал МКОУ «Первокаменская СОШ», МКОУ «Плосковская СОШ» по  следующим маршрутам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Ежеднев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left" w:pos="5387" w:leader="none"/>
          <w:tab w:val="left" w:pos="5529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 п. Садовый                                              - п. Степ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387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. Степной                                               - п. Садовый;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5103" w:leader="none"/>
          <w:tab w:val="left" w:pos="5387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 с. Екатерининское                                 - п. Новокамышенка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. Новокамышенка                                 - с. Екатерининское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 с. Екатерининское                                 - п. Лопатинка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. Лопатинка                                          - с. Екатерининское;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 с. Екатерининское – п. Новоокамышенка - с. Лопатинка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72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. Лопатинка – п. Новокамышенка      - с. Екатерининское;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72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 с. Староалейское                                    - п. Новогальцовка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. Новогальцовка                                    - с. Староалейско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1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.  с. Новоалейское                                     - с. Верх-Алейское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. Верх-Алейское                                   - с. Новоалейское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7.  с. Шипуниха                                           - п. Семеновка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. Семеновка                                          - с. Шипуних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8.  с. Плоское                                               - п. Светлая Заря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. Светлая Заря                                      - с. Плоско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5103" w:leader="none"/>
          <w:tab w:val="left" w:pos="538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 с. Третьяково                                         - п. Крючки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. Крючки                                               - с. Третьяков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103" w:leader="none"/>
          <w:tab w:val="left" w:pos="5387" w:leader="none"/>
          <w:tab w:val="left" w:pos="5670" w:leader="none"/>
          <w:tab w:val="left" w:pos="59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дин раз в недел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103" w:leader="none"/>
          <w:tab w:val="left" w:pos="567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0.  с.Шипуниха                                           - с. Первокаменка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567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с. Первокаменка                                      - с. Шипуниха.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</w:t>
      </w:r>
      <w:r>
        <w:rPr>
          <w:sz w:val="26"/>
          <w:szCs w:val="26"/>
          <w:lang w:eastAsia="ar-SA"/>
        </w:rPr>
        <w:t xml:space="preserve">. </w:t>
      </w:r>
      <w:r>
        <w:rPr>
          <w:sz w:val="26"/>
          <w:szCs w:val="26"/>
        </w:rPr>
        <w:t>Для оценки соответствия технического состояния и уровня содержания автомобильных дорог, по которым осуществляются школьные маршруты, утвердить состав межведомственной комиссии в состав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Гамалеева Н.В. – и.о. заместителя главы район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 Фоминых Е.А. – и.о. председателя комитета по образованию;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Мелиев И.А.    – начальник ГУП ДХ «Третьяковское ДРСУ» (по согласова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Товкайло В.В.– начальник ОГИБДД межмуниципального отдела МВД РФ «Змеиногорский» (по согласова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глава поселения соответствующей территор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директор школы соответствующей территор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Межведомственной комиссии по обследованию школьных маршрутов (Гамалеева Н.В.)  в срок с 10 по 21 июля 2023 и с 22 по 26 апреля 2024 провести обследование школьных маршрутов подвоза учащихся на учебные занятия в общеобразовательные организации с составлением соответствующих ак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Руководителю МБОУ «Староалейская СОШ № 2» в срок до 25 августа 2023 года заключить договор с перевозчиком МКОУ «Староалейская СОШ №1» на регулярные перевозки де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Руководителям ОУ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утвердить и согласовать с ОГИБДД паспорта школьных маршрутов до 25.08.2023 год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осуществлять организацию перевозок обучающихся школьными автобусами в соответствии с действующими нормативными правовыми актами РФ по обеспечению безопасности дорожного движения, перевозок пассажиров автобус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. Отменить постановление администрации района от 15.08.2022 года № 327 «Об организации подвоза обучающихся в общеобразовательные учреждения района на 2022-2023 учебный год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7. Контроль за исполнением настоящего постановления возложить на комитет администрации Третьяковского района по   образованию (Фоминых Е.А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6"/>
          <w:szCs w:val="26"/>
        </w:rPr>
        <w:t>Глава района</w:t>
        <w:tab/>
        <w:tab/>
        <w:tab/>
        <w:t xml:space="preserve">                                                                </w:t>
      </w:r>
      <w:r>
        <w:rPr/>
        <w:t xml:space="preserve">      Е.Э. Герман</w:t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начальника юридического отдел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2528" w:leader="none"/>
                <w:tab w:val="right" w:pos="36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>П.А.  Свизева</w:t>
            </w:r>
          </w:p>
          <w:p>
            <w:pPr>
              <w:pStyle w:val="Normal"/>
              <w:tabs>
                <w:tab w:val="clear" w:pos="708"/>
                <w:tab w:val="left" w:pos="2528" w:leader="none"/>
                <w:tab w:val="right" w:pos="3672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И.о. председателя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2528" w:leader="none"/>
                <w:tab w:val="right" w:pos="367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>О.Н. Раченков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Фоминых Елена Анатольевна 21156</w:t>
      </w:r>
    </w:p>
    <w:sectPr>
      <w:type w:val="nextPage"/>
      <w:pgSz w:w="11906" w:h="16838"/>
      <w:pgMar w:left="1701" w:right="56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35:00Z</dcterms:created>
  <dc:creator>Irina</dc:creator>
  <dc:description/>
  <dc:language>en-US</dc:language>
  <cp:lastModifiedBy>Комитет</cp:lastModifiedBy>
  <cp:lastPrinted>2023-07-05T14:55:00Z</cp:lastPrinted>
  <dcterms:modified xsi:type="dcterms:W3CDTF">2023-08-11T05:35:00Z</dcterms:modified>
  <cp:revision>2</cp:revision>
  <dc:subject/>
  <dc:title/>
</cp:coreProperties>
</file>