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02.2024                                   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. Староалей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Третьяковского района Алтайского края от 09.10.2020 № 319 О внесении изменений в постановление  администрации Третьяковского района Алтайского края «Развитие культуры и молодежной политики в  Третьяковском районе» на 2021-2025 г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21pt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lang w:eastAsia="ru-RU"/>
        </w:rPr>
        <w:tab/>
        <w:t>В связи с решение о районном бюджете муниципального образования Третьяковский  район от 27.12.2023 года № 59</w:t>
      </w:r>
      <w:r>
        <w:rPr>
          <w:rStyle w:val="221pt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Style w:val="22pt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Style w:val="22pt"/>
          <w:rFonts w:cs="Times New Roman" w:ascii="Times New Roman" w:hAnsi="Times New Roman"/>
          <w:b/>
          <w:bCs/>
          <w:color w:val="00000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 администрации Третьяковского района Алтайского края от 09.10.2020 № 319 О внесении изменений в постановление  администрации Третьяковского района Алтайского края «Развитие культуры и молодежной политики в  Третьяковском районе» на 2021-2025 годы раздел  6. Общий объем финансовых ресурсов, необходимых для реализации Программы 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Программы составляет: 184 538 082,7 руб. из них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– 32 961 650,1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– 49 710 562,2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– 41 720 970,4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– 42 943 900,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– 17 201 000,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рограммы (кроме мероприятий, связанных с капитальными вложениями)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lang w:val="ru-RU"/>
        </w:rPr>
        <w:tab/>
      </w:r>
      <w:r>
        <w:rPr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тьяковского района в сфере культуры и молодежной политик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 в таблице </w:t>
      </w:r>
      <w:r>
        <w:rPr>
          <w:sz w:val="28"/>
          <w:szCs w:val="28"/>
          <w:lang w:val="ru-RU"/>
        </w:rPr>
        <w:t>2,3</w:t>
      </w:r>
      <w:r>
        <w:rPr>
          <w:sz w:val="28"/>
          <w:szCs w:val="28"/>
        </w:rPr>
        <w:t xml:space="preserve"> (прилагается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firstLine="760"/>
        <w:rPr>
          <w:rStyle w:val="2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firstLine="76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2. Контроль за исполнением настоящего постановления </w:t>
      </w:r>
      <w:r>
        <w:rPr>
          <w:rStyle w:val="2"/>
          <w:color w:val="000000"/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firstLine="760"/>
        <w:rPr>
          <w:rStyle w:val="2"/>
          <w:color w:val="000000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Е.Э. Гер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ГЛАСОВАНО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 юридического отдела</w:t>
              <w:tab/>
              <w:tab/>
              <w:t xml:space="preserve">                             П.А. Свиз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председатель комитета по финанс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ой и кредитной поли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.Н. Ра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эконо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правлению муницип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И.В.Кул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стахова Тамара Павл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 21075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21pt">
    <w:name w:val="Основной текст (2) + 21 pt"/>
    <w:basedOn w:val="2"/>
    <w:qFormat/>
    <w:rPr>
      <w:b/>
      <w:bCs/>
      <w:sz w:val="42"/>
      <w:szCs w:val="42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character" w:styleId="Style15">
    <w:name w:val="Основной текст_"/>
    <w:basedOn w:val="Style14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58" w:before="480" w:after="660"/>
      <w:jc w:val="both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880" w:after="1080"/>
      <w:ind w:hanging="56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54:00Z</dcterms:created>
  <dc:creator>Elena</dc:creator>
  <dc:description/>
  <cp:keywords/>
  <dc:language>en-US</dc:language>
  <cp:lastModifiedBy>Elena</cp:lastModifiedBy>
  <dcterms:modified xsi:type="dcterms:W3CDTF">2024-07-26T03:54:00Z</dcterms:modified>
  <cp:revision>2</cp:revision>
  <dc:subject/>
  <dc:title>АДМИНИСТРАЦИЯ  ТРЕТЬЯКОВСКОГО РАЙОНА</dc:title>
</cp:coreProperties>
</file>