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32"/>
          <w:szCs w:val="32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.04.2024                                                                                                                           №  12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обеспечени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латным двухразовым питанием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хся с ограниченными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ями здоровья и обучающихся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ограниченными возможностями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я обучение которых организовано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му, в том числе возможности замены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латного двухразового питания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</w:rPr>
        <w:t>денежной компенсацией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17"/>
        <w:ind w:left="20" w:right="20" w:firstLine="7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7.2 ст. 79 Федерального закона от 29.12.2012 № 273-ФЗ «Об образовании в Российской Федерации», пунктом 24 части 1 статьи 7 закона Алтайского края от  04.09.2013 №56-ЗС  «Об образовании в Алтайском крае», на  основании постановления Правительства Алтайского края от 21.03.2024 №72               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краевыми государственными общеобразовательными организациями на дому, в том числе возможности замены бесплатного двухразового питания денежной компенсацией»,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ОСТАНОВЛЯЮ:</w:t>
      </w:r>
    </w:p>
    <w:p>
      <w:pPr>
        <w:pStyle w:val="Normal"/>
        <w:spacing w:lineRule="exact" w:line="317"/>
        <w:ind w:left="20" w:right="20" w:firstLine="8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bookmarkStart w:id="0" w:name="_Hlk162874640"/>
      <w:r>
        <w:rPr>
          <w:sz w:val="26"/>
          <w:szCs w:val="26"/>
        </w:rPr>
        <w:t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в общеобразовательных организациях Третьяковского район</w:t>
      </w:r>
      <w:bookmarkEnd w:id="0"/>
      <w:r>
        <w:rPr>
          <w:sz w:val="26"/>
          <w:szCs w:val="26"/>
        </w:rPr>
        <w:t>а (приложение №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 Настоящее постановление разместить на сайте Администрации Третьяковского района.</w:t>
      </w:r>
    </w:p>
    <w:p>
      <w:pPr>
        <w:pStyle w:val="Style19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</w:rPr>
        <w:t>Контроль за исполнением настоящего постановления возложить на и.о. председателя комитета администрации Третьяковского района Алтайского края по образованию Е.А. Фоминых</w:t>
      </w:r>
    </w:p>
    <w:p>
      <w:pPr>
        <w:pStyle w:val="Style19"/>
        <w:jc w:val="both"/>
        <w:rPr/>
      </w:pPr>
      <w:r>
        <w:rPr/>
        <w:t xml:space="preserve">  </w:t>
      </w:r>
    </w:p>
    <w:p>
      <w:pPr>
        <w:pStyle w:val="Style19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лава района                                                                                                  Е.Э.  Герма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 .начальника юридического отдел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</w:rPr>
              <w:t>П.А. Свизева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председателя комитета по финансам, налоговой и кредитной политике                          О.Н. Раченкова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. Фоминых Е.А.21156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Третьяковского района Алтайского   края</w:t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left="5245" w:hanging="0"/>
        <w:jc w:val="both"/>
        <w:rPr/>
      </w:pPr>
      <w:r>
        <w:rPr>
          <w:color w:val="000000"/>
          <w:szCs w:val="28"/>
        </w:rPr>
        <w:t>от_05.04.2024 №</w:t>
      </w:r>
      <w:r>
        <w:rPr>
          <w:color w:val="000000"/>
          <w:sz w:val="27"/>
          <w:szCs w:val="27"/>
        </w:rPr>
        <w:t xml:space="preserve">_127_______ </w:t>
      </w:r>
      <w:r>
        <w:rPr>
          <w:color w:val="000000"/>
          <w:sz w:val="27"/>
          <w:szCs w:val="27"/>
          <w:u w:val="single"/>
        </w:rPr>
        <w:t xml:space="preserve">         </w:t>
      </w:r>
      <w:r>
        <w:rPr>
          <w:color w:val="000000"/>
          <w:sz w:val="27"/>
          <w:szCs w:val="27"/>
        </w:rPr>
        <w:t xml:space="preserve">       </w:t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рядок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 обучение которых организовано на дому, в том числе возможности замены бесплатного двухразового питания денежной компенсацией 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1.Основные положения</w:t>
      </w:r>
    </w:p>
    <w:p>
      <w:pPr>
        <w:pStyle w:val="Style19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1 Настоящий порядок разработан в целях создания условий для обеспечения бесплатным двухразовым питанием обучающихся с ограниченными возможностями здоровья и обучающихся с ограниченными возможностями здоровья, обучение которых организовано общеобразовательными организациями Третьяковского района на дому, условий и процедуры замены бесплатного двухразового питания денежной компенсацией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В настоящем порядке используются следующие понят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учающийся с ограниченными возможностями здоровья» - физическое лицо, имеющее недостатки в физическом и (или) психологическом развитии, подтвержденные психолого – медико - педагогической комиссией (далее - ПМПК) и препятствующие получению образования без создания специальных условий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3. Право на получение бесплатного двухразового питания имеют обучающиеся с ограниченными возможностями здоровья, осваивающие адаптированные основные общеобразовательные программы начального общего,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основного общего или среднего общего образования в общеобразовательных организациях (далее – «обучающиеся с ОВЗ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4. Право на обеспечение бесплатным двухразовым питанием имеют обучающиеся с ограниченными возможностями здоровья, обучение которых организовано общеобразовательной организацией на дому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.   Питание обучающихся с ОВЗ организуется в общеобразовательных организациях в соответствии с санитарно – эпидемиологическими требованиями к организации питания обучающихся в общеобразовательных организациях и утвержденным примерным меню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6. </w:t>
      </w:r>
      <w:bookmarkStart w:id="1" w:name="_Hlk152752156"/>
      <w:r>
        <w:rPr>
          <w:szCs w:val="28"/>
        </w:rPr>
        <w:t xml:space="preserve">Бесплатное двухразовое питание предоставляется обучающимся с ОВЗ </w:t>
      </w:r>
      <w:bookmarkEnd w:id="1"/>
      <w:r>
        <w:rPr>
          <w:szCs w:val="28"/>
        </w:rPr>
        <w:t>только в дни посещения занятий (уроков) в общеобразовательных организациях, обучающимся на дому только за дни обуч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7. Бесплатное двухразовое питание обучающимся с ОВЗ на дому предоставляется в виде сухого пайка (продуктовый набор) одному из родителей (законному представителю) несовершеннолетнего обучающегося с ОВЗ или совершеннолетнему обучающемуся с ОВЗ (далее – «заявитель»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8. Рекомендованный перечень продуктов, подлежащих включению в состав сухого пайка (продуктового набора), и его стоимость в расчете за учебный день устанавливаются приказом Министерства образования и науки Алтайского края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став сухого пайка (продуктового набора) определяется общеобразовательной организацией в соответствии с действующими санитарно-эпидемиологическими и гигиеническими требованиями к организации общественного питания насе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9. Бесплатное двухразовое питание обучающемуся с ОВЗ, обучение которого организовано на дому заменяется денежной компенсацией на основании заявления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10. Денежная компенсация выплачивается общеобразовательной организацией исходя из стоимости сухого пайка (продуктового набора) и количества дней обучения (участия   в теоретических и практических занятиях) в пределах бюджетных ассигнований, предусмотренных организацией на эти цел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1. Информация об обеспечении бесплатным двухразовым питанием обучающихся с ОВЗ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2. Порядок подачи документов и принятия решения о предоставлении бесплатного двухразового питания обучающимся с ОВЗ  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2.1. Для предоставления бесплатного двухразового питания родитель (законный представитель) несовершеннолетнего обучающегося с ОВЗ или совершеннолетний обучающийся с ОВЗ представляют ежегодно в 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а) заявление в установленной форме (приложение №2)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) копию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2. Решение о предоставлении бесплатного двухразового питания обучающимся с ОВЗ оформляется приказом общеобразовательной организации в течении трех рабочих дней со дня предоставления документов, указанных в пункте 2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Бесплатное двухразовое питание предоставляется обучающемуся с ОВЗ с учебного дня, следующего за днем издания приказа общеобразовательной организации, до конца учебного года, но не более чем на срок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3. Основанием для прекращения предоставления бесплатного двухразового питания обучающемуся с ОВЗ являются отчисление обучающегося с ОВЗ из общеобразовательной организации в соответствии с приказом общеобразовательной организации, а также окончания срока действия заключения ПМПК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3. Организация предоставления бесплатного двухразового питания           обучающимся с ОВЗ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1. Для организации предоставления бесплатного двухразового питания обучающимся с ОВЗ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документы, указанные в пункте 2.1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 проверяет право обучающихся на получение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инимает решение о предоставлении (об отказе в предоставлении) бесплатного питани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издает приказ о предоставлении бесплатного питания в течении трех рабочих дней со дня приема документов от родителей (законных представителей)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беспечивает обучающихся с ОВЗ бесплатным двухразовым питание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обеспечивает </w:t>
      </w:r>
      <w:bookmarkStart w:id="2" w:name="_Hlk162962261"/>
      <w:r>
        <w:rPr>
          <w:szCs w:val="28"/>
        </w:rPr>
        <w:t xml:space="preserve">составление и предоставление в комитет по образованию </w:t>
      </w:r>
      <w:bookmarkEnd w:id="2"/>
      <w:r>
        <w:rPr>
          <w:szCs w:val="28"/>
        </w:rPr>
        <w:t>отчетности по предоставлению бесплатного двухразового питания обучающим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уководитель общеобразовательной организации несет ответственность за организацию и качество бесплатного двухразового питания детей с ОВЗ, за охват детей с ОВЗ бесплатным двухразовым питанием, за своевременное утверждение списков на бесплатное двухразовое питание детей с ОВЗ, за утверждение графика питания, за ведение ежедневного учета детей, получающих бесплатное двухразовое питание, за составление ежедневного меню для детей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родители (законные представители) несут ответственность за своевременное предоставление необходимых документов и их достоверность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2. Для организации предоставления бесплатного двухразового питания обучающимся с ОВЗ комитет по образован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перечисление средств, предусмотренных на реализацию бесплатного двухразового питания детей с ОВЗ, обучающихся по адаптированным образовательным програм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рректирует размер бюджетных ассигнований, необходимых для перечисления на организацию бесплатного питания с учетом остатков (наличия задолженности) по отчетам, представленным общеобразовательной организацией в срок до 15-го числа ежемесячно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существляет контроль за предоставлением бесплатного питания, обучающимся с ОВЗ в общеобразовательных организациях в соответствии с действующим законодательством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уменьшает размер финансирования на следующий месяц при наличии остатка неиспользованных бюджетных ассигновани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 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4. Порядок предоставления сухого пайка (продуктового набора)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4.1. Для получения сухого пайка (продуктового набора)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заявление по форме, установленной общеобразовательной организацией;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копию паспорта или иного документа, удостоверяющего личность заявител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я паспорта или иного документа, удостоверяющего личность, предоставляются в общеобразовательную организацию одновременно с предъявлением его оригинала. Копия документа после проверки его соответствия оригиналу заверяется уполномочен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Решение о предоставлении сухого пайка (продуктового набора) оформляется приказом общеобразовательной организации в течении   трех рабочих дней со дня предоставления документов, указанных в пункте 4.1.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3. Сухой паек (продуктовый набор) предоставляется с учебного дня, следующего за днем подачи заявле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4.4. Основанием для отказа в предоставлении сухого пайка (продуктового набора) является непредоставление одного или нескольких документов, указанных в пункте 4.1. настоящего Порядка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5. Процедура выдачи сухого пайка (продуктового набора) обучающимся с ОВЗ определяется общеобразовательной организацией самостоятельно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6. Основанием прекращения предоставления сухого пайка (продуктового набора)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отчисление обучающегося с ОВЗ из общеобразовательной организации в соответствии с приказом общеобразовательной организ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редоставление денежной компенсации взамен бесплатного двухразового питания обучающему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b/>
          <w:bCs/>
          <w:szCs w:val="28"/>
        </w:rPr>
        <w:t>5. Порядок предоставления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5.1. Для получения денежной компенсации заявитель предоставляет в общеобразовательную организацию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а) заявление по форме, установленной общеобразовательной организацией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б) копию паспорта или иного документа, удостоверяющего личность заявителя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) документ, содержащий банковские реквизиты счета заявителя для перевода денеж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пии документов, установленные подпунктами «б», «в» настоящего пункта, предоставляются в общеобразовательную организацию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временно с предъявлением их оригиналов. Копии документов после проверки их соответствия оригиналам заверяются уполномоченным должностным лицом общеобразовательной организации, принимающей документы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2. Решение о предоставлении денежной компенсации оформляется приказом общеобразовательной организации в течении трех рабочих дней со дня предоставления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3. Денежная компенсация предоставляется с 1-го числа месяца, следующего за месяцем подачи заявителем заявления о замене бесплатного двухразового питания денежной компенсацией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4. Основанием для отказа в предоставлении денежной компенсации является непредоставление одного или нескольких документов, указанных в пункте 5.1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5. Выплата денежной компенсации осуществляется общеобразовательной организацией ежемесячно, до 15 числа месяца, следующего за месяцем ее начисления, посредством перечисления на счет заявителя, указанный в заявлении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ыплата денежной компенсации за декабрь осуществляется до 20 декабря (включительно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6. Основаниями для прекращения выплаты денежной компенсации являютс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тчисление обучающегося с ОВЗ из общеобразовательной организации в соответствии с приказом общеобразовательной организации;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озникновение обстоятельств, влекущих прекращение права, указанного в пункте 1.4 настоящего Порядка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едоставление сухого пайка (продуктового набора)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6. Организация предоставления сухого пайка (продуктового набора), денежной компенсации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szCs w:val="28"/>
        </w:rPr>
        <w:t>Для организации предоставления сухого пайка (продуктового набора), денежной компенсации общеобразовательная организация: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формирует списки обучающихся с ОВЗ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обеспечивает информирование заявителей о порядке и условиях предоставления сухого пайка (продуктового набора), денежной компенсации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нимает документы, указанные в пунктах 4.1, 5.1   настоящего Порядка, и обеспечивает их хранение;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обеспечивает составление и предоставление в комитет по образованию отчетности по предоставлению сухого пайка (продуктового набора), денежной компенсации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7</w:t>
      </w:r>
      <w:r>
        <w:rPr>
          <w:b/>
          <w:szCs w:val="28"/>
        </w:rPr>
        <w:t>.Финансирование расходов, связанных с предоставлением бесплатного двухразового питания обучающимся с ОВЗ,</w:t>
      </w:r>
      <w:r>
        <w:rPr>
          <w:b/>
          <w:bCs/>
          <w:szCs w:val="28"/>
        </w:rPr>
        <w:t xml:space="preserve"> на обеспечение обучающихся сухим пайком (продуктовым набором), денежной компенсацией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3" w:name="_Hlk162883586"/>
      <w:bookmarkEnd w:id="3"/>
      <w:r>
        <w:rPr>
          <w:b/>
          <w:szCs w:val="28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</w:rPr>
        <w:t>7.1. Финансовое обеспечение расходов, связанных с предоставлением бесплатного двухразового питания, на предоставление  сухого пайка (продуктового набора), денежной компенсации обучающимся с ОВЗ, осуществляется за счет средств краевого бюджета, доведённых комитету по финансам, налоговой и кредитной политике администрации Третьяковского района как главного распорядителя бюджетных средств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bookmarkStart w:id="4" w:name="_Hlk162883586"/>
      <w:bookmarkEnd w:id="4"/>
      <w:r>
        <w:rPr>
          <w:szCs w:val="28"/>
        </w:rPr>
        <w:t xml:space="preserve">            </w:t>
      </w:r>
      <w:r>
        <w:rPr>
          <w:szCs w:val="28"/>
        </w:rPr>
        <w:t>7.2. Средства на предоставление бесплатного двухразового питания обучающимся с ОВЗ, на предоставление заявителю сухого пайка (продуктового набора), денежной компенсации общеобразовательных организаций района передаются бюджету Третьяковского района в виде субвенции, предусмотренной на указанные цели в краевом бюджете на соответствующий финансовый год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3. Финансирование расходов осуществляется по заявкам общеобразовательных организаций, предоставляемым в комитет Администрации Третьяковского района по образованию, ежемесячно до 15 числ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лучае неполного использования средств в течение календарного месяца заявка на следующий месяц формируется с учетом остатка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4. Комитет по финансам, налоговой и кредитной политике Администрации Третьяковского района ежемесячно при получении средств из краевого бюджета направляет их на питание обучающихся с ОВЗ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7.5. Оплата расходов на питание обучающихся с ОВЗ в образовательных организациях района за счет средств краевого бюджета производится из фактического количества обучающихся с ОВЗ, имеющих на это право, в соответствии с пунктом 1.3,1.4 настоящего порядка.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7.6.  </w:t>
      </w:r>
      <w:bookmarkStart w:id="5" w:name="_Hlk162884277"/>
      <w:r>
        <w:rPr>
          <w:szCs w:val="28"/>
        </w:rPr>
        <w:t>Государственный финансовый контроль за использованием средств, выделенных из краевого бюджета на предоставление бесплатного двухразового питания обучающихся с ОВЗ, предоставление заявителю сухого пайка (продуктового набора), денежной компенсации осуществляется органами государственного финансового контроля края.</w:t>
      </w:r>
      <w:bookmarkEnd w:id="5"/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bookmarkStart w:id="6" w:name="_Hlk162884376"/>
      <w:r>
        <w:rPr>
          <w:szCs w:val="28"/>
        </w:rPr>
        <w:t xml:space="preserve">7.7. Ответственность за предоставление бесплатного двухразового питания обучающимся с ОВЗ, достоверность представляемых отчетов возлагается на общеобразовательные организации, комитет администрации Третьяковского района по образованию, </w:t>
      </w:r>
      <w:bookmarkStart w:id="7" w:name="_Hlk162884003"/>
      <w:r>
        <w:rPr>
          <w:szCs w:val="28"/>
        </w:rPr>
        <w:t>комитет по финансам, налоговой и кредитной политике администрации Третьяковского района</w:t>
      </w:r>
      <w:bookmarkEnd w:id="7"/>
      <w:r>
        <w:rPr>
          <w:szCs w:val="28"/>
        </w:rPr>
        <w:t xml:space="preserve">. 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  <w:bookmarkEnd w:id="6"/>
    </w:p>
    <w:p>
      <w:pPr>
        <w:pStyle w:val="Style19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22" w:leader="none"/>
        </w:tabs>
        <w:spacing w:lineRule="exact" w:line="317" w:before="0" w:after="537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3:00Z</dcterms:created>
  <dc:creator>Irina</dc:creator>
  <dc:description/>
  <cp:keywords/>
  <dc:language>en-US</dc:language>
  <cp:lastModifiedBy>Комитет</cp:lastModifiedBy>
  <cp:lastPrinted>2024-04-05T14:09:00Z</cp:lastPrinted>
  <dcterms:modified xsi:type="dcterms:W3CDTF">2024-04-05T07:10:00Z</dcterms:modified>
  <cp:revision>66</cp:revision>
  <dc:subject/>
  <dc:title/>
</cp:coreProperties>
</file>