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1.2024               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4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ктуализированной схемы теплоснабжения Третьяковского района Алтайского края на период 2019-2031гг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190-ФЗ «О теплоснабжении», Постановлением Правительства РФ от 22.02.2012г. № 154 «О требованиях к схемам теплоснабжения, порядку их разработки и утверждения»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ктуализированную схему теплоснабжения Третьяковского района Алтайского края на период 2019-2031гг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Третья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тменить постановление Администрации Третьяковского района от 09.06.2022 № 213 «Об утверждении актуализированной схемы теплоснабжения Третьяковского района Алтайского края на период 2019-2031 гг..»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  <w:tab/>
        <w:tab/>
        <w:tab/>
        <w:tab/>
        <w:t>Н.В. Гамал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jc w:val="both"/>
        <w:rPr/>
      </w:pPr>
      <w:r>
        <w:rPr>
          <w:sz w:val="22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П.А. Свиз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акова О.О.</w:t>
      </w:r>
    </w:p>
    <w:p>
      <w:pPr>
        <w:pStyle w:val="Normal"/>
        <w:jc w:val="both"/>
        <w:rPr/>
      </w:pPr>
      <w:r>
        <w:rPr/>
        <w:t>(38559)214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актуализации схемы теплоснаб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Третьяковского района 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ведомляет о начале проведения работ по ежегодной актуализации схемы теплоснабжения Третьяковского муниципального района Алтайского края на 2024 год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одготовке проекта актуализации схемы теплоснабжения от теплоснабжающих, теплосетевых организаций и иных лиц принимаются в письменной форме до 15 февраля 2024 года в Администрацию Третьяковского района по адресу: 658450, Алтайский край, Третьяковский район, с. Староалейское, ул. Кирова, 59, факс: 8(38559)2140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ladimir</w:t>
        </w:r>
        <w:r>
          <w:rPr>
            <w:rStyle w:val="InternetLink"/>
            <w:color w:val="0000FF"/>
            <w:sz w:val="24"/>
            <w:szCs w:val="24"/>
            <w:u w:val="single"/>
          </w:rPr>
          <w:t>55-55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  <w:tab/>
        <w:tab/>
        <w:tab/>
        <w:tab/>
        <w:tab/>
        <w:t xml:space="preserve">            Н.В. Гамалеева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>Исп. Чернакова О.О.</w:t>
      </w:r>
    </w:p>
    <w:p>
      <w:pPr>
        <w:pStyle w:val="Normal"/>
        <w:ind w:firstLine="480"/>
        <w:jc w:val="both"/>
        <w:rPr/>
      </w:pPr>
      <w:r>
        <w:rPr/>
        <w:t>(38559)2146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55-5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05:00Z</dcterms:created>
  <dc:creator>user</dc:creator>
  <dc:description/>
  <cp:keywords/>
  <dc:language>en-US</dc:language>
  <cp:lastModifiedBy>USER-PK1</cp:lastModifiedBy>
  <cp:lastPrinted>2024-01-17T09:00:00Z</cp:lastPrinted>
  <dcterms:modified xsi:type="dcterms:W3CDTF">2024-06-04T05:00:00Z</dcterms:modified>
  <cp:revision>5</cp:revision>
  <dc:subject/>
  <dc:title/>
</cp:coreProperties>
</file>