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05.12.2024г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</w:t>
        <w:tab/>
        <w:tab/>
        <w:t xml:space="preserve">   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36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о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24 №29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программ Третьяковског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 Алтайского края»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firstLine="99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актуализации перечня  муниципальных программ Третьяковского рай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рилагаемый Перечень муниципальных программ Третьяков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данное постановление на официальном сайте Администрации Третьяковского района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района                                                                         </w:t>
        <w:tab/>
        <w:t xml:space="preserve">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ый специалист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Н.С. Тарас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а Арина Серге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8(38559) 21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05.12.2024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</w:t>
      </w:r>
      <w:r>
        <w:rPr/>
        <w:t>муниципальных программ Третьяковского район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 органов местного самоуправления Третьяковского района на 2025 –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8.07.2024 № 222 «Информатизации органов местного самоуправления Третьяковского района» на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7.10.2024 № 287 «Обеспечение жильем молодых семей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ы и спор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03.08.2022 №3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3.07.2020 № 200 «Об утверждении муниципальной программы «Развитие и поддержка предпринимательства в Третьяковском районе на 2021 –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8.09.2020 № 284 «Об утверждении муниципальной программы «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09.2020 № 285 «Об утверждении муниципальной программы «Развитие туризма в Третьяковском районе» на 2021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ля экономики на 2021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 4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3 «Об утверждении муниципальной программы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4 «Об утверждении муниципальной программы «Развитие сельского хозяйства Третьяковского района на 2021 - 2026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ейская ЦРБ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2.09.2020 № 306 «Об утверждении муниципальной программы «Профилактика неинфекционных заболеваний и пропаганда здорового образа жизни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0 № 319 «Об утверждении муниципальной программы «Развитие культуры  и молодежной политики Третьяковского района» на 2021-2025 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2.03.2024 №104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Третьяковскому району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0.2020 № 350 «Об утверждении муниципальной программы «Социальная поддержка граждан на 2021 – 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3.11.2020 № 375 «Об утверждении муниципальной программы Третьяковского района «Комплексные меры противодействия злоупотреблению наркотиками и их незаконному обороту в Третьяковском районе на 2021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16.02.2023 №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сельских территорий Третьяковского района на 2021–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5.12.2020 № 411 «Об утверждении  муниципальной  программы «Комплексное  развитие сельских территорий Третьяковского района» на 2021–2026 годы» (изменения Постановление от 20.01.2021 №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экстремизму и терроризму на территории Третьяковского района на 2025 -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6.08.2024 № 253 «О принятии муниципальной программы «Комплексные  меры  противодействия экстремизму  и терроризму на территории Третьяковского района на 2025 - 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4 № 293 «Об утверждении муниципальной программы  «Улучшение условий и охраны труда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8.2021 № 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16.06.2022 №2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ого район Алтайского края на период 2022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тельству и архитектур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1.2021 № 475 «Об утверждении муниципальной Программы энергосбережения и повышения энергетической эффективности муниципального</w:t>
              <w:tab/>
              <w:t>образования Третьяковского район Алтайского края на период 2022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национальной политике в Третьяковском районе на 2022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8.12.2021 № 535 «Об утверждении муниципальной программы «Совершенствование муниципального управления и реализации национальной политике в Третьяковском районе на 2022 – 2026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в Третьяковском районе на 2025-20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Третьяковского района по образовани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1.10.2024 № 297 «Об утверждении муниципальной программы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образования в Третьяковском районе на 2025-2030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 детей и сферы отдыха и оздоровления дете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правления системой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прав и интересов детей-сирот и детей, оставшихся без попечения родител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 и их безопасности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м районе на 2025-203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1.2024 № 357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и их безопасности в Третьяковском районе» на 2025-2030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Третьяковскому району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Третьяковском район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Третьяковском районе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57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78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78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00Z</dcterms:created>
  <dc:creator>Unknown</dc:creator>
  <dc:description/>
  <cp:keywords/>
  <dc:language>en-US</dc:language>
  <cp:lastModifiedBy>Юрист</cp:lastModifiedBy>
  <cp:lastPrinted>2024-10-11T09:13:00Z</cp:lastPrinted>
  <dcterms:modified xsi:type="dcterms:W3CDTF">2024-12-27T07:45:00Z</dcterms:modified>
  <cp:revision>2</cp:revision>
  <dc:subject/>
  <dc:title>РОССИЙСКАЯ ФЕДЕРАЦИЯ</dc:title>
</cp:coreProperties>
</file>