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1.2024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гарантированном перечне услуг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 погребению в Третьяковском районе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оставляемых за счет средств краевого бюдж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Федерального закона РФ от 19.12.2016 года №444-ФЗ «О внесении изменений в отдельные законодательные акты Российской Федерации  в части изменения порядка индексации выплат, пособий и компенсаций, установленных законодательством Российской Федерации»,  Постановления Правительства Российской Федерации  от 23.01.2024 №46 «Об утверждении коэффициента индексации выплат, пособий и компенсаций в 2024 году», пункта 3 статьи 9 Федерального закона от 12.01.1996 № 8-ФЗ  «О погребении и похоронном деле», закона Алтайского края от 09.09.2002 № 58-ЗС «О погребении и похоронном деле в Алтайском крае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1. Утвердить прилагаемый гарантированный перечень услуг по погребению в Третьяковском районе Алтай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стоимость услуг, предоставляемых согласно гарантированному перечню услуг по погребению с учетом районного коэффициента в сумме 9625 (девять тысяч шестьсот двадцать пять) рублей  73 копейк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 Настоящее постановление вступает в силу с 01.02.2024 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Постановления администрации Третьяковского района от 31.01.2023 № 23 «О гарантированном перечне услуг по погребению в Третьяковском районе, предоставляемых за счет средств краевого бюджета» считать утратившим силу с момента  вступления в силу настоящего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АРАНТИРОВАННЫЙ 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луг по погребению в Третьяковском районе, предоставляемых за счет средств краевого бюдже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63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а гроба и других предметов, необходимых для погреб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а могил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захоронению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25,7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9:00Z</dcterms:created>
  <dc:creator>Unknown</dc:creator>
  <dc:description/>
  <cp:keywords/>
  <dc:language>en-US</dc:language>
  <cp:lastModifiedBy>USER</cp:lastModifiedBy>
  <cp:lastPrinted>2013-12-23T16:29:00Z</cp:lastPrinted>
  <dcterms:modified xsi:type="dcterms:W3CDTF">2024-02-12T03:47:00Z</dcterms:modified>
  <cp:revision>43</cp:revision>
  <dc:subject/>
  <dc:title>РОССИЙСКАЯ  ФЕДЕРАЦИЯ</dc:title>
</cp:coreProperties>
</file>