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firstLine="567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ind w:left="72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.09.2024 г.</w:t>
      </w:r>
      <w:r>
        <w:rPr>
          <w:sz w:val="26"/>
          <w:szCs w:val="26"/>
        </w:rPr>
        <w:tab/>
        <w:tab/>
        <w:tab/>
        <w:tab/>
        <w:t xml:space="preserve">      </w:t>
        <w:tab/>
        <w:tab/>
        <w:tab/>
        <w:tab/>
        <w:tab/>
        <w:tab/>
        <w:t>№ 271</w:t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ind w:firstLine="567"/>
        <w:jc w:val="both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61"/>
        <w:gridCol w:w="319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чале отопительного сез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5 годов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вязи с понижением температуры наружного воздуха, р</w:t>
      </w:r>
      <w:r>
        <w:rPr>
          <w:color w:val="000000"/>
          <w:sz w:val="26"/>
          <w:szCs w:val="26"/>
          <w:shd w:fill="FFFFFF" w:val="clear"/>
        </w:rPr>
        <w:t>уководствуясь Федеральным законом от 06.10.2003. г. № 131-Ф3 "Об общих принципах организации местного самоуправления в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РФ", в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соответствии с Постановлением Правительства Российской Федерации от 06.05.2011г. №354 «О предоставлении коммунальных услуг собственникам и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пользователям помещений в многоквартирных домах и жилых домов», Постановление Главного государственного санитарного врача РФ от 15 мая 2013 г.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Начать отопительный период 2024-2025 годов с 24.09.2024 год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м, предоставляющим услуги по теплоснабжению, руководителям учреждений здравоохранения, образования, начать отопительный период в лечебных учреждениях со стационарным нахождением больных, детских садах, в школах, в зданиях административного, хозяйственного назначения производить отпуск тепла потребителям в соответствии с температурным графиком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возможность подачи тепла в здания учреждений образования, здравоохранения при понижении температуры наружного воздуха ниже нормативного уровня ранее сроков указанных в п. 1 данного постановлени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разместить на официальном сайте Администрации Третьяковского района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района    </w:t>
        <w:tab/>
        <w:tab/>
        <w:tab/>
        <w:tab/>
        <w:tab/>
        <w:tab/>
        <w:tab/>
        <w:tab/>
        <w:tab/>
        <w:t>Е.Э.Герм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Н.С. Тарасова</w:t>
      </w:r>
    </w:p>
    <w:p>
      <w:pPr>
        <w:pStyle w:val="Heading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Чернакова О.О.</w:t>
      </w:r>
    </w:p>
    <w:p>
      <w:pPr>
        <w:pStyle w:val="Heading"/>
        <w:ind w:left="0" w:hanging="0"/>
        <w:jc w:val="both"/>
        <w:rPr/>
      </w:pPr>
      <w:r>
        <w:rPr>
          <w:b w:val="false"/>
          <w:sz w:val="20"/>
        </w:rPr>
        <w:t>(38559) 21771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0" w:hanging="81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31:00Z</dcterms:created>
  <dc:creator>Игорь</dc:creator>
  <dc:description/>
  <cp:keywords/>
  <dc:language>en-US</dc:language>
  <cp:lastModifiedBy>USER-PK1</cp:lastModifiedBy>
  <cp:lastPrinted>2024-09-20T12:30:00Z</cp:lastPrinted>
  <dcterms:modified xsi:type="dcterms:W3CDTF">2024-09-24T05:13:00Z</dcterms:modified>
  <cp:revision>5</cp:revision>
  <dc:subject/>
  <dc:title>АДМИНИСТРАЦИЯ ТРЕТЬЯКОВСКОГО РАЙОНА</dc:title>
</cp:coreProperties>
</file>