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13</w:t>
      </w:r>
      <w:r>
        <w:rPr>
          <w:sz w:val="24"/>
        </w:rPr>
        <w:t xml:space="preserve">.05.2024                                                                                                           № 157 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, заключении (подписании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и и расторжении соглашений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е и поощрении капиталовлож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инвестиционных проек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уемых (планируемых к реал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Третьяков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1 апреля 2020 года № 69-ФЗ «О защите и поощрении капиталовложений в Российской Федерации», законом Алтайского края от 03 апреля 2014 года № 21-ЗС «Об инвестиционной деятельности в Алтайском крае», Уставом Третья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орядок согласования, заключения (подписания), изме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Третьяковского района Алтайского края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Администрацию Третьяковского района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Третьяковского района, от имени муниципального образования Третьяковский район Алтайского края (далее – Уполномоченный орг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 района                                                                                                  Е.Э.Герман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И.О.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.А.Свизи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ретьяковского района № 157 от 13.05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согласования, заключения (подписания), изменения и расторжения соглашений </w:t>
        <w:br/>
        <w:t>о защите и поощрении капиталовложений в отношении инвестиционных проектов, реализуемых (планируемых к реализации) на территории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Третьяковского района Алтайского края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Третьяковского района Алтайского края (далее – Соглашение), и дополнительных соглашений к ним, принятия решения об изменении Соглашения и прекращении участия муниципального образования Третьяковский район Алтайского края  в Соглашени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3. Для организации подписания от имени муниципального образования Третьяковский район Алтайского края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в отдел по экономике и управлению муниципальным имуществом Администрации Третьяковского района;</w:t>
      </w:r>
    </w:p>
    <w:p>
      <w:pPr>
        <w:pStyle w:val="Normal"/>
        <w:numPr>
          <w:ilvl w:val="0"/>
          <w:numId w:val="3"/>
        </w:numPr>
        <w:suppressAutoHyphens w:val="true"/>
        <w:ind w:left="1068" w:right="-567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в отраслевой (функциональный) орган местного самоуправления или 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структурное подразделение администрации Третьяковского района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Style16"/>
        <w:ind w:left="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Отраслевой (функциональный)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орган местного самоуправления или структурное подразделение администрации Третьяковского района, указанные в подпунктах </w:t>
        <w:br/>
        <w:t xml:space="preserve">1 и 2 пункта 3 настоящего Порядка, в течение одного рабочего дня со дня поступления </w:t>
        <w:br/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на рассмотрение документов, указанных в пункте 2 настоящего порядка, проверяют </w:t>
        <w:br/>
        <w:t>их на наличие следующих обстоя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документы, указанные в пункте 2 настоящего Порядка, не соответствуют требованиям, установленным статьей 7 Федерального закона и требованиям, установленным нормативными правовыми актами Правительства Российской Федерации и (или) Правительства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документы, указанные в пункте 2 настоящего Порядка,</w:t>
      </w:r>
      <w:r>
        <w:rPr>
          <w:rFonts w:eastAsia="Calibri" w:cs="Calibri" w:ascii="Liberation Serif;Times New Roman" w:hAnsi="Liberation Serif;Times New Roman"/>
          <w:sz w:val="26"/>
          <w:szCs w:val="26"/>
          <w:lang w:eastAsia="en-US"/>
        </w:rPr>
        <w:t xml:space="preserve"> поданы с нарушением требований, установленных нормативными правовыми актами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Правительства Российской Федерации и (или) Правительства Алтайского кра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инвестиционный проект не является новым инвестиционным проектом </w:t>
        <w:br/>
        <w:t>(не соответствует условиям, предусмотренным пунктом 6 части 1 статьи 2 Федерального зак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textAlignment w:val="baseline"/>
        <w:rPr>
          <w:rFonts w:ascii="Liberation Serif;Times New Roman" w:hAnsi="Liberation Serif;Times New Roman" w:eastAsia="Calibri" w:cs="Calibri"/>
          <w:sz w:val="26"/>
          <w:szCs w:val="26"/>
          <w:lang w:eastAsia="en-US"/>
        </w:rPr>
      </w:pPr>
      <w:r>
        <w:rPr>
          <w:rFonts w:eastAsia="Calibri" w:cs="Calibri" w:ascii="Liberation Serif;Times New Roman" w:hAnsi="Liberation Serif;Times New Roman"/>
          <w:sz w:val="26"/>
          <w:szCs w:val="26"/>
          <w:lang w:eastAsia="en-US"/>
        </w:rPr>
        <w:t xml:space="preserve"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</w:t>
        <w:br/>
        <w:t>на строительство)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5. По результатам проверки документов,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указанных в пункте 2 настоящего порядка, на наличие обстоятельств, указанных в пункте 4 настоящего Порядка,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отраслевой (функциональный) орган местного самоуправления или структурное подразделение администрации Третьяковского района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1) о возможности от имени муниципального образования Третьяковский район Алтайского кра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) о возможности от имени муниципального образования Третьяковский район Алтайского края отказаться от заключения Соглашения или дополнительных соглашений к нему в случае выявления обстоятельств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казанных в пункте 4 настоящего Порядк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подписывает Соглашение в случае невыявления обстоятельств, указанных </w:t>
        <w:br/>
        <w:t>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не подписывает Соглашение в случае выявления обстоятельств, указанных </w:t>
        <w:br/>
        <w:t xml:space="preserve">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</w:t>
        <w:br/>
        <w:t>и (или) Правительства Алтайского края, которые не соблюдены инициатором проекта, и направляет его в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</w:t>
        <w:br/>
        <w:t xml:space="preserve">о данном решении сторону, инициирующую внесение изменений в Соглашение, </w:t>
        <w:br/>
        <w:t xml:space="preserve">и уполномоченный орган государственной власти Алтайского края в сфере защиты </w:t>
        <w:br/>
        <w:t>и поощрении капиталовложений в Алтайском кра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9. В случае наличия возражений по результатам рассмотрения документов, указанных в пункте 8 настоящего порядка, Уполномоченный орган принимает решение </w:t>
        <w:br/>
        <w:t>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Информационное обеспечение процессов в рамках</w:t>
      </w: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Третьяковского района Алтайского края, от имени муниципального образования Третьяковский район Алтайского края 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Эксплуатация государственной информационной системы «Капиталовложения» осуществляется в соответствии с законодательством Российской Федерации </w:t>
        <w:br/>
        <w:t>и законодательством Алтайского края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99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13:00Z</dcterms:created>
  <dc:creator>Unknown</dc:creator>
  <dc:description/>
  <cp:keywords/>
  <dc:language>en-US</dc:language>
  <cp:lastModifiedBy>USER</cp:lastModifiedBy>
  <cp:lastPrinted>2024-05-16T10:01:00Z</cp:lastPrinted>
  <dcterms:modified xsi:type="dcterms:W3CDTF">2024-05-16T03:01:00Z</dcterms:modified>
  <cp:revision>69</cp:revision>
  <dc:subject/>
  <dc:title>РОССИЙСКАЯ  ФЕДЕРАЦИЯ</dc:title>
</cp:coreProperties>
</file>