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/>
          <w:i/>
          <w:sz w:val="28"/>
          <w:szCs w:val="32"/>
        </w:rPr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13.03.2024</w:t>
      </w:r>
      <w:r>
        <w:rPr/>
        <w:t>___</w:t>
        <w:tab/>
        <w:tab/>
        <w:tab/>
        <w:tab/>
        <w:tab/>
        <w:t xml:space="preserve">  </w:t>
        <w:tab/>
        <w:tab/>
        <w:tab/>
        <w:tab/>
        <w:t xml:space="preserve">               № _</w:t>
      </w:r>
      <w:r>
        <w:rPr>
          <w:u w:val="single"/>
        </w:rPr>
        <w:t>96</w:t>
      </w:r>
      <w:r>
        <w:rPr/>
        <w:t>__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851" w:hanging="0"/>
        <w:jc w:val="both"/>
        <w:rPr>
          <w:b/>
          <w:b/>
          <w:position w:val="7"/>
          <w:sz w:val="26"/>
          <w:szCs w:val="26"/>
        </w:rPr>
      </w:pPr>
      <w:r>
        <w:rPr>
          <w:b/>
          <w:position w:val="7"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«О предупреждении возникновения пож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нижения потерь от них в весенне-летний</w:t>
      </w:r>
    </w:p>
    <w:p>
      <w:pPr>
        <w:pStyle w:val="Normal"/>
        <w:rPr/>
      </w:pPr>
      <w:r>
        <w:rPr>
          <w:sz w:val="22"/>
          <w:szCs w:val="22"/>
        </w:rPr>
        <w:t xml:space="preserve">период 2024 года на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яковский район Алтайского края»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«О единой государственной системе предупреждения и ликвидации чрезвычайных ситуаций» от 30.12.2003 № 794 (в редакции Постановления Правительства РФ от 27.05.2005 № 335), законом Алтайского края от 10.02.2005 № 4-ЗС «О пожарной безопасности в Алтайском крае», Постановлением Правительства Алтайского края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от 17.05.2017 № 167, в целях предупреждения возникновения пожаров и снижения потерь от них в весенне-летний период 2024 года,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: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Главам сельсоветов, руководителям предприятий, организаций, учреждений независимо от форм собственности, вида деятельности и ведомственной принадлежности до 20.04.2024 года организовать и провести работу п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истке территорий объектов, населенных пунктов, животноводческих комплексов и ферм от скопления горючих отходов, соломы, се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тить сжигание мусора на территории сел и предприят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вывозу твердых бытовых отходов, горючих отходов за пределы населенных пунктов на отведенные площад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разъяснительной работы среди населения по вопросам соблюдения правил пожарной безопасности в населённых пунктах, в том числе на приусадебных участках, в садоводческих товариществах и лесных масси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и ревизии противопожарного оборудования, пожарные водоемы дополнить водой, установить указа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монтаж или ремонт приспособлений на водонапорных башнях для забора воды пожарными автомоби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еобходимости доукомплектовать пожарную технику до установленн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опашку и подготовить минерализованные полосы по периметру населенных пунктов для предотвращения перехода степных и лесных возгораний на населенные пунк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проверки состояния готовности имеющихся сил и средств пожаротушения, привлекаемых на защиту населённых пунктов, прилегающих к лесным массивам (при их наличи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рить телефонную связь, исправность системы оповещения населения о возникновении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противопожарной безопасности мест проживания малообеспеченных, социально не адаптированных и маломобильных групп насел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1.2. Главам сельсоветов, руководителям предприятий, организаций и учреждений независимо от форм собственности, вида деятельности и ведомственной принадлежности: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етить сжигание в лесах, лесопосадках порубочных остатков, выжигание сухой травы и стерни на полях, разведения костров и сжигания твердых бытовых отходов на отведённых площадка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тивопожарную пропаганду через средства массовой информации, работу в школах и с жителями сел о недопустимости игр детей на хозяйственных объектах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сельскохозяйственных предприятий: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началу заготовки грубых кормов очистить все сенопункты от отходов сена, соломы прошлого года, произвести опашку сенопунктов по периметру, установить емкости с водой, укомплектовать пожарные щиты, оборудовать молнезащитой согласно нормам.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меры по соблюдению правил противопожарного режима.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лицами, ответственными за состояние техники безопасности, провести инструктажи с механизаторами о правилах противопожарного режима при заготовке грубых кормов и уборке урожая, обеспечить уборочную технику средствами пожаротушения (огнетушителями, искрогасителями) согласно норма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стровский Сергей Владимирович</w:t>
      </w:r>
    </w:p>
    <w:p>
      <w:pPr>
        <w:pStyle w:val="Normal"/>
        <w:jc w:val="both"/>
        <w:rPr/>
      </w:pPr>
      <w:r>
        <w:rPr>
          <w:sz w:val="20"/>
          <w:szCs w:val="20"/>
        </w:rPr>
        <w:t>тел. (38559) 21-7-21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2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3">
    <w:name w:val="Основной текст 2"/>
    <w:basedOn w:val="Normal"/>
    <w:qFormat/>
    <w:pPr/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14:00Z</dcterms:created>
  <dc:creator>ГОЧС</dc:creator>
  <dc:description/>
  <cp:keywords/>
  <dc:language>en-US</dc:language>
  <cp:lastModifiedBy>Пользователь</cp:lastModifiedBy>
  <cp:lastPrinted>2023-02-27T09:19:00Z</cp:lastPrinted>
  <dcterms:modified xsi:type="dcterms:W3CDTF">2024-03-14T08:16:00Z</dcterms:modified>
  <cp:revision>18</cp:revision>
  <dc:subject/>
  <dc:title>Предупреждение пожа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346098</vt:r8>
  </property>
  <property fmtid="{D5CDD505-2E9C-101B-9397-08002B2CF9AE}" pid="3" name="_AuthorEmail">
    <vt:lpwstr>post@altkr.sibrc.mchs.ru</vt:lpwstr>
  </property>
  <property fmtid="{D5CDD505-2E9C-101B-9397-08002B2CF9AE}" pid="4" name="_AuthorEmailDisplayName">
    <vt:lpwstr>*[АК] Дежурный оператор эл.почты</vt:lpwstr>
  </property>
  <property fmtid="{D5CDD505-2E9C-101B-9397-08002B2CF9AE}" pid="5" name="_EmailSubject">
    <vt:lpwstr>новый образец углового бланка</vt:lpwstr>
  </property>
  <property fmtid="{D5CDD505-2E9C-101B-9397-08002B2CF9AE}" pid="6" name="_ReviewingToolsShownOnce">
    <vt:lpwstr/>
  </property>
</Properties>
</file>