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приватизации муниципального имущества за 2024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  <w:tab/>
        <w:tab/>
        <w:tab/>
        <w:tab/>
        <w:tab/>
        <w:tab/>
        <w:tab/>
        <w:tab/>
        <w:tab/>
        <w:tab/>
        <w:t xml:space="preserve">          20.01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нозного плана (программы) приватизации, утвержденного Третьяковским районным Советом Депутатов Алтайского края от 01.11.2023 № 54, утвержденного на 2024 год, было включено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, составляющее казну района, расположенное по адресу: Алтайский край, Третьяковский район, п. Крючки, ул. Центральная, 19, пом.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– школа, площадью 580 кв.м., 22:50:040002:390, с земельным участком, расположенным по адресу: с. Крючки, ул. Центральная, 19, площадью 10170 кв.м, 22:50:040002:84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составляющее казну райо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АЗ 31519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sz w:val="24"/>
          <w:szCs w:val="24"/>
        </w:rPr>
        <w:t>31519030553630, год выпуска – 2003, модель УМЗ-421800 №30803912, шасси (рама) №31510030570288, цвет – защитный, регистрационный номер – К001ММ2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З 32053-70, Автобус для перевозки людей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</w:t>
      </w:r>
      <w:r>
        <w:rPr>
          <w:rFonts w:cs="Times New Roman" w:ascii="Times New Roman" w:hAnsi="Times New Roman"/>
          <w:sz w:val="24"/>
          <w:szCs w:val="24"/>
          <w:lang w:val="en-US"/>
        </w:rPr>
        <w:t>CXB</w:t>
      </w:r>
      <w:r>
        <w:rPr>
          <w:rFonts w:cs="Times New Roman" w:ascii="Times New Roman" w:hAnsi="Times New Roman"/>
          <w:sz w:val="24"/>
          <w:szCs w:val="24"/>
        </w:rPr>
        <w:t>0003959, год выпуска – 2011, регистрационный номер – Н620ТО2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составляющее казну района, расположенное по адресу: Алтайский край, Третьяковский район, п. Первомайский, ул. Центральная, 8/2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(школа), общей площадью 572 кв.м., 22:50:070002:872, с земельным участком, земли населенных пунктов, расположенным по адресу: п. Первомайский, ул. Центральная, 8/2, площадью 1506 кв.м, 22:50:070002:871, разрешенное использование: образование и просвещение (код 3.5.1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мущество, составляющее казну района, расположенное по адресу: Алтайский край, Третьяковский район, ст. Третьяково, ул. Нефтебазовская, 1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арный станок 1А625Сп №29493, год выпуска – 1969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имущество, составляющее казну района, согласно плану приватизации, на 2024 г., было реализова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З 31519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sz w:val="24"/>
          <w:szCs w:val="24"/>
        </w:rPr>
        <w:t>31519030553630, год выпуска – 2003, модель УМЗ-421800 №30803912, шасси (рама) №31510030570288, цвет – защитный, регистрационный номер – К001ММ22, на сумму 405554,45 руб. (в т.ч. пеня – 1016,60 руб., за несвоевременную оплату по договору купли- продаж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 32053-70, Автобус для перевозки людей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</w:t>
      </w:r>
      <w:r>
        <w:rPr>
          <w:rFonts w:cs="Times New Roman" w:ascii="Times New Roman" w:hAnsi="Times New Roman"/>
          <w:sz w:val="24"/>
          <w:szCs w:val="24"/>
          <w:lang w:val="en-US"/>
        </w:rPr>
        <w:t>CXB</w:t>
      </w:r>
      <w:r>
        <w:rPr>
          <w:rFonts w:cs="Times New Roman" w:ascii="Times New Roman" w:hAnsi="Times New Roman"/>
          <w:sz w:val="24"/>
          <w:szCs w:val="24"/>
        </w:rPr>
        <w:t>0003959, год выпуска – 2011, регистрационный номер – Н620ТО22, на сумму 216184,5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арный станок 1А625Сп №29493, год выпуска – 1969г, на сумму 29331,00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2:00Z</dcterms:created>
  <dc:creator>УИК2</dc:creator>
  <dc:description/>
  <cp:keywords/>
  <dc:language>en-US</dc:language>
  <cp:lastModifiedBy>Kovalenko</cp:lastModifiedBy>
  <cp:lastPrinted>2020-01-27T16:56:00Z</cp:lastPrinted>
  <dcterms:modified xsi:type="dcterms:W3CDTF">2025-01-20T02:46:00Z</dcterms:modified>
  <cp:revision>14</cp:revision>
  <dc:subject/>
  <dc:title>Отчет об исполнении прогнозного плана приватизации муниципального имущества за 2017 год</dc:title>
</cp:coreProperties>
</file>