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рогнозного плана приватизации муниципального имущества за 2023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алейское</w:t>
        <w:tab/>
        <w:tab/>
        <w:tab/>
        <w:tab/>
        <w:tab/>
        <w:tab/>
        <w:tab/>
        <w:tab/>
        <w:tab/>
        <w:tab/>
        <w:t xml:space="preserve">          10.01.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гнозного плана (программы) приватизации, утвержденного Третьяковским районным Советом Депутатов Алтайского края от 10.11.2022 № 60, с учетом изменений от 16.02.2023 № 1, утвержденного на 2023 год, было включено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мущество, составляющее казну района, расположенное по адресу: Алтайский край, Третьяковский район, п. Крючки, ул. Центральная, 19, пом.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ещение – школа, площадью 533,5 кв.м., с земельным участко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о, составляющее казну район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АЗ-39629, САНИТАРНЫЙ А/М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T</w:t>
      </w:r>
      <w:r>
        <w:rPr>
          <w:rFonts w:cs="Times New Roman" w:ascii="Times New Roman" w:hAnsi="Times New Roman"/>
          <w:sz w:val="24"/>
          <w:szCs w:val="24"/>
        </w:rPr>
        <w:t>39629010013145, категория ТС – В, год изготовления – 2001, модель, № двигателя – УМЗ-421800 №10406854, шасси (рама) № 10012274, кузов (прицеп) №10013145, цвет кузова (кабины) БЕЛАЯ НОЧЬ, государственный знак У835РН22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вролет Нива 212300-55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30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328216, год выпуска – 2011, цвет светло-серебристый металлик, государственный знак Х383СМ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З 21310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310060076477, год выпуска – 2006, государственный знак С595НХ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З 32053-70, Автобус для перевозки людей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 xml:space="preserve">80004109, год выпуска – 2008, модель, № двигателя – 523400 81011430, шасси (рама) № отсутствует, кузов (прицеп) №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>80004109, цвет кузова (кабины) – желты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, составляющее казну района, расположенное по адресу: Алтайский край, Третьяковский район, п. Первомайский, ул. Центральная, 8/2, 22:50:070002:87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(школа), общей площадью 572 кв.м., с земельным участком, земли населенных пунктов. Расположенным по адресу: п. Первомайский, ул. Центральная, 8/2, площадью 1506 кв.м, 22:50:070002:871, разрешенное использование: образование и просвещение (код 3.5.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ущество, составляющее казну района, расположенное по адресу: Алтайский край, Третьяковский район, с. Староалейское, ул. Советская, 19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ые здания: автогараж, 1974 года, 22:50:140007:2116, общей площадью 68 кв.м., автогараж, 22:50:140007:2117, общей площадью 132 кв.м., с земельным участком, земли населенных пунктов, расположенным по адресу: с. Староалейское, ул. Советская, 19, площадью 294 кв.м., 22:50:140007:2115, разрешенное использование: хранение автотранспорта (код 2.7.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имущество, составляющее казну района, согласно плану приватизации, на 2023 г., было реализовано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АЗ-39629, САНИТАРНЫЙ А/М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T</w:t>
      </w:r>
      <w:r>
        <w:rPr>
          <w:rFonts w:cs="Times New Roman" w:ascii="Times New Roman" w:hAnsi="Times New Roman"/>
          <w:sz w:val="24"/>
          <w:szCs w:val="24"/>
        </w:rPr>
        <w:t>39629010013145, на сумму 80919,00 руб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ролет Нива 212300-55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21300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328216, на сумму 266544,00 руб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З 21310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sz w:val="24"/>
          <w:szCs w:val="24"/>
        </w:rPr>
        <w:t>21310060076477 на сумму 54825,00 руб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З 32053-70, Автобус для перевозки людей, идентификационный номер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3205</w:t>
      </w:r>
      <w:r>
        <w:rPr>
          <w:rFonts w:cs="Times New Roman" w:ascii="Times New Roman" w:hAnsi="Times New Roman"/>
          <w:sz w:val="24"/>
          <w:szCs w:val="24"/>
          <w:lang w:val="en-US"/>
        </w:rPr>
        <w:t>CX</w:t>
      </w:r>
      <w:r>
        <w:rPr>
          <w:rFonts w:cs="Times New Roman" w:ascii="Times New Roman" w:hAnsi="Times New Roman"/>
          <w:sz w:val="24"/>
          <w:szCs w:val="24"/>
        </w:rPr>
        <w:t>80004109, на сумму 107977,19 руб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ые здания: автогараж, 1974 года, 22:50:140007:2116, общей площадью 68 кв.м., автогараж, 22:50:140007:2117, общей площадью 132 кв.м., с земельным участком, земли населенных пунктов, расположенным по адресу: с. Староалейское, ул. Советская, 19, площадью 294 кв.м., 22:50:140007:2115, на сумму 138266,00 руб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2:00Z</dcterms:created>
  <dc:creator>УИК2</dc:creator>
  <dc:description/>
  <cp:keywords/>
  <dc:language>en-US</dc:language>
  <cp:lastModifiedBy>Kovalenko</cp:lastModifiedBy>
  <cp:lastPrinted>2020-01-27T16:56:00Z</cp:lastPrinted>
  <dcterms:modified xsi:type="dcterms:W3CDTF">2023-12-19T03:37:00Z</dcterms:modified>
  <cp:revision>12</cp:revision>
  <dc:subject/>
  <dc:title>Отчет об исполнении прогнозного плана приватизации муниципального имущества за 2017 год</dc:title>
</cp:coreProperties>
</file>