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bookmark0"/>
      <w:r>
        <w:rPr>
          <w:b/>
          <w:bCs/>
          <w:sz w:val="28"/>
          <w:szCs w:val="28"/>
        </w:rPr>
        <w:t>Прогноз социально-экономического разви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bookmark0"/>
      <w:r>
        <w:rPr>
          <w:b/>
          <w:bCs/>
          <w:sz w:val="28"/>
          <w:szCs w:val="28"/>
        </w:rPr>
        <w:t>Третьяковского района.</w:t>
      </w:r>
      <w:bookmarkEnd w:id="1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jc w:val="both"/>
        <w:rPr/>
      </w:pPr>
      <w:r>
        <w:rPr>
          <w:b/>
          <w:sz w:val="28"/>
          <w:szCs w:val="28"/>
        </w:rPr>
        <w:t>Общая оценка социально-экономической ситуации в районе  за 2022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социально-экономическая ситуация в районе стабильная. Наряду с ведущей отраслью – сельскохозяйственной, успешно развиваются обрабатывающие производства по переработке собственной сельскохозяйственной продукции с достаточно высоким уровнем ка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альнейшего развития производства предприятия активно участвуют в техническом перевооружении отрасли, максимально используют все виды господдерж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й задачей является дальнейшее развитие малого и среднего предпринимательства, создание новых рабочи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position w:val="6"/>
          <w:sz w:val="28"/>
          <w:szCs w:val="28"/>
        </w:rPr>
        <w:t>Для формирования благоприятного инвестиционного климата и повышению его привлекательности для инвесторов, район активно участвует в различных программах, реализуемых на территории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номика Третьяковского района всегда носила ярко выраженный агропромышленный харак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2 году на территории района по сравнению с 2021годом среднегодовая численность постоянного населения уменьшилась на 1375 человека и составила 10340 человек, такое сильное снижение произошло за счет перепис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быль населения в районе происходит за счет миграции населения, связанной с отъездом в другие районы и города, а также превышением уровня смертности над рождаем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рождаемости в 2022 году составил 10,3 человек в расчете на 1000 человек населения, коэффициент смертности в расчете на 1000 человек населения составил 21,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3 год и прогнозируемый период ожидается, что уровень смертности будет превышать рождаемость, миграционная убыль будет продолжать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 и занят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овые ресурсы в 2022 году составили 7,1 тыс. человек. Численность занятых в экономике граждан в 2022 году  составила 4,3 тыс. человек. Численность граждан в трудоспособном возрасте, не занятых трудовой деятельностью увеличилась по сравнению с прошлым годом и составила 1,160 тыс.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оценке 2023 года численность трудовых ресурсов планируется на уровне 5,978 тыс.чел. Численность граждан, занятых в экономике района планируется на уровне 4,369 тыс. человек. К концу 2022 года в органах государственной службы занятости состояло на учете 57 не занятых трудовой деятельностью граждан, оценка 2023 года составляет 82 челове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ающих по крупным и средним организациям за 2022 год составила 1971 человек и снизилась по сравнению с прошлым годом на 104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одного работника составила 31388 рублей, увеличение к уровню прошлого года на 118,4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содействии службы занятости за 2022 год нашли работу 236 человек, темп роста к аналогичному периоду прошлого года составил 100,7%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нозируемом периоде ожидается снижение трудовых ресурсов за счет миграционной убыли населения. Ожидается снижение численности занятых  в экономике,  за счет оптимизации в государственных и муниципальных организациях, закрытия индивидуальных предприним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rStyle w:val="StrongEmphasis"/>
          <w:sz w:val="28"/>
          <w:szCs w:val="28"/>
        </w:rPr>
        <w:t xml:space="preserve">ромышленное производство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Третьяковского района действуют два средних промышленных предприятия занимающихся обрабатывающим производством: ООО «Третьяковский элеватор» - зернопереработка и ООО «Третьяковский маслосырзавод» - переработка молока. За 2022 год объем отгруженных товаров собственного производства по району составил 2858,5 млн. рублей, произошло увеличение объема производства на 59,4%. Индекс промышленного производства составил 124,8% к уровню прошлого года. Причина увеличения индекса промышленного производства связана с увеличением объемов производства молочной  продукции. Объем промышленного производства на душу населения по итогам 2022 года составляет 246,3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гнозируемом периоде ООО «Третьяковский маслосырзавод» прогнозирует увеличение производства за счет увеличения загрузки мощностей.  ООО «Третьяковский элеватор» прогнозируют снижение производства, за счет снижение загрузки мощностей, из-за снижения урожайности по сельскохозяйственной продукции растениеводства из-за погодных услов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Сельское хозяйств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е хозяйство является одним из ведущих секторов экономики района, обеспечивающего не только продовольственные потребности, но и загрузку сельскохозяйственным сырьем  перерабатывающую промышленность района.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изводство сельскохозяйственной продукции и ее переработка - основа благополучия жителей района. В 2022 году  не допущено снижение посевных площадей, по сравнению с 2021 г., продолжается обновление техники, осваиваются новые технологии.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йоне зарегистрировано 4 сельскохозяйственных производственных кооператива, 13 крестьянско (фермерских) хозяйств, 3 общества с ограниченной ответственностью. Основными  отраслями  сельского хозяйства района  являются:   в растениеводстве - зерновое производство,  производство подсолнечника, в животноводстве - молочное и мясное скотоводство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За 2022 год объем продукции сельского хозяйства в хозяйствах всех категорий составил 2033 млн. руб., с  индексом физического объема к уровню прошлого года  99,6%.  В 2023 году ожидается объем продукции в размере  1436 млн. рублей с индексом физического объема 67,2%. Снижение в 2023 году связано с низкой урожайностью из-за неблагоприятных погодных условий, а также снижения поголовья КРС.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 прогнозный период 2024-2026 гг. прогнозируется  увеличение производства зерновых и зернобобовых культур, за счет повышения  урожай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 на 1 января 2023 года в районе содержится 14,9 тыс.голов крупного рогатого скота, в том числе 6 тысяч коров. По сравнению  с прошлым годом идет небольшое увеличение. В прогнозируемом периоде ожидается спад поголовья КРС, свиней из-за сокращения поголовья в личном подсобном хозяй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сновные задачи на 2023 год – не допустить снижение  животных,  обеспеченность кормовой базы для животноводства, увеличение производительности труда, обновление машинного парка.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лощадь  пшеницы в структуре посевных площадей на прогнозный период  несколько уменьшается, увеличивается площадь подсолнечника, гречихи и появляются новые культуры как чечевица, соя, нут. Эти культуры более востребованы на рынке и более рентабельны. 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вестиции и строительство.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вестиционный процесс в 2022 году характеризуется увеличением вложений в основной капитал. Объем инвестиций составил 285,6 млн.рублей, что на   33,9 % больше предыдущего года. (Увеличение произошло за счет капитального ремонта МКОУ «Староалейской СОШ №1», приобретение техники сельскохозяйственными предприятиями)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ab/>
        <w:t>Согласно реализации Государственной программы Российской Федерации «Комплексное развитие сельских территорий» на территории  Третьяковского района в 2022 году выделена субсидия на строительство индивидуального дома 1 семье. Сумма субсидий составила – 2 808 918 рублей. В 2022 году переведен 1 транш в сумме – 1 384 239 рублей, остаток суммы будет переведен в 2023 году 2 траншем.</w:t>
      </w:r>
    </w:p>
    <w:p>
      <w:pPr>
        <w:pStyle w:val="Normal"/>
        <w:ind w:firstLine="48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огласно заключенных контрактов с ООО «Компания Земпроект», в целях реализации государственной программы Российской Федерации «Национальная система пространственных данных», пунктом 2 перечня поручений Президента Российской Федерации  от 11.08.2022 № Пр-1424, на территории Третьяковского района внесены в Единый государственный реестр недвижимости (далее ЕГРН) сведения о границах территориальных зон в количестве – 120 зон, что составляет 85% от общего количества территориальных зон, необходимых к постановке в ЕГРН.</w:t>
      </w:r>
      <w:r>
        <w:rPr>
          <w:rFonts w:eastAsia="Calibri"/>
          <w:sz w:val="28"/>
          <w:szCs w:val="28"/>
          <w:lang w:eastAsia="en-US"/>
        </w:rPr>
        <w:tab/>
      </w:r>
      <w:bookmarkStart w:id="2" w:name="_Hlk66906121"/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3" w:name="_Hlk66906279"/>
      <w:bookmarkEnd w:id="2"/>
      <w:bookmarkEnd w:id="3"/>
      <w:r>
        <w:rPr>
          <w:rFonts w:eastAsia="Calibri"/>
          <w:sz w:val="28"/>
          <w:szCs w:val="28"/>
          <w:lang w:eastAsia="en-US"/>
        </w:rPr>
        <w:t xml:space="preserve">Произведен капитальный ремонт улично-дорожной сети по ул. Колхозная, с. Староалейское на сумму 1732,7 т.руб. </w:t>
      </w:r>
    </w:p>
    <w:p>
      <w:pPr>
        <w:pStyle w:val="Normal"/>
        <w:ind w:firstLine="540"/>
        <w:jc w:val="both"/>
        <w:rPr/>
      </w:pPr>
      <w:bookmarkStart w:id="4" w:name="_Hlk66906279"/>
      <w:bookmarkEnd w:id="4"/>
      <w:r>
        <w:rPr>
          <w:sz w:val="28"/>
          <w:szCs w:val="28"/>
        </w:rPr>
        <w:t>В рамках реализации подпрограммы 2 государственной программы Ал-тайского края «Обеспечение населения Алтайского края жилищно-коммунальными услугами», Администрацией района была приобретена и установлена модульная котельная по адресу: Третьяковский район, С, Старо-алейское, ул. Шоссейная, 51а-2, на сумму 14 925,9 тыс. рублей, так же при-обретено котельное оборудование и материалы (7 водоподготовительных установок для котельных, 3 котла, дизель-генератор, 3 дымовых трубы и т.д.) на сумму 10 128,7 тыс.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22 году  на  3  образовательных учреждения  привлечены средства федерального и краевого бюдже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монт спортивного зала МКОУ «Третьяковская СОШ» по программе  «Успех каждого ребенка», федеральные средства - 3 658,4 тыс. рублей (про-ектно-сметная документация 43,5 тыс. руб из  средств муниципальной АИП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борочный капитальный ремонт здания МКОУ «Садовая СОШ» - 8375,2 тыс. рублей (федеральные и краевые средства) ремонт кровли, окон, входных групп, поставка  нового оборудования  для  учебного процес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мероприятий по антитеррористической  направленности в МКОУ «Садовая СОШ» (краевые средства) -  1185,0 тыс. руб (установка ограждения, охранной сигнализации, системы оповещения, освещения по периметру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МКОУ «Староалейская СОШ №1» - освоено в 2022 году 37 091,2 тыс. рублей (краевые и федеральные средства) – общий контракт на сумму 69 407,1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 капитальный ремонт Сельского дома культуры п.Садовый - за счет средств краевого бюджета – 9762976 руб.; мебель для СДК п.Садовый – 147600;  за счет средств МО – 1084875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3 году продолжается капитальный ремонт МКОУ «Староалейская СОШ №1». Состоялась конкурсная процедура по приобретению и установке модульной котельной на ст.Третьяк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рынок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борот розничной торговли в 2022 году составил 279,53 млн. рублей, темп роста к уровню прошлого года составил 99%. Снижение оборота розничной торговли идет в основном за счет увеличения интернет –торговли (Валберис, ОЗОН).</w:t>
      </w:r>
    </w:p>
    <w:p>
      <w:pPr>
        <w:pStyle w:val="TextBodyIndent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01.01.2023 года в районе сеть розничной торговли была представлена 156 магазинами, общей торговой площадью 11201 кв.м.</w:t>
      </w:r>
    </w:p>
    <w:p>
      <w:pPr>
        <w:pStyle w:val="TextBodyIndent"/>
        <w:rPr/>
      </w:pPr>
      <w:r>
        <w:rPr>
          <w:sz w:val="28"/>
          <w:szCs w:val="28"/>
        </w:rPr>
        <w:t>Обор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 питания в 2022 году составил 5,95 млн. рублей, темп увеличения к уровню прошлого года составил 110,4 %.  В 2022 году сеть общепита в районе была представлена: 6 кафе, 2 столовыми, 1 бар,  3 иными пунктами питания с 330 посадочными местами.</w:t>
      </w:r>
    </w:p>
    <w:p>
      <w:pPr>
        <w:pStyle w:val="TextBodyIndent"/>
        <w:rPr/>
      </w:pPr>
      <w:r>
        <w:rPr>
          <w:sz w:val="28"/>
          <w:szCs w:val="28"/>
        </w:rPr>
        <w:t xml:space="preserve">В прогнозном периоде планируется увеличение оборота розничной торговли и  общественного питания, роста объема платных услуг в связи с увеличением потребительского спроса, оказания дополнительных услуг (для привлечения покупателя) и роста цен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Задача администрации обеспечить бесперебойное снабжение население товарами и услугами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ризм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2 году на территории района по сравнению с 2021 годом количество субъектов, оказывающие услуги в сфере туризма не изменились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 количество туристов составило 1006 человек, на 2023 год планируется снижение потока туристов из-за неоказания услуг ДОЛ «Черемушки» (925 человек). </w:t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рогнозируемом периоде планируется для привлечения туристов произвести ремонт дорог, развивать спортивный туризм, выделен участок для строительства гостевого дома, в с.Староалейское заканчивается строительство гостиницы. </w:t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/>
          <w:sz w:val="28"/>
          <w:szCs w:val="28"/>
        </w:rPr>
        <w:t xml:space="preserve">Бюдже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2022 году была направлена на увеличение налоговых и неналоговых доходов, обеспечение сбалансированности бюджетов, повышение результативности бюджетных расходов, сокращение просроченной кредиторской задолженности. Консолидированный бюджет по доходам исполнен в сумме 518 млн. рублей, 98%  исполнение к уточненному плану, увеличение к бюджету 2021 года  131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ые  доходы  составили  139 млн.рублей – 107%  выполнение первоначального плана 2022 года,  119  % рост к факту 2021 года. 52 %  налоговых доходов составляет  налог на доходы физических лиц, по увеличению данного налога  ведется постоянная работа в части легализации заработной платы работающего населения, выводу из «тени» доходов малого бизнеса. Объем безвозмездных поступлений из краевого бюджета  составил 379 млн. рублей и увеличен к первоначально запланированному бюджету на 150  млн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2 года  расходная часть консолидированного бюджета исполнена в сумме 506 млн. рублей или 98 % к уточненному плану и 131 % к бюджету 2021 года.   Расходы бюджета имеют социальную направлен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сходы на образование составляют –59 %  в общем объеме рас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ультуру – 9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циальную политику – 4 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порт - 2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2022 году на финансирование 23 муниципальных программ направлено средств местных бюджетов 60 млн.рубле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2023 году и прогнозируемом периоде планируется увеличение налоговых доходов: НДФЛ - за счет увеличения фонда оплаты труда, имущественные налоги – за счет увеличения объектов налогообложения и увеличения кадастровой счтоимости (оформления правособственности на земельные участки, жилые дом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Перечень основных проблемных вопросов, сдерживающих социально-экономическое развитие  района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-прежнему остается напряженной ситуация в жилищно-коммунальном хозяйстве. Техническое состояние объектов жилищно-коммунального хозяйства неудовлетворительное. Тепловые и водопроводные сети нуждаются в капитальном ремонте. Требуется замена котлов выработавших свой ресурс, капитальный ремонт теплосетей.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уется капитальный ремонт дорог.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Отсутствие молодых перспективных кадров в районе в области </w:t>
      </w:r>
      <w:r>
        <w:rPr>
          <w:b/>
          <w:sz w:val="28"/>
          <w:szCs w:val="28"/>
        </w:rPr>
        <w:t>медицины, образования</w:t>
      </w:r>
      <w:r>
        <w:rPr>
          <w:sz w:val="28"/>
          <w:szCs w:val="28"/>
        </w:rPr>
        <w:t xml:space="preserve">,  производства, </w:t>
      </w:r>
      <w:r>
        <w:rPr>
          <w:b/>
          <w:sz w:val="28"/>
          <w:szCs w:val="28"/>
        </w:rPr>
        <w:t>сельского хозяйств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>
          <w:sz w:val="28"/>
          <w:szCs w:val="28"/>
        </w:rPr>
        <w:tab/>
        <w:t xml:space="preserve">Требуется капитальный ремонт в общеобразовательных учреждениях. Необходимое современное техническое оснащение и модернизация классов. Необходимо провести капитальный ремонт и модернизацию технической базы ДООЛ «Черемушки». 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ебуется капитальный ремонт в учреждениях культуры, материально-техническая база не отвечает современным требованиям. 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ab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Е.Э.Герман                               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i/>
      <w:iCs/>
      <w:sz w:val="22"/>
      <w:szCs w:val="22"/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5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413"/>
      <w:ind w:firstLine="660"/>
      <w:jc w:val="both"/>
    </w:pPr>
    <w:rPr>
      <w:i/>
      <w:iCs/>
      <w:sz w:val="22"/>
      <w:szCs w:val="22"/>
      <w:lang w:val="en-US"/>
    </w:rPr>
  </w:style>
  <w:style w:type="paragraph" w:styleId="1">
    <w:name w:val="Знак1 Знак Знак Знак Знак Знак Знак Знак Знак Знак Знак Знак Знак"/>
    <w:basedOn w:val="Normal"/>
    <w:qFormat/>
    <w:pPr>
      <w:spacing w:lineRule="auto" w:line="36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 Знак Знак2"/>
    <w:basedOn w:val="Normal"/>
    <w:qFormat/>
    <w:pPr>
      <w:spacing w:lineRule="auto" w:line="360" w:before="0" w:after="160"/>
    </w:pPr>
    <w:rPr>
      <w:sz w:val="28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26:00Z</dcterms:created>
  <dc:creator>Malchenko</dc:creator>
  <dc:description/>
  <cp:keywords/>
  <dc:language>en-US</dc:language>
  <cp:lastModifiedBy>USER</cp:lastModifiedBy>
  <dcterms:modified xsi:type="dcterms:W3CDTF">2023-10-04T01:18:00Z</dcterms:modified>
  <cp:revision>6</cp:revision>
  <dc:subject/>
  <dc:title>Информация о социально-экономическом развитии</dc:title>
</cp:coreProperties>
</file>