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0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tabs>
          <w:tab w:val="clear" w:pos="720"/>
          <w:tab w:val="left" w:pos="0" w:leader="none"/>
        </w:tabs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>Об утверждении Положения об оплате труда председателя контрольно – счетного органа муниципального образования Третьяковский район Алтайского кр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соответствии с </w:t>
      </w:r>
      <w:bookmarkStart w:id="0" w:name="_Hlk95392368"/>
      <w:r>
        <w:rPr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едеральным законом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 Законом  Алтайского края от 05.05.2017 № 35-ЗС (ред. От 21.12.2021) 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</w:t>
      </w:r>
      <w:r>
        <w:rPr>
          <w:sz w:val="26"/>
          <w:szCs w:val="26"/>
        </w:rPr>
        <w:t>Третьяковский район Алтайского края</w:t>
      </w:r>
      <w:bookmarkEnd w:id="0"/>
      <w:r>
        <w:rPr>
          <w:sz w:val="26"/>
          <w:szCs w:val="26"/>
        </w:rPr>
        <w:t xml:space="preserve">,  районный Совет депутатов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 Утвердить Положение об оплате труда председателя контрольно – счетного органа </w:t>
      </w:r>
      <w:bookmarkStart w:id="1" w:name="_Hlk95392327"/>
      <w:r>
        <w:rPr>
          <w:sz w:val="26"/>
          <w:szCs w:val="26"/>
        </w:rPr>
        <w:t xml:space="preserve">муниципального образования </w:t>
      </w:r>
      <w:bookmarkStart w:id="2" w:name="_Hlk95382669"/>
      <w:r>
        <w:rPr>
          <w:sz w:val="26"/>
          <w:szCs w:val="26"/>
        </w:rPr>
        <w:t>Третьяковский район Алтайского кра</w:t>
      </w:r>
      <w:bookmarkEnd w:id="2"/>
      <w:r>
        <w:rPr>
          <w:sz w:val="26"/>
          <w:szCs w:val="26"/>
        </w:rPr>
        <w:t>я</w:t>
      </w:r>
      <w:bookmarkEnd w:id="1"/>
      <w:r>
        <w:rPr>
          <w:sz w:val="26"/>
          <w:szCs w:val="26"/>
        </w:rPr>
        <w:t xml:space="preserve"> в новой редакции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района для подписания и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районного Совета депутатов от 27.04.2022 № 15 «Об утверждении Положения об оплате труда председателя контрольно – счетного органа муниципального образования Третьяковский район Алтайского кра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</w:t>
      </w:r>
      <w:r>
        <w:rPr>
          <w:iCs/>
          <w:sz w:val="26"/>
          <w:szCs w:val="26"/>
        </w:rPr>
        <w:t>и распространяет свое действие на правоотношения, возникшие с 01 октя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Контроль исполнения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И.А.Мелиев</w:t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4"/>
          <w:szCs w:val="24"/>
        </w:rPr>
        <w:t xml:space="preserve">Приложение к решению Третьяковского районного Совета депутатов 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1.10.202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43</w:t>
      </w:r>
    </w:p>
    <w:p>
      <w:pPr>
        <w:pStyle w:val="Normal"/>
        <w:autoSpaceDE w:val="false"/>
        <w:ind w:left="54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б оплате труда председателя контрольно-счетного органа муниципального образования Третьяковский район Алтайского кра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об оплате труда </w:t>
      </w:r>
      <w:bookmarkStart w:id="3" w:name="_Hlk95392637"/>
      <w:bookmarkStart w:id="4" w:name="_Hlk95392710"/>
      <w:r>
        <w:rPr>
          <w:color w:val="000000"/>
          <w:sz w:val="26"/>
          <w:szCs w:val="26"/>
        </w:rPr>
        <w:t>председателя контрольно-счетного органа</w:t>
      </w:r>
      <w:bookmarkEnd w:id="4"/>
      <w:r>
        <w:rPr>
          <w:color w:val="000000"/>
          <w:sz w:val="26"/>
          <w:szCs w:val="26"/>
        </w:rPr>
        <w:t xml:space="preserve"> муниципального образования Третьяковский район Алтайского края </w:t>
      </w:r>
      <w:bookmarkEnd w:id="3"/>
      <w:r>
        <w:rPr>
          <w:color w:val="000000"/>
          <w:sz w:val="26"/>
          <w:szCs w:val="26"/>
        </w:rPr>
        <w:t xml:space="preserve">(далее Положение) на основании Ф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 Закона  Алтайского края от 05.05.2017 № 35-ЗС (ред. От 21.12.2021) О регулировании некоторых отношений в сфере организации и деятельности контрольно-счетных органов муниципальных образований Алтайского края» и в соответствии с Бюджетным кодексом Российской Федерации, Трудовым кодексом Российской Федерации определяет размеры и условия оплаты труда председателя Контрольно-счетного органа  муниципального образования Третьяковский район Алтайского края, осуществляющего полномочия на постоянной основе (далее – председатель контрольно-счетного орган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Должность председателя контрольно-счетного органа является муниципальной долж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 Оплата труда председателя контрольно-счетного орга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нежное содержание председателя контрольно-счетного орга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 иным дополнительным выплатам относятся ежемесячное денежное поощрение, премия, материальная помощь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Ежемесячное денежное вознаграждение председателю контрольно-счетного органа устанавливается в размере 25085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Председателю контрольно-счетного органа производится выплата ежемесячного денежного поощрения в размере 3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седателю контрольно-счетного органа устанавливается премия в размере 20 процентов от денежного вознагра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мирование производится ежемесячно.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мирование производится за фактически отработанное время за месяц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роме премии, предусмотренной пунктом 6 Положения председателю контрольно-счетного органа выплачивается премия по итогам работы за квартал, год при выплате премии за квартал, год муниципальным служащим в те же сроки и в том же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 xml:space="preserve">Районный коэффициент устанавливается для всех составляющих денежного содержания, кроме материальной помощи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 Индексация заработной платы председателя контрольно-счетного органа производится одновременно с муниципальными служащими: в те же сроки и в том же размер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0. Председателю контрольно-счетного органа ежегодно производится выплата материальной помощи в размере одного</w:t>
      </w:r>
      <w:r>
        <w:rPr>
          <w:iCs/>
          <w:sz w:val="26"/>
          <w:szCs w:val="26"/>
        </w:rPr>
        <w:t xml:space="preserve">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ая</w:t>
      </w:r>
      <w:r>
        <w:rPr>
          <w:color w:val="000000"/>
          <w:sz w:val="26"/>
          <w:szCs w:val="26"/>
        </w:rPr>
        <w:t xml:space="preserve">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председателя контрольно-счетного орга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 на оплату труда п</w:t>
      </w:r>
      <w:r>
        <w:rPr>
          <w:sz w:val="26"/>
          <w:szCs w:val="26"/>
        </w:rPr>
        <w:t>редседателю контрольно-счетного органа осуществляется за счет средств бюджета муниципального образования Третьяковский район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Е.Э. Герман</w:t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TextBody"/>
        <w:ind w:left="23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1.10.2023г.</w:t>
      </w:r>
    </w:p>
    <w:p>
      <w:pPr>
        <w:pStyle w:val="TextBody"/>
        <w:ind w:left="23" w:hanging="0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ru-RU"/>
        </w:rPr>
        <w:t>14</w:t>
      </w:r>
      <w:r>
        <w:rPr>
          <w:sz w:val="24"/>
          <w:szCs w:val="24"/>
        </w:rPr>
        <w:t xml:space="preserve"> - Н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32"/>
      <w:szCs w:val="32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Гипертекстовая ссылка"/>
    <w:qFormat/>
    <w:rPr>
      <w:b/>
      <w:bCs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5:00Z</dcterms:created>
  <dc:creator>Хропов Константин</dc:creator>
  <dc:description/>
  <cp:keywords/>
  <dc:language>en-US</dc:language>
  <cp:lastModifiedBy>First</cp:lastModifiedBy>
  <cp:lastPrinted>2023-10-10T17:06:00Z</cp:lastPrinted>
  <dcterms:modified xsi:type="dcterms:W3CDTF">2023-10-12T08:47:00Z</dcterms:modified>
  <cp:revision>17</cp:revision>
  <dc:subject/>
  <dc:title>Модельное положение о регламенте представительного органа поселения</dc:title>
</cp:coreProperties>
</file>