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/>
      </w:pPr>
      <w:r>
        <w:rPr>
          <w:b/>
          <w:sz w:val="32"/>
          <w:szCs w:val="32"/>
        </w:rPr>
        <w:t>Сводный  годовой отчет об  оценке эффективности  реализации муниципальных программ  за 2021 год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>1. Комплексная оценка эффективности реализации муниципальной программы (далее - «муниципальная программа») и вхо</w:t>
        <w:softHyphen/>
        <w:t>дящих в нее подпрограмм проводится на основе оценок по трем критериям: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>степени достижения целей и решения задач муниципальной програм</w:t>
        <w:softHyphen/>
        <w:t>мы (подпрограммы)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>соответствия запланированному уровню затрат и эффективности ис</w:t>
        <w:softHyphen/>
        <w:t>пользования средств районного бюджета муниципальной программы (под</w:t>
        <w:softHyphen/>
        <w:t>программы)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>степени реализации мероприятий муниципальной программы (под</w:t>
        <w:softHyphen/>
        <w:t>программы).</w:t>
      </w:r>
    </w:p>
    <w:p>
      <w:pPr>
        <w:pStyle w:val="TextBody"/>
        <w:shd w:fill="auto" w:val="clear"/>
        <w:spacing w:lineRule="auto" w:line="240" w:before="0" w:after="0"/>
        <w:ind w:firstLine="620"/>
        <w:rPr>
          <w:sz w:val="26"/>
          <w:szCs w:val="26"/>
        </w:rPr>
      </w:pPr>
      <w:r>
        <w:rPr>
          <w:rStyle w:val="8"/>
          <w:sz w:val="26"/>
          <w:szCs w:val="26"/>
        </w:rPr>
        <w:t>1.1.</w:t>
      </w:r>
      <w:r>
        <w:rPr>
          <w:sz w:val="26"/>
          <w:szCs w:val="26"/>
        </w:rPr>
        <w:t xml:space="preserve"> Оценка степени достижения целей и решения задач муниципальной программы (подпрограммы) производится путем сопоставления факти</w:t>
        <w:softHyphen/>
        <w:t>чески достигнутых значений индикаторов муниципальной программы (под</w:t>
        <w:softHyphen/>
        <w:t>программы) и их плановых значений по формуле: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2"/>
          <w:szCs w:val="22"/>
          <w:lang w:val="en-US"/>
        </w:rPr>
        <w:t>m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6"/>
          <w:szCs w:val="26"/>
          <w:lang w:val="en-US" w:eastAsia="en-US"/>
        </w:rPr>
        <w:t>Ce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eastAsia="en-US"/>
        </w:rPr>
        <w:t>(1/</w:t>
      </w:r>
      <w:r>
        <w:rPr>
          <w:sz w:val="26"/>
          <w:szCs w:val="26"/>
          <w:lang w:val="en-US" w:eastAsia="en-US"/>
        </w:rPr>
        <w:t>m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Σ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Si</w:t>
      </w:r>
      <w:r>
        <w:rPr>
          <w:sz w:val="26"/>
          <w:szCs w:val="26"/>
          <w:lang w:eastAsia="en-US"/>
        </w:rPr>
        <w:t>),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val="en-US" w:eastAsia="en-US"/>
        </w:rPr>
        <w:t>i</w:t>
      </w:r>
      <w:r>
        <w:rPr>
          <w:sz w:val="20"/>
          <w:szCs w:val="20"/>
          <w:lang w:eastAsia="en-US"/>
        </w:rPr>
        <w:t>=1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>где: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  <w:lang w:val="en-US" w:eastAsia="en-US"/>
        </w:rPr>
        <w:t>Ce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оценка степени достижения цели, решения задачи муниципальной программы (подпрограммы)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  <w:lang w:val="en-US" w:eastAsia="en-US"/>
        </w:rPr>
        <w:t>S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- оценка значения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ндикатора (показателя) выполнения муниципальной программы (подпрограммы), отражающего степень достижения це</w:t>
        <w:softHyphen/>
        <w:t>ли, решения соответствующей задачи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  <w:lang w:val="en-US" w:eastAsia="en-US"/>
        </w:rPr>
        <w:t>m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число показателей, характеризующих степень достижения цели, ре</w:t>
        <w:softHyphen/>
        <w:t>шения задачи муниципальной программы (подпрограммы)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>Σ- сумма значений.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 xml:space="preserve">Оценка значения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ндикатора (показателя) муниципальной про</w:t>
        <w:softHyphen/>
        <w:t>граммы (подпрограммы) производится по формуле: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0"/>
      <w:r>
        <w:rPr>
          <w:sz w:val="26"/>
          <w:szCs w:val="26"/>
        </w:rPr>
        <w:t>Si</w:t>
      </w:r>
      <w:r>
        <w:rPr>
          <w:sz w:val="26"/>
          <w:szCs w:val="26"/>
          <w:lang w:val="ru-RU"/>
        </w:rPr>
        <w:t xml:space="preserve"> = (</w:t>
      </w:r>
      <w:r>
        <w:rPr>
          <w:sz w:val="26"/>
          <w:szCs w:val="26"/>
        </w:rPr>
        <w:t>Fi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Pi</w:t>
      </w:r>
      <w:r>
        <w:rPr>
          <w:sz w:val="26"/>
          <w:szCs w:val="26"/>
          <w:lang w:val="ru-RU"/>
        </w:rPr>
        <w:t>)*100%,</w:t>
      </w:r>
      <w:bookmarkEnd w:id="0"/>
    </w:p>
    <w:p>
      <w:pPr>
        <w:pStyle w:val="TextBody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  <w:lang w:val="en-US" w:eastAsia="en-US"/>
        </w:rPr>
        <w:t>F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- фактическое значение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ндикатора (показателя) муниципальной программы;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</w:rPr>
        <w:t xml:space="preserve">; - плановое значение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6"/>
          <w:szCs w:val="26"/>
          <w:lang w:val="en-US" w:eastAsia="en-US"/>
        </w:rPr>
        <w:t>S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P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 w:eastAsia="en-US"/>
        </w:rPr>
        <w:t>F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</w:rPr>
        <w:t>*100% (для индикаторов (показателей), желаемой тенденцией развития которых является снижение значений)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082" w:leader="none"/>
        </w:tabs>
        <w:spacing w:lineRule="auto" w:line="240" w:before="0" w:after="0"/>
        <w:ind w:left="0" w:firstLine="543"/>
        <w:rPr/>
      </w:pPr>
      <w:r>
        <w:rPr>
          <w:sz w:val="26"/>
          <w:szCs w:val="26"/>
        </w:rPr>
        <w:t>Оценка степени соответствия запланированному уровню затрат и эффективности использования средств краев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</w:t>
        <w:softHyphen/>
        <w:t>граммы) по формул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Fin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 w:eastAsia="en-US"/>
        </w:rPr>
        <w:t>K</w:t>
      </w:r>
      <w:r>
        <w:rPr>
          <w:sz w:val="26"/>
          <w:szCs w:val="26"/>
          <w:lang w:eastAsia="en-US"/>
        </w:rPr>
        <w:t>/</w:t>
      </w: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eastAsia="en-US"/>
        </w:rPr>
        <w:t>*100%,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  <w:lang w:val="en-US" w:eastAsia="en-US"/>
        </w:rPr>
        <w:t>Fin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уровень финансирования реализации мероприятий муниципальной программы (подпрограммы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К - фактический объем финансовых ресурсов, направленный на реали</w:t>
        <w:softHyphen/>
        <w:t>зацию мероприятий муниципальной программы (подпрограммы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плановый объем финансовых ресурсов, предусмотренных на реали</w:t>
        <w:softHyphen/>
        <w:t>зацию муниципальной программы (подпрограммы) на соответствующий от</w:t>
        <w:softHyphen/>
        <w:t>четный период.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1.3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г = </w:t>
      </w:r>
      <w:r>
        <w:rPr>
          <w:sz w:val="26"/>
          <w:szCs w:val="26"/>
          <w:lang w:eastAsia="en-US"/>
        </w:rPr>
        <w:t>(1/</w:t>
      </w:r>
      <w:r>
        <w:rPr>
          <w:sz w:val="26"/>
          <w:szCs w:val="26"/>
          <w:lang w:val="en-US" w:eastAsia="en-US"/>
        </w:rPr>
        <w:t>n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</w:rPr>
        <w:t xml:space="preserve">*Σ 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Rj</w:t>
      </w:r>
      <w:r>
        <w:rPr>
          <w:sz w:val="26"/>
          <w:szCs w:val="26"/>
          <w:lang w:eastAsia="en-US"/>
        </w:rPr>
        <w:t>*100%),</w:t>
      </w:r>
    </w:p>
    <w:p>
      <w:pPr>
        <w:pStyle w:val="21"/>
        <w:shd w:fill="auto" w:val="clear"/>
        <w:tabs>
          <w:tab w:val="clear" w:pos="708"/>
          <w:tab w:val="left" w:pos="0" w:leader="none"/>
          <w:tab w:val="center" w:pos="5356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ab/>
      </w:r>
      <w:r>
        <w:rPr>
          <w:b w:val="false"/>
          <w:bCs w:val="false"/>
          <w:sz w:val="18"/>
          <w:szCs w:val="18"/>
          <w:lang w:val="en-US"/>
        </w:rPr>
        <w:t>j</w:t>
      </w:r>
      <w:r>
        <w:rPr>
          <w:b w:val="false"/>
          <w:bCs w:val="false"/>
          <w:sz w:val="18"/>
          <w:szCs w:val="18"/>
        </w:rPr>
        <w:t>=1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left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Мег - оценка степени реализации мероприятий муниципальной про</w:t>
        <w:softHyphen/>
        <w:t>граммы (подпрограммы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  <w:lang w:val="en-US" w:eastAsia="en-US"/>
        </w:rPr>
        <w:t>Rj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- показатель достижения ожидаемого непосредственного результата </w:t>
      </w:r>
      <w:r>
        <w:rPr>
          <w:sz w:val="26"/>
          <w:szCs w:val="26"/>
          <w:lang w:val="en-US" w:eastAsia="en-US"/>
        </w:rPr>
        <w:t>j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мероприятия муниципальной программы (подпрограммы)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количество мероприятий, включенных в муниципальную программу (подпрограмму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Σ- сумма значений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1.4. Комплексная оценка эффективности реализации муниципальной программы (далее - «комплексная оценка») производится по следующей формул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=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Ce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 w:eastAsia="en-US"/>
        </w:rPr>
        <w:t>Fin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 w:eastAsia="en-US"/>
        </w:rPr>
        <w:t>Mer</w:t>
      </w:r>
      <w:r>
        <w:rPr>
          <w:sz w:val="26"/>
          <w:szCs w:val="26"/>
          <w:lang w:eastAsia="en-US"/>
        </w:rPr>
        <w:t>)/3,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left"/>
        <w:rPr>
          <w:sz w:val="26"/>
          <w:szCs w:val="26"/>
        </w:rPr>
      </w:pPr>
      <w:r>
        <w:rPr>
          <w:sz w:val="26"/>
          <w:szCs w:val="26"/>
        </w:rPr>
        <w:t>где: О - комплексная оценк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2. Реализация муниципальной программы может характеризовать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высоким уровнем эффективност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средним уровнем эффективност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низким уровнем эффектив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считается реализуемой со средним уровнем эффективности, если комплексная оценка находится в интервале от 40 % до </w:t>
      </w:r>
      <w:r>
        <w:rPr>
          <w:rStyle w:val="13pt"/>
        </w:rPr>
        <w:t>80 %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</w:t>
        <w:softHyphen/>
        <w:t>ся низким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/>
      </w:pPr>
      <w:r>
        <w:rPr>
          <w:b/>
          <w:sz w:val="28"/>
          <w:szCs w:val="28"/>
        </w:rPr>
        <w:t>Оценка эффективности  реализации муниципальных программ  з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формационной открытости органов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информационных проектов в общем объеме подготовленных и вышедших в печать номеров газеты «Третьяковский вестник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5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ематических проектов в общем объеме подготовленных и вышедших в печать номеров газеты «Третьяковский вестник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ых нормативных правовых актов и иных официальных материалов, подлежащих обязательной публ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ой официальной информации в общем объеме подготовленных и вышедших в печать номеров газеты «Третьяковский вестник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3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5*(90+25+100+44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7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15%</w:t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0 мероприятий, из них выполнено 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0*10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72+115+100)/3</w:t>
      </w:r>
    </w:p>
    <w:p>
      <w:pPr>
        <w:pStyle w:val="Normal"/>
        <w:autoSpaceDE w:val="false"/>
        <w:jc w:val="center"/>
        <w:rPr/>
      </w:pPr>
      <w:r>
        <w:rPr/>
        <w:t>О = 9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дры для экономики на 2021-2025 годы 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4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нятости насе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 с профессиональным образованием в общей численности занятых в экономик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2*(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1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24 мероприятий, из них выполнено 1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24*18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7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100+11+75)/3</w:t>
      </w:r>
    </w:p>
    <w:p>
      <w:pPr>
        <w:pStyle w:val="Normal"/>
        <w:autoSpaceDE w:val="false"/>
        <w:jc w:val="center"/>
        <w:rPr/>
      </w:pPr>
      <w:r>
        <w:rPr/>
        <w:t>О = 6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лексные меры противодействия злоупотреблению наркотическими средствами и их незаконному обороту в Третьяковском районе на 2021-2025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Доля  молодых  граждан в возрасте от 14 до 30 лет, 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о</w:t>
              <w:softHyphen/>
              <w:t>влеченных в профилактиче</w:t>
              <w:softHyphen/>
              <w:t>ские антинаркотические мероприятия, по отно</w:t>
              <w:softHyphen/>
              <w:t>шению к общей численности молодежи, проживающей на территории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3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Уровень раскрываемости преступлений, связанных с незаконным оборотом наркотических средств, психотропных веществ и их прекурсоров или аналогов, сильнодействующих веществ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Число </w:t>
            </w:r>
            <w:r>
              <w:rPr>
                <w:sz w:val="24"/>
                <w:szCs w:val="24"/>
              </w:rPr>
              <w:t>больных наркоманией, находящихся в ремиссии более 2 лет (на 100 больных наркоманией  среднегодового контингента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3*(100+0+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3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5 мероприятий, из них выполнено 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5*11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7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33+100+73)/3</w:t>
      </w:r>
    </w:p>
    <w:p>
      <w:pPr>
        <w:pStyle w:val="Normal"/>
        <w:autoSpaceDE w:val="false"/>
        <w:jc w:val="center"/>
        <w:rPr/>
      </w:pPr>
      <w:r>
        <w:rPr/>
        <w:t>О = 6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и молодежной политике на 2021-2025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в музеях Алтайского края (районном историко-краеведческом музее)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2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осещаемости районного историко-краеведческого музея, посещений на 1 жителя в год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0,3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21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  <w:br/>
              <w:t>мероприят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31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9791,7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 удовлетворенности жителей Третьяковского района качеством предоставления муниципальных услуг в сфере культуры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6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Третьяковского района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6,7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убличных библиотек и библиотек – структурных подразделений культурно-досуговых центров, подключенных к Интернету, в общем количестве библиотек Третьяковского района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34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музеев, имеющих сайт в Интернете, в общем количестве музеев Третьяковского района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2,2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 Третьяковского района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8*(100+100+100+100+100+40,4+100+25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8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9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,3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6 мероприятий, из них выполнено 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6*16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83+1,3+100)/3</w:t>
      </w:r>
    </w:p>
    <w:p>
      <w:pPr>
        <w:pStyle w:val="Normal"/>
        <w:autoSpaceDE w:val="false"/>
        <w:jc w:val="center"/>
        <w:rPr/>
      </w:pPr>
      <w:r>
        <w:rPr/>
        <w:t>О = 61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 в Третьяковском районе на 2020-2024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свои жилищные услов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1*(2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200%</w:t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18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7 мероприятий, из них выполнено 7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7*7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200+118+100)/3</w:t>
      </w:r>
    </w:p>
    <w:p>
      <w:pPr>
        <w:pStyle w:val="Normal"/>
        <w:autoSpaceDE w:val="false"/>
        <w:jc w:val="center"/>
        <w:rPr/>
      </w:pPr>
      <w:r>
        <w:rPr/>
        <w:t>О = 13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рав граждан и их безопасности в Третьяковском районе на 2020-2024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прав граждан и их безопасности в Третьяковском районе 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вень преступности (количество зарегистрированных преступлений на 13 тыс. жителей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преступлений и иных правонарушений в Третьяковском районе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вень преступлений, совершенных на улицах и в других общественных местах (количество зарегистрированных преступлений на 12 тыс. жителей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еступлений, совершенных ранее судимыми лицами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безопасности дорожного движения в Третьяковском район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исло детей, погибших в дорожно-транспортных происшествия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8*(90+100+0+86+95+28+90+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61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22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21 мероприятий, из них выполнено 1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21*18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8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61+22+86)/3</w:t>
      </w:r>
    </w:p>
    <w:p>
      <w:pPr>
        <w:pStyle w:val="Normal"/>
        <w:autoSpaceDE w:val="false"/>
        <w:jc w:val="center"/>
        <w:rPr/>
      </w:pPr>
      <w:r>
        <w:rPr/>
        <w:t>О = 5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правления и регулирования земельных и имущественных отношений в Третьяковском районе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безвозмездного пользования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аренды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найма служебного жилого помещения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купли-продажи земельных участков, государственная собственность на которые не разграниче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аренды земельных участков, государственная собственность на который не разграниче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земельных участков в собственность бесплатно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земельных участков в постоянное (бессрочное) польз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7*(100+100+0+100+100+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8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96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96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9 мероприятий, из них выполнено 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9*6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6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86+100+67)/3</w:t>
      </w:r>
    </w:p>
    <w:p>
      <w:pPr>
        <w:pStyle w:val="Normal"/>
        <w:autoSpaceDE w:val="false"/>
        <w:jc w:val="center"/>
        <w:rPr/>
      </w:pPr>
      <w:r>
        <w:rPr/>
        <w:t>О = 8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мероприятий по утилизации и уничтожению биологических отходов на территории Третьяковского района Алтайского края на 2021-2025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скотомогильников,   не   отвечающих   ветеринарно-санитарным требованиям, обустройство и реконструкция которых будут проведены в рамках Программ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1*0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 мероприятие, из них выполнено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*1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0+0+100)/3</w:t>
      </w:r>
    </w:p>
    <w:p>
      <w:pPr>
        <w:pStyle w:val="Normal"/>
        <w:autoSpaceDE w:val="false"/>
        <w:jc w:val="center"/>
        <w:rPr/>
      </w:pPr>
      <w:r>
        <w:rPr/>
        <w:t>О = 3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низ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неинфекционных заболеваний и пропаганда здорового образа жизни в Третьяковском районе на 2015-2020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80"/>
        <w:gridCol w:w="1440"/>
        <w:gridCol w:w="116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должительности жизн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смертности от неинфекцион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и БСК на 100 тыс. взрослого населе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1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2*(93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96,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0 мероприятий, из них выполнено 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0*10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96,5+0+100)/3</w:t>
      </w:r>
    </w:p>
    <w:p>
      <w:pPr>
        <w:pStyle w:val="Normal"/>
        <w:autoSpaceDE w:val="false"/>
        <w:jc w:val="center"/>
        <w:rPr/>
      </w:pPr>
      <w:r>
        <w:rPr/>
        <w:t>О = 6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Третьяковского района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молока в сельхозпредприятиях, КФХ и ИП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ой на 1 корову в сельхозпредприятия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скота и птицы на убой в сельхозпредприятиях, КФХ и ИП (в живом весе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овый сбор зерновых и зернобобовых культу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жайность зерновых и зернобобовых культур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абельность сельскохозяйствен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7*(83+94+87+100+100+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9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8%</w:t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3 мероприятий, из них выполнено 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3*3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95+84+100)/3</w:t>
      </w:r>
    </w:p>
    <w:p>
      <w:pPr>
        <w:pStyle w:val="Normal"/>
        <w:autoSpaceDE w:val="false"/>
        <w:jc w:val="center"/>
        <w:rPr/>
      </w:pPr>
      <w:r>
        <w:rPr/>
        <w:t>О = 9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предпринимательства в Третьяковском районе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Численность занятых в сфере малого и среднего предпринимательства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5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1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pacing w:val="-15"/>
              </w:rPr>
              <w:t>Среднемесячная начисленная заработная плата  одного работника (руб.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56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личество СМСП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3*(98+8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9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96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3 мероприятий, из них выполнено 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3*9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6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93+96+69)/3</w:t>
      </w:r>
    </w:p>
    <w:p>
      <w:pPr>
        <w:pStyle w:val="Normal"/>
        <w:autoSpaceDE w:val="false"/>
        <w:jc w:val="center"/>
        <w:rPr/>
      </w:pPr>
      <w:r>
        <w:rPr/>
        <w:t>О = 8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Третьяковского района на 2021-2024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образования в Третьяковском районе на 2021-2024 годы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   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дошкольного образования в Третьяковском районе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          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      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слуг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 в том числе с привлече</w:t>
              <w:softHyphen/>
              <w:t>нием некоммерческих организаций, на</w:t>
              <w:softHyphen/>
              <w:t>растающим итогом           с 2019 года до 0,00001 млн.ед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общего образования в Третьяковском район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положенных на территории Третьяковского района 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чел.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дополнительного образования детей и сферы отдыха и оздоровления детей в Третьяков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образовательных организаций Третьяковского район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школьников, принявших участие в муниципальных мероприятиях патриотической направленно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5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Число детей с ограниченными возможностями здоровья, обучающихся по дополнительным  общеобразовательным программам, в т.ч. с использованием дистанционных технолог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е количество детей, использующих свой сертификат дополнительного образования (реальный охват дополнительным образованием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Число детей в возрасте от 5 до 18 лет, охваченных дополнительным образованием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4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, повышение квалификации и раз-витие кадрового потенциала Третьяк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управления системой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ретьяков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перешедших на безбумажное электронное ведение классных журнал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расход тепловой энергии в подведомственных комитету по образованию образовательных организация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кал/ кв.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расход электроэнергии в подведомственных комитету по образованию образовательных организация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 кв. 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расход холодной воды в подведомственных комитету по образованию  образовательных организация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 м/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современных условий обучения  и воспитания, укрепление материально-технической базы образовательных учреждений в Третьяковском районе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ремонтированных обще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общеобразовательных организациях, обучающихся в отремонтированных зданиях (продолжение реализации приоритетного проекта «Современная образовательная среда для школьников»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асходов средств муниципального бюджета на укрепление материально-технической базы, обеспечение безопасности общеобразовательных организаций в общей сумме расходов на образ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щита прав и интересов детей-сирот и детей, оставшихся без попе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ей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 детей- сирот и детей, оставшихся без попечения родителей, устроенных в замещающие семьи, в общем количестве детей- сирот и детей, оставшихся без попечения родител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 1/45*(61+100+100+100+100+100+100+70+96+0+0+100+0+0+100+0,1+0+0+87+96+100+0+56+0+12+100+89+100+0+0+0+100+100+100+100+100+0+0+0+100+0+0+0+0+92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5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58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49 мероприятий, из них выполнено 4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49*40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8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52+58+82)/3</w:t>
      </w:r>
    </w:p>
    <w:p>
      <w:pPr>
        <w:pStyle w:val="Normal"/>
        <w:autoSpaceDE w:val="false"/>
        <w:jc w:val="center"/>
        <w:rPr/>
      </w:pPr>
      <w:r>
        <w:rPr/>
        <w:t>О = 6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Третьяковском районе на 2021-2025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pacing w:val="0"/>
                <w:sz w:val="24"/>
                <w:szCs w:val="24"/>
              </w:rPr>
              <w:t>Доля населения Третьяковского района, систематически занимающегося физической культурой и спортом, в общей численности населения Третьяковского района в возрасте 3-79 л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pacing w:val="0"/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pacing w:val="0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334" w:leader="none"/>
                <w:tab w:val="left" w:pos="2669" w:leader="none"/>
                <w:tab w:val="right" w:pos="5126" w:leader="none"/>
              </w:tabs>
              <w:spacing w:lineRule="exact" w:line="20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pacing w:val="0"/>
                <w:sz w:val="24"/>
                <w:szCs w:val="24"/>
              </w:rPr>
              <w:t>Доля населения Третьяков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pacing w:val="0"/>
                <w:sz w:val="24"/>
                <w:szCs w:val="24"/>
              </w:rPr>
              <w:t>50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pacing w:val="0"/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ёжи (возраст 3-29лет), проживающих в Третьяковском районе, систематически занимающихся физической культурой и спортом, в общей численности детей и молодёж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реднего возраста (женщины: 30-54года; мужчины 30-59лет), проживающих в Третьяковском районе, систематически занимающихся физической культу рой и спортом, в общей численности детей и молодёж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таршего возраста (женщины: 55-79лет; мужчины 60-79лет), проживающих в Третьяковском районе, систематически занимающихся физической культурой и спортом, в общей численности детей и молодёж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 населения Третьяков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занимающихся по программе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8*(80+93+100+93+80+65+98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8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9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43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2 мероприятий, из них выполнено 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2*12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89+43+100)/3</w:t>
      </w:r>
    </w:p>
    <w:p>
      <w:pPr>
        <w:pStyle w:val="Normal"/>
        <w:autoSpaceDE w:val="false"/>
        <w:jc w:val="center"/>
        <w:rPr/>
      </w:pPr>
      <w:r>
        <w:rPr/>
        <w:t>О = 7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уризма в Третьяковском районе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ручки от реализации продукции и предоставления услуг в сфере тур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посетивших район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, оказывающих услуги в сфере туризм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3*(100+94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9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9 мероприятий, из них выполнено 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9*4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4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98+0+44)/3</w:t>
      </w:r>
    </w:p>
    <w:p>
      <w:pPr>
        <w:pStyle w:val="Normal"/>
        <w:autoSpaceDE w:val="false"/>
        <w:jc w:val="center"/>
        <w:rPr/>
      </w:pPr>
      <w:r>
        <w:rPr/>
        <w:t>О = 4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ддержка граждан 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я населения, имеющего денежные доходы ниже величины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</w:rPr>
                <w:t>прожиточного минимума</w:t>
              </w:r>
            </w:hyperlink>
            <w:r>
              <w:rPr/>
              <w:t>, в общей численности населения Третьяк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отдельных категорий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я граждан, получающих меры социальной поддержки в денежной форме, в общей численности населения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Средний размер денежных выплат лицам старше трудоспособного возрас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семей с детьми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я детей из семей с денежными доходами ниже величины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</w:rPr>
                <w:t>прожиточного минимума</w:t>
              </w:r>
            </w:hyperlink>
            <w:r>
              <w:rPr/>
              <w:t>, на которых назначено ежемесячное пособие на ребенка, в общей численности детей, проживающих в Третьяковском район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я многодетных семей в общей численности семей в район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5*(22+83+93+61+2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5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42%</w:t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8 мероприятий, из них выполнено 1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8*18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56+42+100)/3</w:t>
      </w:r>
    </w:p>
    <w:p>
      <w:pPr>
        <w:pStyle w:val="Normal"/>
        <w:autoSpaceDE w:val="false"/>
        <w:jc w:val="center"/>
        <w:rPr/>
      </w:pPr>
      <w:r>
        <w:rPr/>
        <w:t>О = 6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лучшение условий охраны труда в Третьяковском районе на 2019-2021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тысячу работающи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тыс.работающи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в расчете на тысячу работающи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тыс.работающи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82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9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с установленным в текущем году профессиональным заболеванием в расчете на 10 тыс.работающи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 тыс.работающи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занятых на работах с условиями труда, не отвечающими санитарно-гигиеническим нормам, в общем количестве работников организаций Третьяк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работников, занятых на рабочих местах, аттестованных по условиям труда, в общем количестве работников организаций Третьяковского района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firstLine="15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6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охваченных периодическими медицинскими осмотрами, в общем количестве работников, подлежащих прохождению периодических медицинских осмотр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6*(100+0+0+34+84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5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0 мероприятий, из них выполнено 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0*8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8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53+1+80)/3</w:t>
      </w:r>
    </w:p>
    <w:p>
      <w:pPr>
        <w:pStyle w:val="Normal"/>
        <w:autoSpaceDE w:val="false"/>
        <w:jc w:val="center"/>
        <w:rPr/>
      </w:pPr>
      <w:r>
        <w:rPr/>
        <w:t>О = 4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«Комплексные меры противодействия экстремизму и терроризму на территории Третьяковского района на 2019-2021 годы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дминистрации района в мероприятиях по выявлению, предупреждению и пресечению террористических и экстремистских акций, а также выявлению и устранению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1*100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25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9 мероприятия, из них выполнено 15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9*15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7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100+125+79)/3</w:t>
      </w:r>
    </w:p>
    <w:p>
      <w:pPr>
        <w:pStyle w:val="Normal"/>
        <w:autoSpaceDE w:val="false"/>
        <w:jc w:val="center"/>
        <w:rPr/>
      </w:pPr>
      <w:r>
        <w:rPr/>
        <w:t>О = 108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«Информатизация органов местного самоуправления Третьяковского района на 2020-2024 годы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, подключенных к единой системе межведомственного электронного взаимодействия от общего количества рабочих мест органов местного самоуправления Третьяковского района Алтайского кра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оказываемых в электронном виде, в том числе приведенных к типовым регламентам, в общем количестве муниципальных услуг структурных подразделений Администрации района и других органов местного самоуправления Третьяк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ращений (электронных) по услугам, переведенным в электронный вид, от общего числа обращений за муниципальными услугами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фициального сайта (портала) органов местного самоуправления Третьяковского района Алтайского края для реализации унифицированной электронной формы обращения граждан и организаций в органы местного самоуправления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4*(67+100+74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8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5 мероприятий, из них выполнено 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5*4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8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85+0+80)/3</w:t>
      </w:r>
    </w:p>
    <w:p>
      <w:pPr>
        <w:pStyle w:val="Normal"/>
        <w:autoSpaceDE w:val="false"/>
        <w:jc w:val="center"/>
        <w:rPr/>
      </w:pPr>
      <w:r>
        <w:rPr/>
        <w:t>О = 5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16"/>
      <w:szCs w:val="16"/>
      <w:lang w:bidi="ar-SA"/>
    </w:rPr>
  </w:style>
  <w:style w:type="character" w:styleId="Style15">
    <w:name w:val="Основной текст Знак"/>
    <w:qFormat/>
    <w:rPr>
      <w:sz w:val="17"/>
      <w:szCs w:val="17"/>
      <w:lang w:bidi="ar-SA"/>
    </w:rPr>
  </w:style>
  <w:style w:type="character" w:styleId="8">
    <w:name w:val="Колонтитул + 8"/>
    <w:qFormat/>
    <w:rPr>
      <w:rFonts w:ascii="Times New Roman" w:hAnsi="Times New Roman" w:cs="Times New Roman"/>
      <w:spacing w:val="0"/>
      <w:sz w:val="17"/>
      <w:szCs w:val="17"/>
    </w:rPr>
  </w:style>
  <w:style w:type="character" w:styleId="1">
    <w:name w:val="Заголовок №1_"/>
    <w:qFormat/>
    <w:rPr>
      <w:spacing w:val="10"/>
      <w:sz w:val="21"/>
      <w:szCs w:val="21"/>
      <w:lang w:val="en-US" w:bidi="ar-SA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spacing w:val="10"/>
      <w:sz w:val="20"/>
      <w:szCs w:val="20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58" w:before="480" w:after="66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</w:pPr>
    <w:rPr>
      <w:b/>
      <w:bCs/>
      <w:spacing w:val="10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120"/>
      <w:outlineLvl w:val="0"/>
    </w:pPr>
    <w:rPr>
      <w:spacing w:val="10"/>
      <w:sz w:val="21"/>
      <w:szCs w:val="21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rFonts w:ascii="Courier New" w:hAnsi="Courier New" w:eastAsia="Courier New" w:cs="Courier New"/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310552/" TargetMode="External"/><Relationship Id="rId3" Type="http://schemas.openxmlformats.org/officeDocument/2006/relationships/hyperlink" Target="http://base.garant.ru/731055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0:00Z</dcterms:created>
  <dc:creator>USER</dc:creator>
  <dc:description/>
  <cp:keywords/>
  <dc:language>en-US</dc:language>
  <cp:lastModifiedBy>Kovalenko</cp:lastModifiedBy>
  <cp:lastPrinted>2022-02-18T14:10:00Z</cp:lastPrinted>
  <dcterms:modified xsi:type="dcterms:W3CDTF">2024-02-05T09:41:00Z</dcterms:modified>
  <cp:revision>117</cp:revision>
  <dc:subject/>
  <dc:title>Сводный  годовой отчет об  оценке эффективности  реализации муниципальных программ  за 2015 год</dc:title>
</cp:coreProperties>
</file>