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/>
      </w:pPr>
      <w:r>
        <w:rPr>
          <w:b/>
          <w:sz w:val="32"/>
          <w:szCs w:val="32"/>
        </w:rPr>
        <w:t>Сводный  годовой отчет об  оценке эффективности  реализации муниципальных программ  за 2020 год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1. Комплексная оценка эффективности реализации муниципальной программы (далее - «муниципальная программа») и вхо</w:t>
        <w:softHyphen/>
        <w:t>дящих в нее подпрограмм проводится на основе оценок по трем критериям: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степени достижения целей и решения задач муниципальной програм</w:t>
        <w:softHyphen/>
        <w:t>мы (под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 (под</w:t>
        <w:softHyphen/>
        <w:t>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степени реализации мероприятий муниципальной программы (под</w:t>
        <w:softHyphen/>
        <w:t>программы).</w:t>
      </w:r>
    </w:p>
    <w:p>
      <w:pPr>
        <w:pStyle w:val="TextBody"/>
        <w:shd w:fill="auto" w:val="clear"/>
        <w:spacing w:lineRule="auto" w:line="240" w:before="0" w:after="0"/>
        <w:ind w:firstLine="620"/>
        <w:rPr>
          <w:sz w:val="26"/>
          <w:szCs w:val="26"/>
        </w:rPr>
      </w:pPr>
      <w:r>
        <w:rPr>
          <w:rStyle w:val="8"/>
          <w:sz w:val="26"/>
          <w:szCs w:val="26"/>
        </w:rPr>
        <w:t>1.1.</w:t>
      </w:r>
      <w:r>
        <w:rPr>
          <w:sz w:val="26"/>
          <w:szCs w:val="26"/>
        </w:rPr>
        <w:t xml:space="preserve"> Оценка степени достижения целей и решения задач муниципальной программы (подпрограммы) производится путем сопоставления факти</w:t>
        <w:softHyphen/>
        <w:t>чески достигнутых значений индикаторов муниципальной программы (под</w:t>
        <w:softHyphen/>
        <w:t>программы) и их плановых значений по формуле:</w:t>
      </w:r>
    </w:p>
    <w:p>
      <w:pPr>
        <w:pStyle w:val="TextBody"/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2"/>
          <w:szCs w:val="22"/>
          <w:lang w:val="en-US"/>
        </w:rPr>
        <w:t>m</w:t>
      </w:r>
    </w:p>
    <w:p>
      <w:pPr>
        <w:pStyle w:val="TextBody"/>
        <w:shd w:fill="auto" w:val="clear"/>
        <w:spacing w:lineRule="auto" w:line="240" w:before="0" w:after="0"/>
        <w:jc w:val="center"/>
        <w:rPr/>
      </w:pPr>
      <w:r>
        <w:rPr>
          <w:sz w:val="26"/>
          <w:szCs w:val="26"/>
          <w:lang w:val="en-US" w:eastAsia="en-US"/>
        </w:rPr>
        <w:t>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eastAsia="en-US"/>
        </w:rPr>
        <w:t>(1/</w:t>
      </w: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 xml:space="preserve">* </w:t>
      </w:r>
      <w:r>
        <w:rPr>
          <w:sz w:val="26"/>
          <w:szCs w:val="26"/>
          <w:lang w:val="en-US"/>
        </w:rPr>
        <w:t>Σ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Si</w:t>
      </w:r>
      <w:r>
        <w:rPr>
          <w:sz w:val="26"/>
          <w:szCs w:val="26"/>
          <w:lang w:eastAsia="en-US"/>
        </w:rPr>
        <w:t>),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val="en-US" w:eastAsia="en-US"/>
        </w:rPr>
        <w:t>i</w:t>
      </w:r>
      <w:r>
        <w:rPr>
          <w:sz w:val="20"/>
          <w:szCs w:val="20"/>
          <w:lang w:eastAsia="en-US"/>
        </w:rPr>
        <w:t>=1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оценка степени достижения цели, решения задачи муниципальной программы (под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S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- оценка значения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дикатора (показателя) выполнения муниципальной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m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число показателей, характеризующих степень достижения цели, ре</w:t>
        <w:softHyphen/>
        <w:t>шения задачи муниципальной программы (подпрограммы);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>Σ- сумма значений.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</w:rPr>
        <w:t xml:space="preserve">Оценка значения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дикатора (показателя) муниципальной про</w:t>
        <w:softHyphen/>
        <w:t>граммы (подпрограммы) производится по формуле: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0"/>
      <w:r>
        <w:rPr>
          <w:sz w:val="26"/>
          <w:szCs w:val="26"/>
        </w:rPr>
        <w:t>Si</w:t>
      </w:r>
      <w:r>
        <w:rPr>
          <w:sz w:val="26"/>
          <w:szCs w:val="26"/>
          <w:lang w:val="ru-RU"/>
        </w:rPr>
        <w:t xml:space="preserve"> = (</w:t>
      </w:r>
      <w:r>
        <w:rPr>
          <w:sz w:val="26"/>
          <w:szCs w:val="26"/>
        </w:rPr>
        <w:t>Fi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Pi</w:t>
      </w:r>
      <w:r>
        <w:rPr>
          <w:sz w:val="26"/>
          <w:szCs w:val="26"/>
          <w:lang w:val="ru-RU"/>
        </w:rPr>
        <w:t>)*100%,</w:t>
      </w:r>
      <w:bookmarkEnd w:id="0"/>
    </w:p>
    <w:p>
      <w:pPr>
        <w:pStyle w:val="TextBody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spacing w:lineRule="auto" w:line="240" w:before="0" w:after="0"/>
        <w:ind w:firstLine="620"/>
        <w:rPr/>
      </w:pPr>
      <w:r>
        <w:rPr>
          <w:sz w:val="26"/>
          <w:szCs w:val="26"/>
          <w:lang w:val="en-US" w:eastAsia="en-US"/>
        </w:rPr>
        <w:t>F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- фактическое значение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ндикатора (показателя) муниципальной программы;</w:t>
      </w:r>
    </w:p>
    <w:p>
      <w:pPr>
        <w:pStyle w:val="TextBody"/>
        <w:shd w:fill="auto" w:val="clear"/>
        <w:spacing w:lineRule="auto" w:line="240" w:before="0" w:after="0"/>
        <w:ind w:firstLine="540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</w:rPr>
        <w:t xml:space="preserve">; - плановое значение </w:t>
      </w:r>
      <w:r>
        <w:rPr>
          <w:sz w:val="26"/>
          <w:szCs w:val="26"/>
          <w:lang w:val="en-US" w:eastAsia="en-US"/>
        </w:rPr>
        <w:t>i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6"/>
          <w:szCs w:val="26"/>
          <w:lang w:val="en-US" w:eastAsia="en-US"/>
        </w:rPr>
        <w:t>S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Pi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lang w:val="en-US" w:eastAsia="en-US"/>
        </w:rPr>
        <w:t>F</w:t>
      </w:r>
      <w:r>
        <w:rPr>
          <w:sz w:val="26"/>
          <w:szCs w:val="26"/>
          <w:vertAlign w:val="subscript"/>
          <w:lang w:val="en-US" w:eastAsia="en-US"/>
        </w:rPr>
        <w:t>i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>*100% (для индикаторов (показателей), желаемой тенденцией развития которых является снижение значений).</w:t>
      </w:r>
    </w:p>
    <w:p>
      <w:pPr>
        <w:pStyle w:val="TextBody"/>
        <w:shd w:fill="auto" w:val="clear"/>
        <w:spacing w:lineRule="auto" w:line="240"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0" w:leader="none"/>
          <w:tab w:val="left" w:pos="1082" w:leader="none"/>
        </w:tabs>
        <w:spacing w:lineRule="auto" w:line="240" w:before="0" w:after="0"/>
        <w:ind w:left="0" w:firstLine="543"/>
        <w:rPr/>
      </w:pPr>
      <w:r>
        <w:rPr>
          <w:sz w:val="26"/>
          <w:szCs w:val="26"/>
        </w:rPr>
        <w:t>Оценка степени соответствия запланированному уровню затрат и эффективности использования средств краев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</w:t>
        <w:softHyphen/>
        <w:t>граммы) по форму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Fi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 w:eastAsia="en-US"/>
        </w:rPr>
        <w:t>K</w:t>
      </w:r>
      <w:r>
        <w:rPr>
          <w:sz w:val="26"/>
          <w:szCs w:val="26"/>
          <w:lang w:eastAsia="en-US"/>
        </w:rPr>
        <w:t>/</w:t>
      </w: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eastAsia="en-US"/>
        </w:rPr>
        <w:t>*100%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 w:eastAsia="en-US"/>
        </w:rPr>
        <w:t>Fi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уровень финансирования реализации мероприятий муниципальной программы (подпрограммы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К - фактический объем финансовых ресурсов, направленный на реали</w:t>
        <w:softHyphen/>
        <w:t>зацию мероприятий муниципальной программы (подпрограммы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 w:eastAsia="en-US"/>
        </w:rPr>
        <w:t>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- плановый объем финансовых ресурсов, предусмотренных на реали</w:t>
        <w:softHyphen/>
        <w:t>зацию муниципальной программы (подпрограммы) на соответствующий от</w:t>
        <w:softHyphen/>
        <w:t>четный период.</w:t>
      </w:r>
    </w:p>
    <w:p>
      <w:pPr>
        <w:pStyle w:val="TextBody"/>
        <w:shd w:fill="auto" w:val="clear"/>
        <w:tabs>
          <w:tab w:val="clear" w:pos="708"/>
          <w:tab w:val="left" w:pos="1082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1.3 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n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г = </w:t>
      </w:r>
      <w:r>
        <w:rPr>
          <w:sz w:val="26"/>
          <w:szCs w:val="26"/>
          <w:lang w:eastAsia="en-US"/>
        </w:rPr>
        <w:t>(1/</w:t>
      </w:r>
      <w:r>
        <w:rPr>
          <w:sz w:val="26"/>
          <w:szCs w:val="26"/>
          <w:lang w:val="en-US" w:eastAsia="en-US"/>
        </w:rPr>
        <w:t>n</w:t>
      </w:r>
      <w:r>
        <w:rPr>
          <w:sz w:val="26"/>
          <w:szCs w:val="26"/>
          <w:lang w:eastAsia="en-US"/>
        </w:rPr>
        <w:t xml:space="preserve">) </w:t>
      </w:r>
      <w:r>
        <w:rPr>
          <w:sz w:val="26"/>
          <w:szCs w:val="26"/>
        </w:rPr>
        <w:t xml:space="preserve">*Σ 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Rj</w:t>
      </w:r>
      <w:r>
        <w:rPr>
          <w:sz w:val="26"/>
          <w:szCs w:val="26"/>
          <w:lang w:eastAsia="en-US"/>
        </w:rPr>
        <w:t>*100%),</w:t>
      </w:r>
    </w:p>
    <w:p>
      <w:pPr>
        <w:pStyle w:val="21"/>
        <w:shd w:fill="auto" w:val="clear"/>
        <w:tabs>
          <w:tab w:val="clear" w:pos="708"/>
          <w:tab w:val="left" w:pos="0" w:leader="none"/>
          <w:tab w:val="center" w:pos="5356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ab/>
      </w:r>
      <w:r>
        <w:rPr>
          <w:b w:val="false"/>
          <w:bCs w:val="false"/>
          <w:sz w:val="18"/>
          <w:szCs w:val="18"/>
          <w:lang w:val="en-US"/>
        </w:rPr>
        <w:t>j</w:t>
      </w:r>
      <w:r>
        <w:rPr>
          <w:b w:val="false"/>
          <w:bCs w:val="false"/>
          <w:sz w:val="18"/>
          <w:szCs w:val="18"/>
        </w:rPr>
        <w:t>=1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left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Мег - оценка степени реализации мероприятий муниципальной про</w:t>
        <w:softHyphen/>
        <w:t>граммы (подпрограммы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 w:eastAsia="en-US"/>
        </w:rPr>
        <w:t>Rj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- показатель достижения ожидаемого непосредственного результата </w:t>
      </w:r>
      <w:r>
        <w:rPr>
          <w:sz w:val="26"/>
          <w:szCs w:val="26"/>
          <w:lang w:val="en-US" w:eastAsia="en-US"/>
        </w:rPr>
        <w:t>j</w:t>
      </w:r>
      <w:r>
        <w:rPr>
          <w:sz w:val="26"/>
          <w:szCs w:val="26"/>
          <w:lang w:eastAsia="en-US"/>
        </w:rPr>
        <w:t>-г</w:t>
      </w:r>
      <w:r>
        <w:rPr>
          <w:sz w:val="26"/>
          <w:szCs w:val="26"/>
          <w:lang w:val="en-US" w:eastAsia="en-US"/>
        </w:rPr>
        <w:t>o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мероприятия муниципальной программы (подпрограммы)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количество мероприятий, включенных в муниципальную программу (подпрограмму)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Σ- сумма значений.</w:t>
      </w:r>
    </w:p>
    <w:p>
      <w:pPr>
        <w:pStyle w:val="TextBody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1.4. Комплексная оценка эффективности реализации муниципальной программы (далее - «комплексная оценка») производится по следующей формуле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=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  <w:lang w:val="en-US" w:eastAsia="en-US"/>
        </w:rPr>
        <w:t>Cel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 w:eastAsia="en-US"/>
        </w:rPr>
        <w:t>Fin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 w:eastAsia="en-US"/>
        </w:rPr>
        <w:t>Mer</w:t>
      </w:r>
      <w:r>
        <w:rPr>
          <w:sz w:val="26"/>
          <w:szCs w:val="26"/>
          <w:lang w:eastAsia="en-US"/>
        </w:rPr>
        <w:t>)/3,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jc w:val="left"/>
        <w:rPr>
          <w:sz w:val="26"/>
          <w:szCs w:val="26"/>
        </w:rPr>
      </w:pPr>
      <w:r>
        <w:rPr>
          <w:sz w:val="26"/>
          <w:szCs w:val="26"/>
        </w:rPr>
        <w:t>где: О - комплексная оценк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2. Реализация муниципальной программы может характеризовать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высоким уровнем эффектив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средним уровнем эффективност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>низким уровнем эффективност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считается реализуемой со средним уровнем эффективности, если комплексная оценка находится в интервале от 40 % до </w:t>
      </w:r>
      <w:r>
        <w:rPr>
          <w:rStyle w:val="13pt"/>
        </w:rPr>
        <w:t>80 %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3"/>
        <w:rPr/>
      </w:pPr>
      <w:r>
        <w:rPr>
          <w:sz w:val="26"/>
          <w:szCs w:val="26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4"/>
        <w:ind w:left="0" w:firstLine="709"/>
        <w:jc w:val="center"/>
        <w:rPr/>
      </w:pPr>
      <w:r>
        <w:rPr>
          <w:b/>
          <w:sz w:val="28"/>
          <w:szCs w:val="28"/>
        </w:rPr>
        <w:t>Оценка эффективности  реализации муниципальных программ  за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еспечение деятельности органов местного самоуправления Третьяковского района по социально-экономическому развитию района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ационной открытост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3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с формата А3 количество тематических и информационных проек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1,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с формата А3 материалов тематических проек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1,5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новных нормативных правовых актов и иных официальных материалов, подлежащих обязательной публик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ос формата А3 официальной информац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92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5*(83,3+100+100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6,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5 мероприятий, из них выполнено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5*4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8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96,7+100+80)/3</w:t>
      </w:r>
    </w:p>
    <w:p>
      <w:pPr>
        <w:pStyle w:val="Normal"/>
        <w:autoSpaceDE w:val="false"/>
        <w:jc w:val="center"/>
        <w:rPr/>
      </w:pPr>
      <w:r>
        <w:rPr/>
        <w:t>О = 92,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дры для экономики на 2016-2020 годы 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4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занятости на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9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,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 с профессиональным образованием в общей численности занятых в экономик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8,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реальной заработной платы по отношению к уровню 2011 года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3*(100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,1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3 мероприятий, из них выполнено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3*3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100+10,1+100)/3</w:t>
      </w:r>
    </w:p>
    <w:p>
      <w:pPr>
        <w:pStyle w:val="Normal"/>
        <w:autoSpaceDE w:val="false"/>
        <w:jc w:val="center"/>
        <w:rPr/>
      </w:pPr>
      <w:r>
        <w:rPr/>
        <w:t>О = 7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ые меры противодействия злоупотреблению наркотическими средствами и их незаконному обороту в Третьяковском районе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  подростков и молодежи в возрасте от 11 до 24 лет,  вовлеченных в профилактические мероприятия, по отношению к общей  численности  лиц, указанной категор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5,8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арегистрированных тяжких и особо тяжких преступлений в количестве зарегистрированных преступлений в сфере незаконного  оборота наркотик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8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отребляющих наркотики лиц, выявленных в   рамках    медицинских обследований, связанных с призывом в армию, в общем количестве обследованных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3*(75,8+0+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25,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3 мероприятий, из них выполнено 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3*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25,3+10+0)/3</w:t>
      </w:r>
    </w:p>
    <w:p>
      <w:pPr>
        <w:pStyle w:val="Normal"/>
        <w:autoSpaceDE w:val="false"/>
        <w:jc w:val="center"/>
        <w:rPr/>
      </w:pPr>
      <w:r>
        <w:rPr/>
        <w:t>О = 11,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низ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мплексная программа в сфере культуры и молодежной политике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редставленных (во всех формах) зрителю музейных предметов в общем количестве музейных предметов основного фонда в музеях Алтайского края (районном историко-краеведческом музее)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0,5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осещаемости районного историко-краеведческого музея, посещений на 1 жителя в год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22,2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стников культурно-досуговых мероприятий</w:t>
              <w:br/>
              <w:t>мероприят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50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9791,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 удовлетворенности жителей Третьяковского района качеством предоставления муниципальных услуг в сфере культуры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5,6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 на территории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6,7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публичных библиотек и библиотек – структурных подразделений культурно-досуговых центров, подключенных к Интернету, в общем количестве библиотек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,4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музеев, имеющих сайт в Интернете, в общем количестве музеев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2,2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Третьяковского района;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/8*(100+100+100+100+100+40,4+100+25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83,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9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,4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8 мероприятий, из них выполнено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8*6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7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83,2+1,4+75)/3</w:t>
      </w:r>
    </w:p>
    <w:p>
      <w:pPr>
        <w:pStyle w:val="Normal"/>
        <w:autoSpaceDE w:val="false"/>
        <w:jc w:val="center"/>
        <w:rPr/>
      </w:pPr>
      <w:r>
        <w:rPr/>
        <w:t>О = 53,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льем молодых семей в Третьяковском районе на 2016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, улучшивших свои жилищные услов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3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1*(33,3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33,3%</w:t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 мероприятий, из них выполнено 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/1*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33,3+100+0)/3</w:t>
      </w:r>
    </w:p>
    <w:p>
      <w:pPr>
        <w:pStyle w:val="Normal"/>
        <w:autoSpaceDE w:val="false"/>
        <w:jc w:val="center"/>
        <w:rPr/>
      </w:pPr>
      <w:r>
        <w:rPr/>
        <w:t>О = 44,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 со средн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рав граждан и их безопасности в Третьяковском районе на 2020-2024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прав граждан и их безопасности в Третьяковском районе 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вень преступности (количество зарегистрированных преступлений на 12 тыс. жителей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,9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преступлений и иных правонарушений в Третьяковском районе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вень преступлений, совершенных на улицах и в других общественных местах (количество зарегистрированных преступлений на 12 тыс. жителей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ступлений, совершенных ранее судимыми лицами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ступлений, совершенных несовершеннолетними или при их участи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личество преступлений, совершенных в состоянии алкогольного опьян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безопасности дорожного движения в Третьяковском район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исло детей, погибших в дорожно-транспортных происшеств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8*(85,9+50+0+67,6+79,8+63,2+88,6+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54,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1,1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8 мероприятий, из них выполнено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8*2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2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54,4+11,1+25)/3</w:t>
      </w:r>
    </w:p>
    <w:p>
      <w:pPr>
        <w:pStyle w:val="Normal"/>
        <w:autoSpaceDE w:val="false"/>
        <w:jc w:val="center"/>
        <w:rPr/>
      </w:pPr>
      <w:r>
        <w:rPr/>
        <w:t>О = 30,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 с низким уровнем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правления и регулирования земельных и имущественных отношений в Третьяковском районе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(действующих) договоров аренды, безвозмездного пользования (в отношении имущества казны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ого имущества в собственност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енных договоров купли-продажи земельных участков, государственная собственность на которые не разграниче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3*(46,3+100+10,4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52,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40,8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3 мероприятий, из них выполнено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3*1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33,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52,2+140,8+33,3)/3</w:t>
      </w:r>
    </w:p>
    <w:p>
      <w:pPr>
        <w:pStyle w:val="Normal"/>
        <w:autoSpaceDE w:val="false"/>
        <w:jc w:val="center"/>
        <w:rPr/>
      </w:pPr>
      <w:r>
        <w:rPr/>
        <w:t>О = 75,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мероприятий по утилизации и уничтожению биологических отходов на территории Третьяковского района Алтайского края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реконструированных объектов утилизации биологических отход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1*0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 мероприятие, из них выполнено 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1*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0+0+0)/3</w:t>
      </w:r>
    </w:p>
    <w:p>
      <w:pPr>
        <w:pStyle w:val="Normal"/>
        <w:autoSpaceDE w:val="false"/>
        <w:jc w:val="center"/>
        <w:rPr/>
      </w:pPr>
      <w:r>
        <w:rPr/>
        <w:t>О=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низ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неинфекционных заболеваний и пропаганда здорового образа жизни в Третьяковском районе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80"/>
        <w:gridCol w:w="1440"/>
        <w:gridCol w:w="116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должительности жизн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смертности от неинфекционных заболе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и БСК на 100 тыс. взрослого населени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2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1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2*(100+59,6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79,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2 мероприятий, из них выполнено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2*1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5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79,8+0+50)/3</w:t>
      </w:r>
    </w:p>
    <w:p>
      <w:pPr>
        <w:pStyle w:val="Normal"/>
        <w:autoSpaceDE w:val="false"/>
        <w:jc w:val="center"/>
        <w:rPr/>
      </w:pPr>
      <w:r>
        <w:rPr/>
        <w:t>О = 43,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АПК, внедрение передовых технологий, обобщение и пропаганда опыта и достижений в сельскохозяйственном производстве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аловое производство зерновых и зернобобовых культу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1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77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,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рожайность зерновых и зернобобовых культу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/г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,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аловый  надой  молока всего в сельхозпредприятиях и КФ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9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33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адой на 1 корову в сельхозорганизация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92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44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,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роизводство скота и птицы на убой             (в живом весе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9,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реднесуточный привес крс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,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олучено телят всего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0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,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ыход телят на 100 кор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7,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8*(39,6+42,1+90,9+100+100+100+94,3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83,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8%</w:t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8 мероприятия, из них выполнено 4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8*4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5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83,4+18+50)/3</w:t>
      </w:r>
    </w:p>
    <w:p>
      <w:pPr>
        <w:pStyle w:val="Normal"/>
        <w:autoSpaceDE w:val="false"/>
        <w:jc w:val="center"/>
        <w:rPr/>
      </w:pPr>
      <w:r>
        <w:rPr/>
        <w:t>О = 50,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и поддержка предпринимательства в Третьяковском районе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сфере малого и среднего предпринимательств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5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</w:t>
            </w:r>
          </w:p>
        </w:tc>
      </w:tr>
      <w:tr>
        <w:trPr>
          <w:trHeight w:val="11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занятых в сфере малого и среднего предпринимательства в общей численности занятых в экономик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алоговых поступлений  от субъектов предпринимательства в общем объеме налоговых поступлений в бюджет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3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МСП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9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4*(100+100+100+71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2,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,6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4 мероприятий, из них выполнено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4*3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7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92,8+0,6+75)/3</w:t>
      </w:r>
    </w:p>
    <w:p>
      <w:pPr>
        <w:pStyle w:val="Normal"/>
        <w:autoSpaceDE w:val="false"/>
        <w:jc w:val="center"/>
        <w:rPr/>
      </w:pPr>
      <w:r>
        <w:rPr/>
        <w:t>О = 56,2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образования Третьяковского района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бразования Третьяковского района на 2015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предшкольного образования (отношение численности детей от 5 до 7 лет, которым предо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 к общей численности детей в возрасте от 3 до 7 лет, скорректированной на численность детей в возрасте от 5 до 7 лет, обучающихся в школ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уководителей государственных (муниципальных)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дошкольного образования в Третьяковском районе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( 3-7 лет)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9,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,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предшкольного образования (отношение численности детей от 5 до 7 лет, которым предо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8,1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 общего и дополнительного образования в Третьяковском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7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,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7</w:t>
            </w:r>
          </w:p>
        </w:tc>
      </w:tr>
      <w:tr>
        <w:trPr>
          <w:trHeight w:val="52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в 10% школ с худшими результатами ЕГ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,7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3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 муниципальных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9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9 классов, не прошедших государственную итоговую аттестацию в форме ГИА-9, в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тдыха, оздоровления, занятости детей и подростков на 2015-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детей, отдохнувших в оздоровительных учреждениях различного тип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5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4,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доли детей, охваченных различными формами отдыха, оздоровления и занят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9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3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ое обеспечение системы образования Третьяк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,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,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едагогических работников образовательных организаций, которым при прохождении аттестации в соответствующем году присвоена первая и высшая категор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,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обеспечивающих потребителям доступ к информации о своей деятельности на официальных сайта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 1/20*(41,4+49,2+100+69,1+67,2+68,1+100+100+24,7+0+100+0+0+83+60,3+100+70,8+100+8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65,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03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3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3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20 мероприятий, из них выполнено 7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20*7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3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65,7+103+35)/3</w:t>
      </w:r>
    </w:p>
    <w:p>
      <w:pPr>
        <w:pStyle w:val="Normal"/>
        <w:autoSpaceDE w:val="false"/>
        <w:jc w:val="center"/>
        <w:rPr/>
      </w:pPr>
      <w:r>
        <w:rPr/>
        <w:t>О = 62,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истемы обращения с отходами производства и потребления на территории Третьяковского района Алтайского края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использованных, обезвреженных отходов в отходов     в     общем     объеме образовавшихся     в      процессе</w:t>
              <w:br/>
              <w:t>производства и потребления отход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усоросборочных  и</w:t>
              <w:br/>
              <w:t>мусороперерабатывающих предприят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 муниципальных образований, предоставивших    сведения для формирования реестра</w:t>
              <w:br/>
              <w:t>производственных площадок,</w:t>
              <w:br/>
              <w:t>земельных участков с целью</w:t>
              <w:br/>
              <w:t>размещения   на    них    объектов</w:t>
              <w:br/>
              <w:t>инвестиционной   деятельности    в</w:t>
              <w:br/>
              <w:t>сфере обращения с отходам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              ликвидированных</w:t>
              <w:br/>
              <w:t>несанкционированных свалок в общем количестве выявленны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         разработанных</w:t>
              <w:br/>
              <w:t xml:space="preserve">информационно-справочных,         </w:t>
              <w:br/>
              <w:t>методических пособи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населения  Третьяковского района Алтайского  края,</w:t>
              <w:br/>
              <w:t>вовлеченного       в       процесс</w:t>
              <w:br/>
              <w:t>экологического        образования,</w:t>
              <w:br/>
              <w:t>воспитания и просвещ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6*(0+25+88+10+0+8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33,8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6 мероприятий, из них выполнено 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6*0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33,8+0+0)/3</w:t>
      </w:r>
    </w:p>
    <w:p>
      <w:pPr>
        <w:pStyle w:val="Normal"/>
        <w:autoSpaceDE w:val="false"/>
        <w:jc w:val="center"/>
        <w:rPr/>
      </w:pPr>
      <w:r>
        <w:rPr/>
        <w:t>О = 11,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низ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 в Третьяковском районе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Третьяковского район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4,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Третьяковского района, систематически занимающегося физической культурой и спортом, в общей численности населения РФ в возрасте от 3 до 79 лет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,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Третьяковского района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 из них учащихся и студентов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объектов спорта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7*(84,4+100+100+100+100+84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95,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31,3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7 мероприятий, из них выполнено 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7*5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71,4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95,5+31,3+71,4)/3</w:t>
      </w:r>
    </w:p>
    <w:p>
      <w:pPr>
        <w:pStyle w:val="Normal"/>
        <w:autoSpaceDE w:val="false"/>
        <w:jc w:val="center"/>
        <w:rPr/>
      </w:pPr>
      <w:r>
        <w:rPr/>
        <w:t>О = 66,1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здание условий для развития туризма в Третьяковском районе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ручки от реализации продукции и предоставления услуг в сфере туризм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1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0,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посетивших район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9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2,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, занятых в сфере туризма, включая самозанятость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7,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рошедших обучение (подготовку, переподготовку) по программа организации туризм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средств размещения (гостиниц, мест для временного проживания)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5*(100+100+57,1+0+3,6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52,1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5 мероприятий, из них выполнено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5*2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40%</w:t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52,1+0+40)/3</w:t>
      </w:r>
    </w:p>
    <w:p>
      <w:pPr>
        <w:pStyle w:val="Normal"/>
        <w:autoSpaceDE w:val="false"/>
        <w:jc w:val="center"/>
        <w:rPr/>
      </w:pPr>
      <w:r>
        <w:rPr/>
        <w:t>О = 30,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низ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граждан на 2015-2020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91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ддержка граждан на 2015 – 2020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денежные доходы ниже величины прожиточного минимума, в общей численности населения Третьяк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6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социальной поддержки отдельных категорий гражд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ающих меры социальной поддержки в денежной форме, в общей численности населения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денежных выплат лицам старше трудоспособного возраст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8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1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семей с детьми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з семей с денежными доходами ниже величины прожиточного минимума, на которых назначено ежемесячное пособие на ребенка, в общей численности детей, проживающих в Третьяковском район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2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детных семей в общей численности семей в район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-сирот и детей оставшихся без попечения родителей, переданных на воспитание в семьи, в общей численности детей-сирот и детей, оставшихся без попечения родителей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-сирот и детей, оставшихся без попечения родителей, в общей численности детей в возрасте до 17 лет в район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5,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7*(36+67+71+100+42+2,9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6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7 мероприятий, из них выполнено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7*2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28,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60+100+28,6)/3</w:t>
      </w:r>
    </w:p>
    <w:p>
      <w:pPr>
        <w:pStyle w:val="Normal"/>
        <w:autoSpaceDE w:val="false"/>
        <w:jc w:val="center"/>
        <w:rPr/>
      </w:pPr>
      <w:r>
        <w:rPr/>
        <w:t>О = 63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о средн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лучшение условий охраны труда в Третьяковском районе на 2019-2021 годы». 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тысячу работающи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тыс.работающи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радавших в результате несчастных случаев на производстве со смертельным исходом в расчете на тысячу работающи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тыс.работающи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9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 установленным в текущем году профессиональным заболеванием в расчете на 10 тыс.работающи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 тыс.работающих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занятых на работах с условиями труда, не отвечающими санитарно-гигиеническим нормам, в общем количестве работников организаций Третьяк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ботников, занятых на рабочих местах, аттестованных по условиям труда, в общем количестве работников организаций Третьяковского района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тников, охваченных периодическими медицинскими осмотрами, в общем количестве работников, подлежащих прохождению периодических медицинских осмотр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6*(100+0+0+37,8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57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,3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6 мероприятий, из них выполнено 3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6*3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5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57+0,3+50)/3</w:t>
      </w:r>
    </w:p>
    <w:p>
      <w:pPr>
        <w:pStyle w:val="Normal"/>
        <w:autoSpaceDE w:val="false"/>
        <w:jc w:val="center"/>
        <w:rPr/>
      </w:pPr>
      <w:r>
        <w:rPr/>
        <w:t>О = 36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низким уровнем эффектив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«Комплексные меры противодействия экстремизму и терроризму на территории Третьяковского района на 2019-2021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дминистрации района в мероприятиях по выявлению, предупреждению и пресечению террористических и экстремистских акций, а также выявлению и устранению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в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1*100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10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1 мероприятия, из них выполнено 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1*1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100+100+100)/3</w:t>
      </w:r>
    </w:p>
    <w:p>
      <w:pPr>
        <w:pStyle w:val="Normal"/>
        <w:autoSpaceDE w:val="false"/>
        <w:jc w:val="center"/>
        <w:rPr/>
      </w:pPr>
      <w:r>
        <w:rPr/>
        <w:t>О = 10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высоким уровнем эффективности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8.«Информатизация органов местного самоуправления Третьяковского района на 2020-2024 годы».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1.Оценка степени достижения целей и решения задач муниципальной программы (</w:t>
      </w:r>
      <w:r>
        <w:rPr>
          <w:lang w:val="en-US"/>
        </w:rPr>
        <w:t>Cel</w:t>
      </w:r>
      <w:r>
        <w:rPr/>
        <w:t>)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8"/>
        <w:gridCol w:w="1109"/>
        <w:gridCol w:w="1281"/>
        <w:gridCol w:w="1282"/>
        <w:gridCol w:w="1282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, подключенных к единой системе межведомственного электронного взаимодействия от общего количества рабочих мест органов местного самоуправления Третьяковского района Алтайского края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слуг, оказываемых в электронном виде, в том числе приведенных к типовым регламентам, в общем количестве муниципальных услуг структурных подразделений Администрации района и других органов местного самоуправления Третьяк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ращений (электронных) по услугам, переведенным в электронный вид, от общего числа обращений за муниципальными услугами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фициального сайта (портала) органов местного самоуправления Третьяковского района Алтайского края для реализации унифицированной электронной формы обращения граждан и организаций в органы местного самоуправления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>= 1/4*(50+0,3+100+100);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Cel</w:t>
      </w:r>
      <w:r>
        <w:rPr/>
        <w:t xml:space="preserve"> = 62,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ценка степени соответствия запланированному уровню затрат и эффективности использования средств муниципального бюджета муниципальной программы (</w:t>
      </w:r>
      <w:r>
        <w:rPr>
          <w:lang w:val="en-US"/>
        </w:rPr>
        <w:t>Fin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97"/>
        <w:gridCol w:w="1680"/>
        <w:gridCol w:w="1159"/>
        <w:gridCol w:w="1159"/>
        <w:gridCol w:w="1160"/>
      </w:tblGrid>
      <w:tr>
        <w:trPr>
          <w:trHeight w:val="6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к плану, %</w:t>
            </w:r>
          </w:p>
        </w:tc>
      </w:tr>
      <w:tr>
        <w:trPr>
          <w:trHeight w:val="63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Fin</w:t>
      </w:r>
      <w:r>
        <w:rPr/>
        <w:t xml:space="preserve"> = 0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Оценка степени реализации мероприятий муниципальной программы  (</w:t>
      </w:r>
      <w:r>
        <w:rPr>
          <w:lang w:val="en-US"/>
        </w:rPr>
        <w:t>Mer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ограмме запланировано выполнение 4 мероприятий, из них выполнено 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>=1/4*2*100</w:t>
      </w:r>
    </w:p>
    <w:p>
      <w:pPr>
        <w:pStyle w:val="Normal"/>
        <w:autoSpaceDE w:val="false"/>
        <w:jc w:val="center"/>
        <w:rPr/>
      </w:pPr>
      <w:r>
        <w:rPr>
          <w:lang w:val="en-US"/>
        </w:rPr>
        <w:t>Mer</w:t>
      </w:r>
      <w:r>
        <w:rPr/>
        <w:t xml:space="preserve"> = 50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4. Комплексная оценка эффективности реализации муниципальной программы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=(62,5+0+50)/3</w:t>
      </w:r>
    </w:p>
    <w:p>
      <w:pPr>
        <w:pStyle w:val="Normal"/>
        <w:autoSpaceDE w:val="false"/>
        <w:jc w:val="center"/>
        <w:rPr/>
      </w:pPr>
      <w:r>
        <w:rPr/>
        <w:t>О = 37,5%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ВЫВОД:</w:t>
      </w:r>
      <w:r>
        <w:rPr/>
        <w:t xml:space="preserve"> Муниципальная программа реализуется с низким уровнем эффективности.</w:t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0"/>
      <w:sz w:val="16"/>
      <w:szCs w:val="16"/>
      <w:lang w:bidi="ar-SA"/>
    </w:rPr>
  </w:style>
  <w:style w:type="character" w:styleId="Style15">
    <w:name w:val="Основной текст Знак"/>
    <w:qFormat/>
    <w:rPr>
      <w:sz w:val="17"/>
      <w:szCs w:val="17"/>
      <w:lang w:bidi="ar-SA"/>
    </w:rPr>
  </w:style>
  <w:style w:type="character" w:styleId="8">
    <w:name w:val="Колонтитул + 8"/>
    <w:qFormat/>
    <w:rPr>
      <w:rFonts w:ascii="Times New Roman" w:hAnsi="Times New Roman" w:cs="Times New Roman"/>
      <w:spacing w:val="0"/>
      <w:sz w:val="17"/>
      <w:szCs w:val="17"/>
    </w:rPr>
  </w:style>
  <w:style w:type="character" w:styleId="1">
    <w:name w:val="Заголовок №1_"/>
    <w:qFormat/>
    <w:rPr>
      <w:spacing w:val="10"/>
      <w:sz w:val="21"/>
      <w:szCs w:val="21"/>
      <w:lang w:val="en-US" w:bidi="ar-SA"/>
    </w:rPr>
  </w:style>
  <w:style w:type="character" w:styleId="13pt">
    <w:name w:val="Основной текст + 13 pt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58" w:before="480" w:after="66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240"/>
    </w:pPr>
    <w:rPr>
      <w:b/>
      <w:bCs/>
      <w:spacing w:val="10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120"/>
      <w:outlineLvl w:val="0"/>
    </w:pPr>
    <w:rPr>
      <w:spacing w:val="10"/>
      <w:sz w:val="21"/>
      <w:szCs w:val="21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0:00Z</dcterms:created>
  <dc:creator>USER</dc:creator>
  <dc:description/>
  <cp:keywords/>
  <dc:language>en-US</dc:language>
  <cp:lastModifiedBy>Malchenko</cp:lastModifiedBy>
  <cp:lastPrinted>2021-03-24T11:55:00Z</cp:lastPrinted>
  <dcterms:modified xsi:type="dcterms:W3CDTF">2021-04-01T02:14:00Z</dcterms:modified>
  <cp:revision>98</cp:revision>
  <dc:subject/>
  <dc:title>Сводный  годовой отчет об  оценке эффективности  реализации муниципальных программ  за 2015 год</dc:title>
</cp:coreProperties>
</file>