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551"/>
        <w:gridCol w:w="3544"/>
        <w:gridCol w:w="2126"/>
        <w:gridCol w:w="2410"/>
        <w:gridCol w:w="20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 (площадь кв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/обреме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тароалейское, ул. Кирова 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Кирова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Кирова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гараж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Киров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гараж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Калашникова (тер.бывш. П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гараж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Кирова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гараж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редакции газ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Калашникова,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Калашникова,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Калашникова,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гараж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(часть зд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Шоссейная, 6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Шоссейная, 6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ка, ул. Молодежная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ка, ул. Молодежная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лаге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тароалейское, ул. Черемуш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щитов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Че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/63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щитов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Че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й корпус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Че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й корпус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Че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й корпус №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Че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Че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Че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вещевой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Че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вещевой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Че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вещевой №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Че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пун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Че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ая комн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Че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гараж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Че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Че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ля сторожей с/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Черемушк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тароалейский сельсовет, примерно в 7,5 км на ЮГ от с.Староалей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Шумакова 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гараж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твор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Шумакова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Шумакова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Шумаков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асте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Шумаков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Шумаков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Октябрьская 38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Октябрьская 38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Дорожная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 Корпус школы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Дорожная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Дорожная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алейское, ул. Школьная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алейское, ул. Школьная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школа – детский сад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алейское, ул. Школьная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алейское, ул. Школьная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довый ул. Юбилейная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довый ул. Юбилейная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мастер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довый ул. Юбилейная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ка к шко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довый ул. Юбилейная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ашиноведения (лыжная баз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довый, ул. Юбилейная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довый, ул. Юбилейная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гараж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довый, ул. Юбилейная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довый ул. Дорожная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довый ул. Дорожная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котельная (0,5 Гкал/час с двумя котлами КВр-0,25 (К), 2014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довый ул. Дорожная 1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довый ул. Дорожная 1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, ул. Центральная, 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, ул. Центральная, 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лоское ул. Центральная 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лоское ул. Центральная 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катерининское, ул. Титова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катерининское, ул. Титова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гараж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катерининское, ул. Титова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еревя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тьяково, ул. Центральная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(2 этаж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тьяково ул. Центральная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тьяково ул. Центральная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ка, ул. Молодежная 3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ка, ул. Молодежная 3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 ул. Михайлова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 ул. Михайлова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, ул. Куйбышева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ьной учебной мастерс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, ул. Куйбышева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, ул. Куйбышева 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, ул. Куйбышева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каменка ул. Школь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каменка ул. Школь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каменка ул. Школь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каменка ул. Школь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катерининское ул. Титова 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катерининское ул. Титова 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рболиха ул. Ленина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рболиха ул. Ленина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Калашникова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Калашникова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тьяково, ул. Центральная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тьяково, ул. Центральная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Калашникова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Калашникова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лу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ашникова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ашникова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Советская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гараж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Советская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гараж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Советская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 (здание нежило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Калашникова, д.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Калашникова, д.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котельн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, ул. Полевая д.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ая котельная МКУ-6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тел КВм – 2,0, 2018 г, № 2839, мощность 2МВ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тел КВм – 2,0, 2018 г, № 2840, мощность 2МВ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тел КВм – 2,0, 2018 г, № 2841, мощность 2МВ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сос IL80/170-15/2 – 3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сос IL80/150-7,5/2 – 3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, ул. Полевая д.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, ул. Полевая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й станок 1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орболих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й насос INM 80-160/174, 15KW 3x400V IE3 3000, 2022 год, № 220800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чно-модульный закрытый склад угля и золошлаковых отходов с механизированной  подачей уг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7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тьяково, ул. Центральная, 2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тьяково ул. Центральная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м (Д = 5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-0,4 МВт № 2729 (2018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т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-100К «Теплотрон», 2009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т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ая тру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Трет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насос № 2028362 (с эл. двигателем № 011004 GM, 2013 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Трет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насо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80/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Трет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точный насос К 50/40 (с эл. двигателем № 0303813, 2015 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Трет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в (с эл.дв. АИР63В4 у2, 2017 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Трет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(с эл.дв. № 062582, 2010 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Трет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грейный КВр-0,63-95-ОУР (с комплектом ЗИП и вентилятором поддува), № 1130921,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Трет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 6,3/1500 правого вращения, № 21272,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дготовительная установка для котель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Трет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 (1976 год завершения строительст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катерининское, ул. Титова 5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катерининское, ул. Титова 5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, ул. Титова, ул. Набережная, 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катерининское, ул.  Советская, ул. 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 управления котл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катерин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етевой № 016352, 2013г, 3000 о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катерин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в № 01176, 2010г, 380 В (с эл.дв. № 30212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386, 2012г, 960 об., 50 Г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тельная №1 с.Староалейск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ув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804843, 2860 об. (с эл.дв. № 162113836, 50 Гц, 960 об., 3кВ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тельная №1 с.Староалейск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насос (с эл. двигателем № 10680563, 2010 г., тип 5АИ180S4 у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 6,3 № 8365, 2003 год (с эл.дв. № ES1-140, 2016 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катерининское, ул. Титова, 5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-9-1000 (11кВт/1000об.мин), № 75921,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П котла КВр-1,74-95 (в комплекте с вентилятором подду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грейный КВр-1,74-95-ОУР (без ЗИП и вентилятора поддува), № 1531121,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грейный КВр-1,0-95-ОУР (с комплектом ЗИП и вентилятором поддува), № 1311021,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, котельная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IPL 50/175-7.5/2, WILO №2121216/17w07, 2016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, котельная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дготовительная установка для котель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, котельная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, ул. Молодежная, 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,  ул. Молодежная, ЗУ 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Екатерининское,  ул. Молодежная,  ул. Н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ю  1991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Екатерининское,  ул. Молодежная,  ул. Н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 – 6,3 № 17051, 2017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, котельная № 2 (колхо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-9-1000 (11кВт/1000об.мин), № 76021,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, котельн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одноступенчатый центробежный с сухим ротором BL 65/160-11/2, WILO серийный №250123624, арт. №2786214, 202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, котельн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П котла КВр-1,74-95 (в комплекте с вентилятором подду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, котельн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грейный КВр-1,74-95-ОУР (без ЗИП и вентилятора поддува), № 1521121,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, котельн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(1986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пуниха ул. Михайлова д. 1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ети (2005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-0,6 К (К), № 0109920, 202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-0,4 №283, 2007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-3,5, № 1080, 2013 (с эл.дв. № ХМ133021512, 2013г, 1420 о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(котельная с.Шипуних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ая тру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в № 055, тип АДМ80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2850 о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73493, 2018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-80/50 №2103, 2001 год, 3000 о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(котельная с.Шипуних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ный агрегат КМ80-65-160 (7,5 кВт/3000об/мин),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07316, 2021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ный агрегат КМ80-65-160 (7,5 кВт/3000об/мин),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07345, 2021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-3,5 (3кВт/1500 об/мин), № 76221,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 3,5/1500 правого вращения, № 21270, 2021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грейный КВр-0,63 №081022, 2022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дготовительная установка для котель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№ 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год в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Шоссейная 51А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ая котельная № 1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борный пластинчатый теплообменник NT100-S91005290-20, 2022 год, № 22-07-0398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борный пластинчатый теплообменник NT100-S91005290-20, 2022 год, №22-07-040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борный пластинчатый теплообменник NT100-S91005290-20, 2022 год, № 22-07-0399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сос NB80-160/167, 2022 год, № 028778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руба дымовая – 4 шт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сос 80-160/185, 2022 год, № 0178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сос 80-160/185, 2022 год, № 00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Шоссейная, 51а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ети (1980 год завершения строительст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вдоль ул. Шоссейная, ул. Шума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 м Д=150-434м, Д=100-565м, Д=80-362м, Д=50-860м, Д=25-5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тароалейское  вдоль ул. Шоссейная, ул. Шумак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 9/1500, № 550,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(с.Староалейское, котельная №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 управления котл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-1,163 КБ,  № 08135 (в полной комплектации) (Вент. ВР 280-46-2 2,2*3000 прав.-1 шт,  Кран трехходовы под манометр Ду 15-2 шт.,  Термометр биметалл. 100 мм ТИП БТ-51- 2 шт,  Манометр ДМ 05100-1,0 Мпа-1,5 – 2 шт.,  Клапан предохранительный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31 ДУ 40 угл. 1-12 бар – 1 шт.,  Дисковой поворот. Затвор Ф 125 – 2 шт.,  Фланец Ду 125 Ру 10 – 2 шт.,  Кран латунный 11б27пДу15 – 10 шт.,  Кран лату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 утепления котла КВр-1,163К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(с.Староалейское, котельная №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изоляция котла КВр-1,163К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(с.Староалейское, котельная №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котла КВр-1,163К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(с.Староалейское, котельная №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 основания котла КВр-1,163К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(с.Староалейское, котельная №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ая часть котла КВр-1,163К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(с.Староалейское, котельная №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чная часть котла КВр-1,163К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(с.Староалейское, котельная №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стальной водогрейный КВр-1,25 № 15921, 202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стальной водогрейный КВр-1,25 № 14721, 202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стальной водогрейный КВр-1,25 № 15221, 202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стальной водогрейный КВр-1,25 № 15821, 202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WILO IL80/160-11/2, № 250184747, 202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WILO IL80/160-11/2, № 250184565, 202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WILO IL80/160-11/2, № 250184566, 202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-6,3-1500 левый, 2021г, № 754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-6,3-1500 правый, 2021г, № 753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-6,3-1500 правый, 2021г, № 7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-6,3-1500 правый, 2021г, № 72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точный насос WILO MHI403-1/E/3-400-50-2/B, 2021г, № 4024295/21W16/9115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точный насос WILO MHI403-1/E/3-400-50-2/B, 2021г, № 4024295/21W16/9214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1 год вв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Советская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Советская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ети (1981 год завершения строительст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вдоль ул. Советская, ул. Калашникова, ул. Шумакова, ул. К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 м Д=150-205м, Д=100-660м, Д=80-270м, Д=50-643м, Д=25-55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вдоль ул. Советская, ул. Калашникова, ул. Шумакова, ул. К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-9 правового вращения с эл. двигателем 15 кВт, 1500 об/мин №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(с.Староалейское, котельная №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ая тру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 управления котл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варочный аппа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насос 100-65-200А № 1785, 2012г (с эл.дв. № 0646, 50 Гц, 2930 о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(с.Староалейское, котельная №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насос (с эл.дв. № 160М2У3, 940 о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(с.Староалейское, котельная №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стальной водогрейный КВр-1,0 № 15721, 202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стальной водогрейный КВр-1,0 № 11621, 202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стальной водогрейный КВр-1,0 № 15521, 202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стальной водогрейный КВр-1,0 № 15621, 202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WILO IL65/170-11/2, № 250184915, 202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WILO IL65/170-11/2, № 250185455, 202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WILO IL65/170-11/2, № 250184916, 202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-9-1000 правый, 2021г, № 75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-9-1000 правый, 2021г, № 756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точный насос WILO MHI403-1/E/3-400-50-2/B, 2021г, № 4024295/21W13/9064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точный насос WILO MHI403-1/E/3-400-50-2/B, 2021г, № 4024295/21W20/9157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дготовительная установка для котель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3 (1994 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Колхозн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ети (1994 год завершения строительст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вдоль ул. Пушкина к ул. Кол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 м Д=100-205м, Д=76-214м, Д=50-395м, Д=32-2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  вдоль ул. Пушкина к ул. Кол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 6,3 с дв. 5,5/1500 пра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точный насос К 65-50-160 № С193, 2015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котельная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ая тру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котельная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-1,0 КБ (К) по техническому заданию, № 0101121, 202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котельная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 ВТ Щит управления КВ 1,0 МВт с ДН 6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котельная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ный агрегат КМ80-65-160 (7,5 кВт/3000об/мин),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07319, 2021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котельная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ный агрегат КМ80-65-160 (7,5 кВт/3000об/мин),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07323, 2021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котельная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грейный КВр-1,0-95-ОУР (С комплектом ЗИП и вентилятором поддува), № 1271021,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котельная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-6,3/1500 правый (5,5/1500), № 1631021,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котельная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ая труба котель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дготовительная установка для котель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4 (1989 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Строительная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ети (1989 год завершения строительст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Стро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 м Д=100-282м, Д=50-641м, Д=25-45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тароалейское ул. Строите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ая тру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точный насос К 6550-160 № 07200, 2013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по в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(с.Староалейское, котельная  №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в № 04174690, 2017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(с.Староалейское, котельная  №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100/80/160 №8С30, 2015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(с.Староалейское, котельная  №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-0,8 МВт (2018г), 0,69 Гкал/ч, № 27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мосос ДИ 6,3-1500 (с эл.дв.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22899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-80/50 №14, 1974 год, 1500 о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(с.Староалейское, котельная  №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грейный КВр-1,0-95-ОУР (С комплектом ЗИП и вентилятором поддува), № 970821,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ый агрегат КМ100-80-160 (11кВт/3000об/мин), № Н 40, 2021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ый агрегат КМ100-80-160 (11кВт/3000об/мин), № Н 65, 2021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грейный КВр-1,0-95-ОУР (с комплектом ЗИП и вентилятором поддува), № 1281021,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-6,3/1500 правый (5,5/1500), № 1611021,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дготовительная установка для котель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5 (1967 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Тракторная 3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еть от котельной №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Тракторная, пер. Больничный, пер. 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насос К 100-80-160 (с эл.дв. № 120912056, 2900 об., 2012г, 50 Г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(с.Староалейское, котельная №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в № 16030207, 2016 г, 2805 об., 50 Г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(с.Староалейское, котельная №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ая тру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грейный КВр-0,4-95-ОУР (с комплектом ЗИП и вентилятором поддува), № 020121,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-6,3/1500 правый (5,5/1500), № 660621,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грейный КВр-0,63-95-ОУР (с комплектом ЗИП и вентилятором поддува),  № 340321, КПД 80%,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ный агрегат КМ80-65-160 (7,5 кВт/3000об/мин),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07344, 2021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ный агрегат КМ80-65-160 (7,5 кВт/3000об/мин),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07354, 2021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ный блок-контейнер для размещения дизель-генератора АД30-Т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дготовительная установка для котель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ая котельная установка МКУ-2,0 (2016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тел КВ-1,0, мощность 1 МВт, 2017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тел КВ-1,0, мощность 1 МВт, 2017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5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е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довый ул. Юбилейная, ул. Доро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=80мм-716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довый ул. Юбилейная, ул. Доро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расса котельной №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адовый ул. Сад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165м. Д=80мм-165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одноступенчатый центробежный с сухим ротором BL 40/160-5,5/2, № 250127287, 05.2020 дата изгото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п.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 г. вв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. 7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(1970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4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3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огружной ЭЦВ 6-10-110 (глубинный) № 389, 2017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огружной ЭЦВ-6-10-110 (глубинный), № 1200, с электродвигателем ПЭДВ 5,5-140, 2021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6-10-110, 2022 год, № 25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 (резер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, ул. Титова, ул. Молодежная, 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катерин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 (Д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4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катерининское, ул. Молодежная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37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катерин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37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катерин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(1980 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, 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3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катерин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огружной ЭЦВ 8-25-150 (глубинн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8-25-150, № 412 с электродвигателем ПЭДВ 16-180, 2015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катерин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огружной ЭЦВ 8-25-150 г.Лив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катерин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8-25-150, № 262 с электродвигателем ПЭДВ 16-180, 2015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, ул. Титова (Д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й водопровод с.Михайловка (1984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АК, Третьяковский район, с.Михайловка, магистральный 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6000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йловка, магистральный 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2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водпогружной ЭЦВ 10-65-1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водской номер 105 с электродвигателем ПЭДВ 32-219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выпу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йловк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огружной ЭЦВ 6-10-80 г.Ливны, № 16011804400655, 2016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йловка, магистральный 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24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ий сельсовет, примерно 0,2 км на запад от с.Михай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32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ий сельсовет, примерно 0,2 км на запад от с.Михай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порная башн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йловка,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12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й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6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огружной ЭЦВ-6-10-110 (глубинный), 2018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рвокам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8-16-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13,5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еп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11,5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скважина «Р 39/79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86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скважина «Р 39/68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91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скважина «Р 96/6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88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скважина «Р 103/6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88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6173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еп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4243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скважина «Р 49/79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112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6-10-80, № 42842, 2020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8-25-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д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важина Р39/6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огружной ЭЦВ-6-10-110 (глубинны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8, 202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довый (скважина «Р103/65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еп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6-10-110 2022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довый (скважина Р96/6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6-10-110 2022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8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довый (скважина Р39/7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примерно в 2,5 км от ориентира по направлению на ю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7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 примерно в 2,5 км от ориентира по направлению на Ю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7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от скважины до распределительной станции (водовод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6501 м  Д=20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ая стан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ительная площадка (2001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ные се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ю 19665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Шумакова, ул. Охотный ряд, ул. Кирова, ул. Калашникова, пер. Стадионный, ул. Октябрьская, ул. Полевая, ул. Береговая, ул. Советская, ул. Горького, ул. Солнечная, ул. Ветловая роща, ул. Молодежная, ул. Урожайная, ул. 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й резервуар (литер Б, В), 1974 год в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10-65-110 (заводской № 525, мощность 32 кВт, 2015 г. изгото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важина №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10-65-150 № 52, 2015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важина №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огружной ЭЦВ 10-63-110 (чуг. раб. коле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 № 2 (1971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5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емная насосная станция над скважин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но-регулирующие резервуары 2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провод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ервома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2764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водопроводными сетями 1967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110 метрах на северо-восток от п.Первома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 1 (1971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5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ые колонки, 4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зоны охраны 1 поя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электроснабжения водопр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0,5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глубинный ЭЦВ 8-25-160 н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8-16-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ервомай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важина №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8-16-180, 2021 год, № 4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ервомайский (скважина №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 линия электропередач в/н 10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тьяково (скважина п.Первомай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0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 10/0,4 кв 160 кв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тьяково (скважина п.Первомай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тьяково (скважина п.Первомай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ые и водопроводные сооружения, водовод ст.Третьяково (2 водозабора, 2 резервуара, сети 3953 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Артскважина, 3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т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0,4 кв.м. глубина 56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тьяково, ул. Нефтебаз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48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т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.к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т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6 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тьяково, ул. Нефтебаз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ный насос ЭЦВ-6 б/у 2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ный насос ЭЦВ 8-25-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Третьяко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8-25-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10-65-110 (заводской № 419, мощность 32 кВт, 2015 г. изгото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Трет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. 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КН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, ул. Куйбышев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, ул. Куйбышев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м 100-65-200/2 (с эл.дв. № 272, 2004г, 3000 о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 (КН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8-25-150, № 160 с электродвигателем ПЭДВ 16-180, мощность 16 кВт, 2015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10-65-110 № 468, 2015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-3,5 №027, 3кВт/1500 об., 2017г (с эл.дв. № Х160622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-8 11х1000, № 1172, 201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тельная №3 с.Староалейск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-6,3/1500 правый (5,5/1500), № 570521,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тельная №4 с.Староалейск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ный агрегат КМ80-65-160 (7,5 кВт/3000об/мин),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07356, 2021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ный агрегат КМ80-65-160 (7,5 кВт/3000об/мин),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07315, 2021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ный агрегат КМ80-65-160 (7,5 кВт/3000об/мин),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07321, 2021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(п.Садов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-6,3/1500 правый (5,5/1500), № 1621021,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тельная №4 с.Староалейск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-6,3-1500 (535кВт/1500об.мин), № 76121,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тельная №4 с.Староалейск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 3,5/1500 правого вращения, № 21271,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али в Змеи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-0,4М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рвокаменское, ул. Школьная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длительного горения КО-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й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длительного горения КО-6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й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длительного горения КО-6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й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-0,2 МВт (20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ервомайский (школ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-0,2 МВт (20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ервомайский (шко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Ветловая роща,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Ветловая роща,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0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3102007139919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350ОО – номе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 от 07.07.2020 (решение ТРСДАК от 23.06.2020 № 2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Староалейская ЦР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9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5192200222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11КА – номе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Кирова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етаев Е.Б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9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51921002741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оме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Кирова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П Ресурс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Третьяковский коммунальщ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 294-р от 13.12.2021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5190305536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001ММ- номе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безвозмезд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1.05.2021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Третьяковский коммунальщ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т Нива 212300-5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282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383СМ – ном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-серебристый металл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Кирова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верзов А.Ю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3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 XTA2131006007647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595НХ-номер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Кирова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(комитет по образованию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 (Разби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110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3110506134287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60УЕ 22 – номе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 от 07.07.2020 (решение ТРСДАК от 23.06.2020 №  2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Староалейская ЦР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«Буран» 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ы (рамы) 111103029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 8175 – номе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17.02.2014 № 16-р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ДЮС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специальный для перевозки детей ГАЗ-322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№ (VIN) Х96322171С0729093, 2012 год изготовления, модель, № двигателя Ж421600ЖС0600998, кузов № 322121С0505696, цвет желтый, государственный номер В145УЕ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СП «Спортивная щкола им. Олимпийского чемпиона С.П. Тарасова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17.07.2019 № 180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2206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 XTT2206905043386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15.05.2018 № 50-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(лагер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– САЗ 350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445ВС -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  МУП «Ресурс»  (Администрация район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13.12.2021 № 294-р «О прекращении права и передаче муниципального имущест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в МУП «Третьяковский коммунальщ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ПАЗ 32053-7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 X1M3205CXB000395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тароалейская СОШ №1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11.10.2011 № 125-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 -32053-7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 X1M3205CX800041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ретьяковская школа (Распоряжение 04.06.2008 № 116/1-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управление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20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алей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КАВЗ 39765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856Н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фонд МУП «Старт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 71/1-р от 11.07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и в гараже  МКОУ «Корболихинская»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 32053-7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 X1M3205CXB00004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алейская СОШ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06.06.2011 № 73-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 32053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5303000524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628КН – номе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Ресур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№ 169/1 от 29.04.2014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вный фо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орболихинская СОШ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 3206-1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 X1M3206CX80007683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ипунихинская СОШ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12.09.2008 № 158/2-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Редакция газеты «Третьяковский вестник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 имущества на праве ОУ № 23 от 10.01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6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835РН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ногофункциональный культурный центр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т, выставлен на аукци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-503 В-2 вакуумная маш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3029000207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854Р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есурс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01.11.2021 № 243-р «О прекращении права и передаче муниципального имущест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в МУП «Третьяковский коммунальщ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3396259, модель УМЗ 421800 № Двигателя 31005302 Шасси 374100304945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 37410030223572 Цвет белая ноч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38Т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есурс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13.12.2021 № 294-р «О прекращении права и передаче муниципального имущест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в МУП «Третьяковский коммунальщ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65115-048-62 автомобиль-самосвал с задней разгрузкой ХТС6511539235930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857РН 22 – номе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есурс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01.11.2021 № 243-р «О прекращении права и передаче муниципального имущест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в МУП «Третьяковский коммунальщ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самосвальный СЗАП-8551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есурс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01.11.2021 № 243-р «О прекращении права и передаче муниципального имуще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в МУП «Третьяковский коммунальщ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т Нива (цвет – темно-коричневый металик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773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141ХМ 22 – номе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(Каверзов А.Ю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ДТ-75 погрузч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есурс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специальный для перевозки детей ПАЗ 32053-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ретьяковская СОШ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 82-р от 15.08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специальный для перевозки детей ГАЗ 322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(МКОУ «Шипунихинская СОШ» - филиал МКОУ «Первокаменская» СОШ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 81-р от 15.08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 Terrano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 Z8NHSNHGN580465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2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Кирова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(Мироненко С.Л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специальный для перевозки детей ГАЗ-32212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3221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6257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75772 – номе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тароалейская СОШ №1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 46-р от 25.02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специальный для перевозки детей ГАЗ-32217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3221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623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алейская СОШ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 46-р от 25.02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специальный для перевозки детей ГАЗ-32217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3221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631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ретьяковская СОШ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 46-р от 25.02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специальный для перевозки детей ГАЗ-322171, 2018 год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3221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63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лосковская СОШ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 46-р от 25.02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аватор-погрузч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CW3CXTTKL2947635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безвозмезд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1.05.2021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Третьяковский коммунальщ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рейдер ГС-14.0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20016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, № двигателя – ЯМЗ-236Г-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7732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комбинированный (серый, белый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Киров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 передача Администрации Староалейского сельсовета – договор безвозмездного пользования № 1 от 11.01.2021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 32054 Автобус городской; малого класса 4х2 кол-во мест 42/23, (Х1М3205Н090002557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номер У856Р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Фонд – МУП «Третьяковский коммунальщ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и в с.Шипуних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зч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VOL FL 935 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безвозмезд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1.05.2021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Третьяковский коммунальщ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бус ГАЗ-32217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дентификационный номер X96322173M09303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од выпуска 202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Цвет БЕЛЫ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вигатель № A27500M090076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узов № 322100M0652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Кирова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етьяков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№ 2 от 03.03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Жигайлов А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бус ГАЗ-А65R5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X96A65R52N093316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202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БЕЛЫ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№ ISF28S5F148 7704583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 № A65R52N00534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етьяков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т на территории Администрации района Ключи и документы в отделе по экономике, в сто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бус ПАЗ-320530-0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дентификационный номер Х1M3205Х0N000021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од выпуска 202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Цвет БЕЛ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Кирова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етьяков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т на территории Администрации района Ключи и документы в отделе по экономике, в сто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бус ПАЗ-320530-0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Х1M3205Х0N000024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202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БЕЛ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Кирова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етьяков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т на территории Администрации района Ключи и документы в отделе по экономике, в сто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АЗ-220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втобус, 2004 года выпуска, идентификационный номер (VIN) XTT22069040490089, модель, № двигателя УМЗ-421800 40303841, кузов (кабина, прицеп) № 22060040208086, шасси (рама) № 37410040410970, цвет – белая ночь, регистрационный знак АК638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№ 100-р от 28.06.202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Третьяковский коммунальщик» в Х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/>
    </w:pPr>
    <w:r>
      <w:rPr>
        <w:rFonts w:cs="Times New Roman" w:ascii="Times New Roman" w:hAnsi="Times New Roman"/>
        <w:b/>
        <w:sz w:val="24"/>
        <w:szCs w:val="24"/>
      </w:rPr>
      <w:t>Сведения об объектах реестра собственности Третьяковского района Алтайского края по состоянию на 01.01.2023 г.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8:00Z</dcterms:created>
  <dc:creator>Malchenko</dc:creator>
  <dc:description/>
  <cp:keywords/>
  <dc:language>en-US</dc:language>
  <cp:lastModifiedBy>пользователь</cp:lastModifiedBy>
  <dcterms:modified xsi:type="dcterms:W3CDTF">2023-01-12T09:28:00Z</dcterms:modified>
  <cp:revision>2</cp:revision>
  <dc:subject/>
  <dc:title/>
</cp:coreProperties>
</file>