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03.02.202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</w:t>
        <w:tab/>
        <w:tab/>
        <w:t xml:space="preserve">          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3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еречня муниципальных 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Третьяковского района Алтайского края»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firstLine="99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целях актуализации перечня  муниципальных программ Третьяковского район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еречень муниципальных программ Третьяков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Третьяковского района Алтайского края от 16.09.2021 № 357 «Об утверждении перечня муниципа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Третьяков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данное постановление на официальной сайте Администрации Третьяковского района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района                                                                         </w:t>
        <w:tab/>
        <w:t xml:space="preserve">    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ный специалист юридического отде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С.Ю. Майе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аленко Дарья Валерье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8(38559) 21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яков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03.02.20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муниципальных программ Третьяковского района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4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информатизац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ы и спорт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 в Третьяковском районе на 2021-2024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Третьяковского района по образовани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управления системой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предпринимательства в Третьяковском районе на 2021 – 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Редакция газеты «Третьяковский вестник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туризма в  Третьяковском районе» на 2021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ы для экономики на 2021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правления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льского хозяйства Третьяковского района на 2021 - 2026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ейская ЦРБ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 и молодежной политики Третьяковского района» на 2021-2025 г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на 2021 – 2026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Третьяковскому району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на 2021 – 2026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ы социальной поддержки отдельных категорий гражд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емей с деть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 и их безопасности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ом районе на 2020-202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граждан и их безопасности в Третьяковском районе» на 2020-2024 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Третьяковскому району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Третьяковском район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Третьяков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3.11.2020 № 375 «Об утверждении муниципальной программы Третьяковского райо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Третьяковском районе на 2021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 развитие сельских территорий Третьяковского района на 2021–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5.12.2020 № 411 «Об утверждении  муниципальной  программы «Комплексное  развитие сельских территорий Третьяковского района» на 2021–2026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зменения Постановление от 20.01.2021 №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экстремизму и терроризму на территории Третьяковского района на 2022 - 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02.09.2021 № 338 «О принятии муниципальной программы «Комплексные  меры  противодействия экстремизму  и терроризму на территории Третьяковского района на 2022 - 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и охраны труда в Третьяковском районе на 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14.09.2021 № 353 «Об утверждении муниципальной программы  «Улучшение условий и охраны труда в Третьяковском районе» на 2022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02.08.2021 № 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ого район Алтайского края на период 2022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градостроительству и архитектур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29.11.2021 № 475 «Об утверждении муниципальной Программы энергосбережения и повышения энергетической эффективности муниципального</w:t>
              <w:tab/>
              <w:t>образования Третьяковского район Алтайского края на период 2022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 муницип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ализации национальной политике в Третьяковском районе на 2022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28.12.2021 № 535 «Об утверждении муниципальной программы «Совершенствование муниципального управления и реализации национальной политике в Третьяковском районе на 2022 – 2026 годы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357" w:right="8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78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17" w:before="78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7">
    <w:name w:val="Основной шрифт абзаца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5:00Z</dcterms:created>
  <dc:creator>Unknown</dc:creator>
  <dc:description/>
  <cp:keywords/>
  <dc:language>en-US</dc:language>
  <cp:lastModifiedBy>пользователь</cp:lastModifiedBy>
  <cp:lastPrinted>2014-11-19T08:41:00Z</cp:lastPrinted>
  <dcterms:modified xsi:type="dcterms:W3CDTF">2022-02-07T01:45:00Z</dcterms:modified>
  <cp:revision>2</cp:revision>
  <dc:subject/>
  <dc:title>РОССИЙСКАЯ ФЕДЕРАЦИЯ</dc:title>
</cp:coreProperties>
</file>