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ТРЕТЬЯКОВСКОГО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ЛТАЙСКОГО КРАЯ</w:t>
      </w:r>
    </w:p>
    <w:p>
      <w:pPr>
        <w:pStyle w:val="Normal"/>
        <w:ind w:left="72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ind w:left="0" w:hanging="0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6.08.2021                                                                                                            № 316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  <w:t>с. Староалейское</w:t>
      </w:r>
    </w:p>
    <w:p>
      <w:pPr>
        <w:pStyle w:val="Normal"/>
        <w:jc w:val="both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Об утверждении Плана мероприятий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о реализации стратегии социально-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экономического развития Третьяковского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района Алтайского края до 2035 год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</w:r>
      <w:r>
        <w:rPr>
          <w:sz w:val="26"/>
          <w:szCs w:val="26"/>
        </w:rPr>
        <w:t>В соответствии с Федеральным законом от 28.06.2014 года №172-ФЗ «О стратегическом планировании в Российской Федерации», законом Алтайского края от 03.04.2015 года № 30-ЗС «О стратегическом планировании в Алтайском крае», Решением Третьяковского районного Совета депутатов от 14.04.2016 года №15,  руководствуясь Уставом муниципального образования Третьяковский райо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 мероприятий по реализации стратегии социально-экономического развития Третьяковского района Алтайского края до 2035 года (прилагается)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подписания и подлежит размещению на официальном сайте Администрации Третьяковского района Алтайского кр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Глава  района                                                                                                    Е.Э.Герман    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ОГЛАСОВА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ик юридического отде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О.В.Жуков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лиева Ирина Владимировна</w:t>
      </w:r>
    </w:p>
    <w:p>
      <w:pPr>
        <w:pStyle w:val="Normal"/>
        <w:rPr/>
      </w:pPr>
      <w:r>
        <w:rPr>
          <w:sz w:val="22"/>
          <w:szCs w:val="22"/>
        </w:rPr>
        <w:t>(38559)215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ретьяковского района Алтай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я от_____________  №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 мероприятий по реализации стратегии социально-экономиче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я Третьяковского района Алтайского края до 203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Стратеги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оприяти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планируемых к реализации инвестиционных проектов (таблица 1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муниципальных программ и государственных программ Алтайского края (таблица 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Этапы реализации Страте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keepNext w:val="true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Стратегии предполагается в три этапа: </w:t>
      </w:r>
    </w:p>
    <w:p>
      <w:pPr>
        <w:pStyle w:val="ConsPlusNormal"/>
        <w:keepNext w:val="true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этап: 2020 - 2024 годы, создание условий для роста экономики и социальной сферы;</w:t>
      </w:r>
    </w:p>
    <w:p>
      <w:pPr>
        <w:pStyle w:val="ConsPlusNormal"/>
        <w:keepNext w:val="true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 этап: 2025 - 2029 годы, выход на траекторию ускоренного роста экономики и социальной сферы;</w:t>
      </w:r>
    </w:p>
    <w:p>
      <w:pPr>
        <w:pStyle w:val="ConsPlusNormal"/>
        <w:keepNext w:val="true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этап: 2030 - 2035 годы, обеспечение качественного и интенсивного роста экономики и социальной сферы.</w:t>
      </w:r>
    </w:p>
    <w:p>
      <w:pPr>
        <w:pStyle w:val="ConsPlusNormal"/>
        <w:keepNext w:val="true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На первом этапе реализации стратегии предусматриваются совершенствование условий ведения бизнеса, привлечение инвестиций, реализация инвестиционных проектов, опережающее создание и развитие объектов  социальной и инженерной инфраструктуры, повышение качества жилищно-коммунальных и социальных услуг для населения Третьяковского района.</w:t>
      </w:r>
    </w:p>
    <w:p>
      <w:pPr>
        <w:pStyle w:val="ConsPlusNormal"/>
        <w:keepNext w:val="true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торой этап реализации стратегии предполагает значительное увеличение численности населения района, которое обусловит интенсивное развитие сельскохозяйственного производства с последующим увеличением загрузки производственных мощностей на местных производственных предприятий, направленных на обеспечение продовольственных потребностей населения Алтайского края. Рост уровня жизни населения, развитие промышленной, инженерной и социальной инфраструктуры.</w:t>
      </w:r>
    </w:p>
    <w:p>
      <w:pPr>
        <w:pStyle w:val="ConsPlusNormal"/>
        <w:keepNext w:val="true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ий этап реализации стратегии района предполагает развитие межрайонных экономических связей. Дальнейшее расширение рынков сбыта продукции и повышение конкурентоспособности производимой в районе продукции, работ, услуг. Развитие агропромышленного комплекса, укрепление материально-технической базы, внедрение новых технологий и модернизация действующих сельскохозяйственных производств. Качественное повышение уровня жизни населения, создание комфортной среды проживания, высокий уровень развития отраслей социальной сферы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Комплекс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394"/>
        <w:gridCol w:w="3742"/>
        <w:gridCol w:w="1846"/>
        <w:gridCol w:w="2430"/>
        <w:gridCol w:w="810"/>
        <w:gridCol w:w="234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и, задачи, мероприятия, ключевого событ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и его целевое значен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/ресурсного обеспечения (муниципальная программа, субсидии, субвенции, адресная инвестиционная программа, внебюджетные источники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ключевого события (квартал, го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орган местного самоуправления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 1. Высокое качество жизни насел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: </w:t>
            </w:r>
          </w:p>
        </w:tc>
        <w:tc>
          <w:tcPr>
            <w:tcW w:w="1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еспечение сбалансированного и эффективного рынка тру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ввода новых постоянных и модернизированных рабочих мест, в том числе высокопроизводительных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</w:t>
            </w:r>
          </w:p>
          <w:p>
            <w:pPr>
              <w:pStyle w:val="Normal"/>
              <w:rPr/>
            </w:pPr>
            <w:r>
              <w:rPr/>
              <w:t>по содействию занятости населения; опере</w:t>
              <w:softHyphen/>
              <w:t>жающее обучение и орга</w:t>
              <w:softHyphen/>
              <w:t>низация общественных работ для работников, находящихся под угрозой уволь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вод новых постоянных и модернизированных рабочих мест, 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 – 74</w:t>
            </w:r>
          </w:p>
          <w:p>
            <w:pPr>
              <w:pStyle w:val="Normal"/>
              <w:rPr/>
            </w:pPr>
            <w:r>
              <w:rPr/>
              <w:t>2029 – 75</w:t>
            </w:r>
          </w:p>
          <w:p>
            <w:pPr>
              <w:pStyle w:val="Normal"/>
              <w:rPr/>
            </w:pPr>
            <w:r>
              <w:rPr/>
              <w:t>2035 - 7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бюджет, внебюджетные 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тдел Администрации Третьяковского района, главный специалист по труду, Центр занятости на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качества трудовых ресурсов, в том числе за счет профессионального обучения и дополнительного профессионального образования граждан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и оплата профессионального обучения и дополнительного профессионального образования граждан в рамках регионального проекта «Содействие занятости» национального проекта «Демографии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месячная начисленная заработная плата в расчете на одного работника по кругу крупных и средних организаций, рублей</w:t>
            </w:r>
          </w:p>
          <w:p>
            <w:pPr>
              <w:pStyle w:val="Normal"/>
              <w:rPr/>
            </w:pPr>
            <w:r>
              <w:rPr/>
              <w:t>2022 – 28339,1</w:t>
            </w:r>
          </w:p>
          <w:p>
            <w:pPr>
              <w:pStyle w:val="Normal"/>
              <w:rPr/>
            </w:pPr>
            <w:r>
              <w:rPr/>
              <w:t>2029 – 48299</w:t>
            </w:r>
          </w:p>
          <w:p>
            <w:pPr>
              <w:pStyle w:val="Normal"/>
              <w:rPr/>
            </w:pPr>
            <w:r>
              <w:rPr/>
              <w:t>2035 – 75725,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занятости на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механизмов социального партнерства для повышения уровня заработной платы и усиления работодателями гарантий по обеспечению занятости населен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руглых столов, встреч, трехсторонней комиссии по выполнению Регионального соглашения между Алтайским краевым союзом организаций профсоюзов, краевыми объединениями работодателей и Правительством Алтайского края на 2021-2023 годы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ежегодного краевого конкурса «Лучший социальный ответственный работодатель год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 роста заработной платы работников по кругу крупных и средних организаций к 2018 году, %</w:t>
            </w:r>
          </w:p>
          <w:p>
            <w:pPr>
              <w:pStyle w:val="Normal"/>
              <w:rPr/>
            </w:pPr>
            <w:r>
              <w:rPr/>
              <w:t>2022 – 140,9</w:t>
            </w:r>
          </w:p>
          <w:p>
            <w:pPr>
              <w:pStyle w:val="Normal"/>
              <w:rPr/>
            </w:pPr>
            <w:r>
              <w:rPr/>
              <w:t>2029 – 240,1</w:t>
            </w:r>
          </w:p>
          <w:p>
            <w:pPr>
              <w:pStyle w:val="Normal"/>
              <w:rPr/>
            </w:pPr>
            <w:r>
              <w:rPr/>
              <w:t>2035 – 376,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труду Администрации Третьяковского района, Центр занятости на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ав работников на оформление трудовых отношений с работодателями, своевременная выплата начисленной заработной платы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комиссий по легализации заработной платы при Администрации с участием налоговой службы,  государственной инспекции по труду, прокуратуры. Рейдовые мероприятия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зарегистрированной безработицы к трудоспособному населению на конец отчетного периода, 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– 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5 – 1,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труду Администрации Третьяковск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мплекса мер по легализации заработной платы и занятос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комиссий по легализации заработной платы при Администрации с участием налоговой службы,  государственной инспекции по труду, прокуратуры 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труду Администрации Третьяковск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йствие занятости населения, в том числе отдельных категорий граждан (инвалидов трудоспособного возраста, женщин с детьми, граждан старшего возраста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пециальных рабочих мест для инвалидов.</w:t>
            </w:r>
          </w:p>
          <w:p>
            <w:pPr>
              <w:pStyle w:val="Normal"/>
              <w:jc w:val="both"/>
              <w:rPr/>
            </w:pPr>
            <w:r>
              <w:rPr/>
              <w:t>Соблюдение работодателями квот приема на работу инвали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труду Администрации Третьяковского района, Центр занятости на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 государственной (муниципальной) поддержки молодых специалистов и квалифицированных кадров для привлечения и закрепления на рабочих местах в организациях райо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материальной поддержки на период временного трудоустройства, на период участия  в    оплачиваемых общественных работах. Единовременные компенсационные выплаты медицинским работникам, учителям. Предоставление служебного жилья медицинским работникам, учителям. Компенсация части арендной платы за съем жилья учителям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ый, краевой, местный бюдже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по труду Администрации Третьяковского района, Центр занятости населения, комитет администрации Третьяковского района по образованию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</w:tc>
        <w:tc>
          <w:tcPr>
            <w:tcW w:w="1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высокого качества и доступности образ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а населения к качественному бесплатному образованию на уровне государственных образовательных стандартов на всей территории райо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питальных ремонтов объектов образования, Ос</w:t>
              <w:softHyphen/>
              <w:t>нащение образовательных организаций современным оборудованием, мебелью, спортивным инвентарем, компьютерной техникой и программным обеспечением, учебно-наглядными пособиями. Поддержка обучения граждан с ограниченными возможностями здоровья. Приобретение новых школьных автобусов, повышение квалификации педагогических работников. Организация питания в образовательных учреждениях. Обеспечение содержания и сохранности школьных автобусов  образовательных организаций  для перевозки детей в соответствии с требованиями безопасности. Организация перевозки детей.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обучающихся, занимающихся в одну смену, в общей численности обучающихся в общеобразовательных организациях, 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– 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5 – 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, региональный, местный бюдже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администрации Третьяковского района по образовани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доли воспитательной составляющей в системе образован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ующие выплаты за классное руководство. Обеспечение информационно-просветительской поддержки родителей, в том числе организация работы в дошкольных образовательных и общеобразовательных организациях, консультационных центров, обеспечивающих получение родителями детей дошкольного возраста методической, психолого-педагогической, в том числе консультативной, помощи на безвозмездной основе.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, региональный бюдже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администрации Третьяковского района по образовани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арантий по социальной поддержке детей, сирот, и детей оставшихся без попечения родителе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ние профессиональных компетенций сотрудников органов опеки и попечительства путем методической и контрольной деятельности. Содействие семейному устройству детей-сирот и детей, оставшихся без попечения родителей, укреплению замещающих семей. Распространение в средствах массовой информации сведений о детях-сиротах и детях, оставшихся без попечения родителей, с целью их дальнейшего устройства на воспитание в семьи граждан. Проведение мероприятий с участием семей, воспитывающих детей-сирот и детей, оставшихся без попечения родителей, с целью пропаганды успешности приемных семей.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я детей в возрасте 1-6 лет, получающих дошкольную образовательную услугу и (или) услугу по их содержанию в муниципальных образовательных организациях в общей численности детей в возрасте 1-6 лет, %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2 – 4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9 – 4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35 – 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администрации Третьяковского района по образовани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стемы дополнительного образован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питальных ремонтов объектов дошкольного образования, Ос</w:t>
              <w:softHyphen/>
              <w:t>нащение дошкольных образовательных организаций современным оборудованием, корпусной мебелью, спортивным инвентарем, компьютерной техникой и программным обеспечением, учебно-наглядными пособиями, мягким инвентарем, ма</w:t>
              <w:softHyphen/>
              <w:t>териалами, необходимыми для организации учебно-воспитательного процесса; проведение муниципальных  конкурсов среди педагогических работников дошкольных образовательных организаций.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, 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администрации Третьяковского района по образовани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опеки и попечительств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нформационно-просветительской поддержки, Пре</w:t>
              <w:softHyphen/>
              <w:t>доставление законным представителям детей услуг психолого-педагогической, методической и консульта</w:t>
              <w:softHyphen/>
              <w:t>тивной помощи, а также оказание поддержки гражданам, желающим принять на воспитание в свои семьи детей, оставшихся без попечения родителей.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администрации Третьяковского района по образовани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проектов формирования новой технологической среды в системе образования («цифровая школа», электронные учебники), подключения всех школ к высокоскоростному интернету, развития дистанционного образования и образовательных сервисов для учащихс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. Обеспечение образовательных организаций интернет-соединением со скоростью не менее 50 Мб/c  и гарантированным интернет-трафиком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обучающихся, занимающихся в одну смену, в общей численности обучающихся в общеобразовательных организациях, 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– 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5 – 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администрации Третьяковского района по образовани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</w:tc>
        <w:tc>
          <w:tcPr>
            <w:tcW w:w="1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хранение и укрепление здоровья на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истемы здравоохранения высококвалифицированными кадрам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ые компенсационные выплаты медицинским работникам. Выплата ежемесячной денежной компенсации расходов на оплату найма жилых помещений. Предоставление служебного муниципального жилья.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ициент естественного прироста (убыли) на 1000 человек на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-3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- -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5 - -4,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, региональный бюдже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БУЗ «Староалейское ЦРБ», Администрация Третьяковск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оличества и охвата профилактическими мероприятиями и первичной медико-санитарной помощью на основе функционирования общих врачебных практик, модернизации действующей сети фельдшерско-акушерских пунктов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и капитальный ремонт </w:t>
            </w:r>
            <w:r>
              <w:rPr>
                <w:color w:val="000000"/>
              </w:rPr>
              <w:t xml:space="preserve">фельдшерско-акушерских пунктов. 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, региональный бюдже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БУЗ «Староалейское ЦРБ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и доступности оказания специализированной медицинской помощ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ездных форм работы (передвижные лечебно-профилактические модули, «поезда здоровья» и т.п.).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, региональный бюдже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БУЗ «Староалейское ЦРБ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я качественного, доступного и эффективного медицинского обслуживания, отвечающего современным требованиям к медицине и потребностям населен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лекарственного обеспечения граждан. Оснащение современным оборудованием медицинских учреждений.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, региональный бюдже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БУЗ «Староалейское ЦРБ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5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ов в сфере здравоохранения по внедрению медицинской электронной информационной системы, интегрированной электронной медицинской карты, телемедицинских технологий, интеграции регионального сегмента информационной системы с едиными федеральными ресурсами в сфере здравоохранения и др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зация здравоохранения (повсеместное внедрение системы «электронный кабинет»)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, региональный бюдже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БУЗ «Староалейское ЦРБ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</w:tc>
        <w:tc>
          <w:tcPr>
            <w:tcW w:w="1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здание условий для развития физической культуры и спорта, эффективной молодежной полит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: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большого количества населения для занятий физической культурой и спортом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нфраструктуры для занятий массовым спортом по месту жительства и в образовательных учреждениях, в том числе расширение количества спортивных сооружений, используемых круглогодично (физкультурно-оздоровительные комплексы, фитнес-центры и др.) за счет как бюджетных, так и внебюджетных источников. Совершенствование системы дополнительного образования в сфере физической культуры и спорта, развитие спортивных школ, секций и спортивных клубов для детей и взрослых, повышение качества предоставляемых услуг. Реализация агитационно-пропагандистских и информационных мероприятий в целях повышения заинтересованности населения в занятиях физической культурой и спортом, вовлечение в постоянные занятия физической культурой и спортом.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населения Третьяковского района, систематически занимающегося  физической культурой и спортом, в общей численности населения Третьяковского района в возрасте 3-79 лет, 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– 57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5 - 5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, местный бюджеты.</w:t>
            </w:r>
          </w:p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физической культуре и спорт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работников физической культуры и спорт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специалистов на курсах повышения квалификации. Проведение круглых столов, семинаров.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, местный бюджет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физической культуре и спорт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</w:tc>
        <w:tc>
          <w:tcPr>
            <w:tcW w:w="1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витие сферы культур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возможностей использования объектов культуры в воспитательных и образовательных целях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ети универсальных передвижных систем (библиобусов, киноустановок, а также многофункциональных центров, имеющих возможность предоставления культурно-досуговых, библиотечных, выставочных услуг, кинопоказа и др.); Проведение выставок, экскурсий, конкурсов среди учащихся образовательных учреждений.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щаемость культурно - досуговых мероприятий, количество посещений на 1 жителя в год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3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– 4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5 – 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, 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культуре и молодежной политик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учреждений культуры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сценических костюмов, приобретение  </w:t>
            </w:r>
            <w:r>
              <w:rPr>
                <w:rFonts w:eastAsia="Arial Unicode MS"/>
              </w:rPr>
              <w:t xml:space="preserve">звукоусилительной аппаратуры, оборудования для учреждений культуры. Пополнение музейных фондов. </w:t>
            </w:r>
            <w:r>
              <w:rPr>
                <w:lang w:val="en-US" w:eastAsia="en-US"/>
              </w:rPr>
              <w:t>Приобретение для библиотек района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ических изданий, справочной,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энциклопедической, художественной, детской,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раеведческой литературы, изданий на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электронных носителях, подключение к сети интернет района. Капитальный ремонт объектов учреждений культуры.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, местные бюдже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культуре и молодежной политик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кадров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Повышение квалификации работников культуры, организация или участие в краевых и районных конференциях, обучающих семинарах . 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, местные бюдже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культуре и молодежной политик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4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туристических маршрутов; создание условий для развития сельского туризм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ктивных рекламных компаний с привлечением частного бизнеса, частно-государственного партнерства. Выделить районы (зоны рекреации), которые уже обладают устоявшимися туристическими потоками и имеют наиболее высокий туристко-рекреационный потенциал. Кроме того, необходимо активизировать работу по участию в федеральных и краевых программ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уристско-экскурсионный поток, тыс. человек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– 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5 – 2,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, региональный, местный бюджеты, 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культуре и молодежной политике, Отдел по экономике и управлению муниципальным имущество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</w:tc>
        <w:tc>
          <w:tcPr>
            <w:tcW w:w="1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йствие улучшению жилищных условий и повышение доступности жиль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жильем молодых семей, отдельных категорий граждан в соответствии с федеральным законодательством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 актуализировать перечни граждан состоящих на учете по программам; Осуществлять консультационную, методическую помощь гражданам состоящих на учете или желающих встать на учет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ведено в действие общей площади жилых домов в расчете на 1000 населения, кв.м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4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– 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5 - 4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, региональный, местный бюджеты, 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по градостроительству и коммунальному хозяйству,  </w:t>
            </w:r>
          </w:p>
          <w:p>
            <w:pPr>
              <w:pStyle w:val="Normal"/>
              <w:jc w:val="center"/>
              <w:rPr/>
            </w:pPr>
            <w:r>
              <w:rPr/>
              <w:t>Отдел по культуре и молодежной политик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евременный капитальный ремонт жилищного фонд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/>
            </w:pPr>
            <w:r>
              <w:rPr/>
              <w:t xml:space="preserve">Ежегодно принимать участие в реализации краевой </w:t>
            </w:r>
            <w:hyperlink r:id="rId2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«Капитальный ремонт общего имущества в многоквартирных домах, расположенных на территории Алтайского края» на 2014 - 2043 го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ая площадь жилых помещений, приходящаяся в среднем на одного жителя, кв.м на человек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28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– 28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5 – 28,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, региональный, местный бюджеты, 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градостроительству и коммунальному хозяйств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 2.</w:t>
            </w:r>
            <w:r>
              <w:rPr/>
              <w:t xml:space="preserve"> </w:t>
            </w:r>
            <w:r>
              <w:rPr>
                <w:b/>
              </w:rPr>
              <w:t>Развитая инфраструктур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</w:tc>
        <w:tc>
          <w:tcPr>
            <w:tcW w:w="1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хранение и развитие транспортной инфраструктур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в населенных пунктах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работы по содержанию и своевременному ремонту дорог и мостов; своевременно проводить аукционы на выполнение капитального и текущего ремонтов согласно 44-ФЗ;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ельный вес автомобильных дорог общего пользования местного значения, соответствующих нормативным требованиям по транспортно-эксплуатационным показателям, в общей протяженности сети автомобильных дорог общего пользования местного значения, %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2 -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9 – 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35 – 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, региональный, местный бюдже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градостроительству и коммунальному хозяйств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автобусного сообщения со всеми населенными пунктам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одить работу с субъектами малого бизнеса на заключение контракта по организации пассажирских перевозок по Третьяковскому району. </w:t>
            </w:r>
          </w:p>
          <w:p>
            <w:pPr>
              <w:pStyle w:val="Normal"/>
              <w:jc w:val="both"/>
              <w:rPr/>
            </w:pPr>
            <w:r>
              <w:rPr/>
              <w:t>Предоставлять в соответствии с законодательством автобусы перевозчику для осуществления  пассажирских перевозок.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, региональный, местный бюдже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градостроительству и коммунальному хозяйств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</w:tc>
        <w:tc>
          <w:tcPr>
            <w:tcW w:w="1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ернизация и развитие коммунальной и энергетической инфраструктур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 котельных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Капитальный ремонт котельных №1,2,3 в с.Староалейское,  модернизация котельных с.Староалейское, с.Екатерининское, ст.Третьяково, с.Шипуниха. Проведение энергосберегающих мероприятий в жилищно-коммунальном сектор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ый вес площади жилого фонда, оборудованной водопроводом, в общей площади жилого фонда, 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– 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5 - 1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, региональный, местный бюдже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градостроительству и коммунальному хозяйств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теплосете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конструкция тепловых сетей в с.Корболиха, с.Староалейское, с.Екатерининское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, региональный, местный бюдже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градостроительству и коммунальному хозяйств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 сетей водоснабжен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конструкция сетей водоснабжения с.Староалейское, п.Садовый, с.Михайловка, п.Первомайский, с.Екатерининское, с.Шипуниха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, региональный, местный бюдже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градостроительству и коммунальному хозяйств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водозабора и водопроводных сетей в с. Новоалейско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, проведение закупки в соответствии с 44-ФЗ на заключение контракта по строительству водопровода.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, региональный, местный бюдже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градостроительству и коммунальному хозяйств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</w:tc>
        <w:tc>
          <w:tcPr>
            <w:tcW w:w="1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потребительского рынк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йствие насыщению потребительского рынка разнообразными видами услуг, формирование конкурентной среды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ов, круглых столов с представителями малого бизнеса по насыщению рынка разнообразными видами услуг. Доведение информации до хозяйствующих субъектов по видам поддержки на территории Алтайского края.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от розничной торговли на душу населения, рубл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1739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– 227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5 - 278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, региональный, местный бюджеты, 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экономике и управлению муниципальным имущество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новых объектов торговли и общественного питан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на сайте района на постоянной основе раздела по инвестиционной деятельности. Устранение административных барьеров  при выдаче разрешений на строительство.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градостроительству и коммунальному хозяйству,</w:t>
            </w:r>
          </w:p>
          <w:p>
            <w:pPr>
              <w:pStyle w:val="Normal"/>
              <w:jc w:val="center"/>
              <w:rPr/>
            </w:pPr>
            <w:r>
              <w:rPr/>
              <w:t>Отдел по экономике и управлению муниципальным имущество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истемы подготовки, переподготовки и повышения квалификации кадров для сферы потребительского рынка, повышение профессионализма работников, качества, культуры и безопасности обслуживан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до хозяйствующих субъектов информации о планируемых обучающихся программ по федеральным образовательным проектам («Школа бизнеса Алтайского края», «Мама-предприниматель») и региональным программам «Азбука предпринимательства», «Школа предпринимательства», а так же о семинарах и тренингах.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латных услуг на душу населения, рубл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77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29 – 108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35 - 152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, региональный бюджеты, 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экономике и управлению муниципальным имущество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4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имулирование развития инфраструктуры потребительского рынка, обновление оборудования, повышение уровня безопасности и качества обслуживания населен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нормативно-правовой базы на муниципальном уровне в сфере потребительского рынка. Доведения информации о субсидиях (компенсации части затрат) при модернизации или приобретении оборудования.</w:t>
            </w:r>
          </w:p>
          <w:p>
            <w:pPr>
              <w:pStyle w:val="Normal"/>
              <w:jc w:val="both"/>
              <w:rPr/>
            </w:pPr>
            <w:r>
              <w:rPr/>
              <w:t>Обновление на сайте района Перечня муниципального имущества, предназначенного для предоставления во владение и (или) в пользование субъектам малого и среднего предпринимательства.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, региональный бюджеты, 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экономике и управлению муниципальным имущество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 3.</w:t>
            </w:r>
            <w:r>
              <w:rPr/>
              <w:t xml:space="preserve"> </w:t>
            </w:r>
            <w:r>
              <w:rPr>
                <w:b/>
              </w:rPr>
              <w:t>Конкурентоспособная экономик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</w:tc>
        <w:tc>
          <w:tcPr>
            <w:tcW w:w="1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благоприятного инвестиционного клима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комплекса нормативных правовых актов, устанавливающих основные направления инвестиционной политики Третьяковского района, порядок работы с инвесторами на муниципальном уровне, в том числе сопровождение инвестиционных проектов  и о работе канала прямой связи руководства района с инвесторам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полнение и поддержание в актуальном состоянии раздела об инвестиционной деятельности на официальном сайте Третьяковского района, в том числе инвестиционного паспорта район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ежегодно обновляемого плана создания объектов необходимой для инвесторов инфраструктуры в Третьяковском районе, инвестиционных площадок. Предложений хозяйств, организаций о готовности рассмотреть вопрос о реализации свободных инвестиционных площадок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инвестиций в основной капитал в расчете на душу населения (без субъектов малого предпринимательства и объемов инвестиций, не наблюдаемых прямыми статистическим методами), млн.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24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-26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5-29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, региональный, местный бюджеты, 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экономике и управлению муниципальным имущество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информационной и консультационной поддержки ведения предпринимательской и инвестиционной деятельности, в том числе в сфере предоставления государственных и муниципальных услуг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доступной инфраструктуры, земельных участков для размещения производственных и иных объектов субъектов инвестиционной и предпринимательской деятельности. выстраивание эффективного и предметного межведомственного взаимодействия с территориальными органами федеральных органов исполнительной власти по Алтайскому краю, исполнительными органами государственной власти Алтайского края, субъектами естественных монополий по вопросам регистрации предприятий; регистрации прав на собственность; постановки земельных участков на кадастровый учет; выдачи разрешений на строительство; подключения к электричеству, холодному водоснабжению; иным вопросам, связанным с прохождением административных процедур, получением разрешительной документации и предоставлением государственных и муниципальных услуг в Третьяковском районе. Организация взаимодействия с институтами развития, содействие созданию и развитию объектов финансовой инфраструктур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екс физического объема инвестиций в основной капитал (без субъектов малого предпринимательства и объемов инвестиций, не наблюдаемых прямыми статистическими методами), 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10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-10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5-1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, региональный, местный бюджеты, 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экономике и управлению муниципальным имущество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</w:tc>
        <w:tc>
          <w:tcPr>
            <w:tcW w:w="1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промышленно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использования производственных мощностей; техническое перевооружение отрасли: приобретение современного технологического оборудования и техник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/>
              <w:t>Использование высокоурожайных сортов; совершенствование системы кормопроизводства;</w:t>
            </w:r>
          </w:p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/>
              <w:t>стимулирование развития малых форм хозяйствования;</w:t>
            </w:r>
          </w:p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/>
              <w:t>развитие лизинга сельскохозяйственной техники, машин и оборудования;</w:t>
            </w:r>
          </w:p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/>
              <w:t>подготовка кадровых ресурсов;</w:t>
            </w:r>
          </w:p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/>
              <w:t>расширение маркетинговых исследований с целью расширения рынков сбыта, выход на экспор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дернизация технологического оборудования и технологий производств;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екс промышленного производства по кругу крупных и средних организаций, 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10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-10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5-103,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, региональный бюджеты, 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экономике и управлению муниципальным имущество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</w:tc>
        <w:tc>
          <w:tcPr>
            <w:tcW w:w="1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сельского хозяйст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за счет технического перевооружения действующего производств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и модернизации оборудования, приобретение сельскохозяйственной техники. Доведение до сельскохозяйственных предприятий информации о субсидиях и возмещениях за приобретенное оборудование.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одство продукции (в натуральном выражении)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рновые и зернобобовые, тыс.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-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5-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олнечник, тыс.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1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-1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5-16,5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, региональный бюджеты, 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адровых ресурсов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семинаров, повышение квалификации, практических занятий на базе хозяйств района. Доведение информации до сельскохозяйственных предприятий  о планируемых на федеральном, краевом уровнях курсах повышения квалификации. Проведение конкурсов среди специалистов сельского хозяйства на муниципальном уровне, организация выезда и подготовки специалистов на участие в конкурсах на краевом уровне. 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и модернизация сельскохозяйственных объектов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и реконструкция сельхозпредприятиями сушилок, ферм, скотных дворов, складов для хранилища продукции растениеводства и др. 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</w:tc>
        <w:tc>
          <w:tcPr>
            <w:tcW w:w="1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благоприятных условий для развития сферы туризм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и сети экскурсионных маршрутов по достопримечательностям Третьяковского райо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развитие материально-технической базы и инфраструктуры в п.Семеновка, </w:t>
            </w:r>
          </w:p>
          <w:p>
            <w:pPr>
              <w:pStyle w:val="Normal"/>
              <w:jc w:val="both"/>
              <w:rPr/>
            </w:pPr>
            <w:r>
              <w:rPr/>
              <w:t>с.Корболиха, с.Новоалейское;</w:t>
            </w:r>
          </w:p>
          <w:p>
            <w:pPr>
              <w:pStyle w:val="Normal"/>
              <w:jc w:val="both"/>
              <w:rPr/>
            </w:pPr>
            <w:r>
              <w:rPr/>
              <w:t>Реконструкция и ремонт базы ДОЛ «Черёмушки»;</w:t>
            </w:r>
          </w:p>
          <w:p>
            <w:pPr>
              <w:pStyle w:val="Normal"/>
              <w:jc w:val="both"/>
              <w:rPr/>
            </w:pPr>
            <w:r>
              <w:rPr/>
              <w:t>Строительство домиков для рыбаков и охотников;</w:t>
            </w:r>
          </w:p>
          <w:p>
            <w:pPr>
              <w:pStyle w:val="Normal"/>
              <w:jc w:val="both"/>
              <w:rPr/>
            </w:pPr>
            <w:r>
              <w:rPr/>
              <w:t>Ведение информационного сайта в Интернете по оказанию услуг в сфере туризм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стко-экскурсионный поток, тыс.человек</w:t>
            </w:r>
          </w:p>
          <w:p>
            <w:pPr>
              <w:pStyle w:val="Normal"/>
              <w:jc w:val="center"/>
              <w:rPr/>
            </w:pPr>
            <w:r>
              <w:rPr/>
              <w:t>2022-1,8</w:t>
            </w:r>
          </w:p>
          <w:p>
            <w:pPr>
              <w:pStyle w:val="Normal"/>
              <w:jc w:val="center"/>
              <w:rPr/>
            </w:pPr>
            <w:r>
              <w:rPr/>
              <w:t>2029-1,9</w:t>
            </w:r>
          </w:p>
          <w:p>
            <w:pPr>
              <w:pStyle w:val="Normal"/>
              <w:jc w:val="center"/>
              <w:rPr/>
            </w:pPr>
            <w:r>
              <w:rPr/>
              <w:t>2035-2,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экономике и управлению муниципальным имущество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и инвестиционной активности местного бизнес-сообщества, улучшении качества услуг и развитии объектов дорожного сервис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, стажировка, повышение квалификации заинтересованных лиц по организации и ведению объектов туризма;</w:t>
            </w:r>
          </w:p>
          <w:p>
            <w:pPr>
              <w:pStyle w:val="Normal"/>
              <w:jc w:val="both"/>
              <w:rPr/>
            </w:pPr>
            <w:r>
              <w:rPr/>
              <w:t>Содействие малому и среднему предпринимательству в участие на получении гранта Губернатора Алтайского кра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убъектов, оказывающих туристические услуги, ед</w:t>
            </w:r>
          </w:p>
          <w:p>
            <w:pPr>
              <w:pStyle w:val="Normal"/>
              <w:jc w:val="center"/>
              <w:rPr/>
            </w:pPr>
            <w:r>
              <w:rPr/>
              <w:t>2022-5</w:t>
            </w:r>
          </w:p>
          <w:p>
            <w:pPr>
              <w:pStyle w:val="Normal"/>
              <w:jc w:val="center"/>
              <w:rPr/>
            </w:pPr>
            <w:r>
              <w:rPr/>
              <w:t>2029-5</w:t>
            </w:r>
          </w:p>
          <w:p>
            <w:pPr>
              <w:pStyle w:val="Normal"/>
              <w:jc w:val="center"/>
              <w:rPr/>
            </w:pPr>
            <w:r>
              <w:rPr/>
              <w:t>2035-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, региональный бюджеты, 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экономике и управлению муниципальным имущество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5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</w:tc>
        <w:tc>
          <w:tcPr>
            <w:tcW w:w="1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малого предпринимательст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йствие развитию малому бизнесу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организационной, информационной и консультационной поддержки субъектам предпринимательства по вопросам ведения предпринимательской деятельности и получения государственной поддержки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субъектов малого и среднего предпринимательства в расчете на 10 тыс.человек населения, 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1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-1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5-17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, региональный, местный бюджеты, 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экономике и управлению муниципальным имущество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йствие лицам, ищущим работу, и молодежи до 30 лет включительно, по профессиональной подготовке и обучению с целью организации предпринимательской деятельности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помощи в подготовке технико-экономических обоснований предпринимательских проектов (бизнес-планов); по их регистрации в качестве индивидуальных предпринимателей или регистрации юридических лиц; организаций и проведение семинаров, мастер-классов и круглых столов, направленных на повышение профессионального уровня субъектов предпринимательства и организаций инфраструктуры поддержки предпринимательства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, региональный, местный бюджеты, 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экономике и управлению муниципальным имущество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доступности финансовых форм поддержки субъектов предпринимательств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информации до субъектов малого предпринимательства о действующих формах поддержки, о всех объявленных грантах; консультация и помощь при подаче заявок на участие в грантах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, региональный бюджеты, 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экономике и управлению муниципальным имущество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 4.</w:t>
            </w:r>
            <w:r>
              <w:rPr/>
              <w:t xml:space="preserve"> </w:t>
            </w:r>
            <w:r>
              <w:rPr>
                <w:b/>
              </w:rPr>
              <w:t>Эффективное управле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</w:tc>
        <w:tc>
          <w:tcPr>
            <w:tcW w:w="1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эффективности и открытости деятельности органов 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по обучению компьютерной грамотности населения райо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при регистрации на портале государтсвенных услуг;</w:t>
            </w:r>
          </w:p>
          <w:p>
            <w:pPr>
              <w:pStyle w:val="Normal"/>
              <w:jc w:val="both"/>
              <w:rPr/>
            </w:pPr>
            <w:r>
              <w:rPr/>
              <w:t>оказание помощи при получении услуг через личный кабинет Госуслуги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енность населения деятельностью органов местного самоуправления, 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-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5-7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тдел,</w:t>
            </w:r>
          </w:p>
          <w:p>
            <w:pPr>
              <w:pStyle w:val="Normal"/>
              <w:jc w:val="center"/>
              <w:rPr/>
            </w:pPr>
            <w:r>
              <w:rPr/>
              <w:t>отдел по экономике и управлению муниципальным имущество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я качества предоставления муниципальных услуг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ать профессионализм сотрудников органов местного самоуправления для обеспечения эффективного и грамотного оказание муницип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Создание рабочего места в администрации района для жителей района с целью получения муниципальных услуг через сеть «Интернет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муниципальных услуг, предоставляемых органом местного самоуправления, информация о которых внесена в федеральную государственную информационную систему «Федеральный реестр государственных и муниципальных услуг (функций)»</w:t>
            </w:r>
          </w:p>
          <w:p>
            <w:pPr>
              <w:pStyle w:val="Normal"/>
              <w:jc w:val="center"/>
              <w:rPr/>
            </w:pPr>
            <w:r>
              <w:rPr/>
              <w:t>2022-100</w:t>
            </w:r>
          </w:p>
          <w:p>
            <w:pPr>
              <w:pStyle w:val="Normal"/>
              <w:jc w:val="center"/>
              <w:rPr/>
            </w:pPr>
            <w:r>
              <w:rPr/>
              <w:t>2029-100</w:t>
            </w:r>
          </w:p>
          <w:p>
            <w:pPr>
              <w:pStyle w:val="Normal"/>
              <w:jc w:val="center"/>
              <w:rPr/>
            </w:pPr>
            <w:r>
              <w:rPr/>
              <w:t>2035-1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ретьяковск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</w:tc>
        <w:tc>
          <w:tcPr>
            <w:tcW w:w="1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системы управления муниципальными финансами и муниципальным имущество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ращивание налогового потенциала территори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с населением на предмет оформления правособственности на недвижимое имущество через Росреестр;</w:t>
            </w:r>
          </w:p>
          <w:p>
            <w:pPr>
              <w:pStyle w:val="Normal"/>
              <w:jc w:val="both"/>
              <w:rPr/>
            </w:pPr>
            <w:r>
              <w:rPr/>
              <w:t>Проводить комиссии по легализации и повышению заработной платы;</w:t>
            </w:r>
          </w:p>
          <w:p>
            <w:pPr>
              <w:pStyle w:val="Normal"/>
              <w:jc w:val="both"/>
              <w:rPr/>
            </w:pPr>
            <w:r>
              <w:rPr/>
              <w:t>Организовывать оперативные мероприятия на предмет применения ККТ и легализации трудовых отношений.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налоговых и неналоговых доходов местного бюджета в общем объеме собственных доходов бюджета муниципального образования, %</w:t>
            </w:r>
          </w:p>
          <w:p>
            <w:pPr>
              <w:pStyle w:val="Normal"/>
              <w:jc w:val="center"/>
              <w:rPr/>
            </w:pPr>
            <w:r>
              <w:rPr/>
              <w:t>2022-85</w:t>
            </w:r>
          </w:p>
          <w:p>
            <w:pPr>
              <w:pStyle w:val="Normal"/>
              <w:jc w:val="center"/>
              <w:rPr/>
            </w:pPr>
            <w:r>
              <w:rPr/>
              <w:t>2029-86</w:t>
            </w:r>
          </w:p>
          <w:p>
            <w:pPr>
              <w:pStyle w:val="Normal"/>
              <w:jc w:val="center"/>
              <w:rPr/>
            </w:pPr>
            <w:r>
              <w:rPr/>
              <w:t>2035-8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ретьяковского района, Комитет по финансам налоговой и кредитной политик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я качества управления муниципальной собственностью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вентаризации муниципального имущества;</w:t>
            </w:r>
          </w:p>
          <w:p>
            <w:pPr>
              <w:pStyle w:val="Normal"/>
              <w:jc w:val="both"/>
              <w:rPr/>
            </w:pPr>
            <w:r>
              <w:rPr/>
              <w:t>Внедрения мер действенного контроля за эффективным управлением муниципальным имуществом, его сохранностью;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права собственности через Росреестр на объекты муниципальной собственности;</w:t>
            </w:r>
          </w:p>
          <w:p>
            <w:pPr>
              <w:pStyle w:val="Normal"/>
              <w:jc w:val="both"/>
              <w:rPr/>
            </w:pPr>
            <w:r>
              <w:rPr/>
              <w:t>Неиспользуемое муниципальное имущество через аукционы предоставлять в аренду и включать в план приватизации.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ретьяковского район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планируемых к реализации инвестиционных проектов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824"/>
        <w:gridCol w:w="1297"/>
        <w:gridCol w:w="1327"/>
        <w:gridCol w:w="2456"/>
        <w:gridCol w:w="206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Наименование проек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Срок реализации, год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Объем инвестиций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тыс.рубле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Исполнитель/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проек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 xml:space="preserve">Ожидаемые результаты проекта </w:t>
            </w:r>
          </w:p>
        </w:tc>
      </w:tr>
      <w:tr>
        <w:trPr/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Рост уровня и качества жизни насел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Капитальный ремонт МКОУ «Староалейская СОШ №1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2-20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04021,6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МКОУ«Староалейская СОШ №1»/комитет по образованию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ение потребности населения в доступном и качественном образовани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Капитальный ремонт МКОУ «Корболихинская СОШ 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3970,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МКОУ«Корболихинская СОШ »/комитет по образованию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ение потребности населения в доступном и качественном образовани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Капитальный ремонт МКОУ «Садовая СОШ 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4517,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МКОУ«Новоалейская СОШ »/комитет по образованию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ение потребности населения в доступном и качественном образовани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Капитальный ремонт МКОУ «Первокаменская СОШ 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4300,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МКОУ«Первокаменская СОШ »/комитет по образованию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ение потребности населения в доступном и качественном образовани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 xml:space="preserve">Капитальный ремон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пунихинская СОШ филиал МКОУ "Первокаменская СОШ"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(ремонт кровли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598,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МКОУ«Первокаменская СОШ »/комитет по образованию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ение потребности населения в доступном и качественном образовани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Капитальный ремонт МКОУ «Третьяковская СОШ 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6570,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МКОУ«Третьяковская СОШ »/комитет по образованию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ение потребности населения в доступном и качественном образовани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Капитальный ремонт спортивного зала МКОУ «Третьяковская СОШ 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4343,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МКОУ«Третьяковская СОШ »/комитет по образованию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ение потребности населения в доступном и качественном образовани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 xml:space="preserve">Капитальный ремон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опления дошколной группы Михайловский СОШ филиал МКОУ "Третьяковская СОШ"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400,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МКОУ«Третьяковская СОШ »/комитет по образованию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ение потребности населения в доступном и качественном образовани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Капитальный ремонт котельной №2 с.Староалейское Третьяковского района Алтайского кр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3316,0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Администрация Третьяковского райо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ение потребности населения в качественном получения услуг в сфере ЖК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Капитальный ремонт котельной №1 с.Староалейское Третьяковского района Алтайского кр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3073,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Администрация Третьяковского райо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ение потребности населения в качественном получения услуг в сфере ЖК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Капитальный ремонт водонапорной башни с.Михайлов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100,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Администрация Третьяковского райо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ение потребности населения в качественном предоставление услуг в сфере ЖК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Капитальный ремонт водонапорной башни п.Степно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100,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Администрация Третьяковского райо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ение потребности населения в качественном предоставление услуг в сфере ЖК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Капитальный ремонт резервуара с.Михайлов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100,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Администрация Третьяковского райо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ение потребности населения в качественном предоставление услуг в сфере ЖК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Капитальный ремонт здания дома культуры с.Староалейско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52,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МБУК «МФКЦ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ение потребности населения в доступном и качественном досуг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Капитальный ремонт здания дома культуры п. Садовы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7317,17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МБУК «МФКЦ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ение потребности населения в доступном и качественном досуге</w:t>
            </w:r>
          </w:p>
        </w:tc>
      </w:tr>
      <w:tr>
        <w:trPr/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2. Создание условий для устойчивого экономического рос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Строительство пункта осемен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0-20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500,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ООО «Перспектив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 здорового, племенного поголовья КРС, </w:t>
            </w:r>
            <w:r>
              <w:rPr/>
              <w:t>диагностическое исследование животных при подготовке к проведению искусственного осеменения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Строительство фермы (400 гол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2-20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5000,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ООО «Перспектив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условий содержание КРС, увеличение поголовья КРС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Строительство зернового то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000,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ООО «Перспектив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я условий и качества послеуборочной обработки зерн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Реконструкция мех.тока №2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0-20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5000,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СПК колхоз «Алей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бъемов: приема зерна с поля, его хранение и подработка. Улучшение условий труда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Реконструкция двора «Холодный метод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0-20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8000,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СПК колхоз «Алей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условий труда. Улучшение условий содержание животных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Строительство склад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с.Староалейско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1-20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8000,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ИП глава КФХ Молокеев И.Г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условий хранения сельскохозяйственной продукци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Строительство гостиницы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с.Староалейско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19-20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00,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ИП Черданцев Д.С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ридорожного сервиса, развитие туристического бизнес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Строительство магазина с.Корболих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500,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ИП Магонова Е.А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розничной торговли, удовлетворение потребительского спроса населения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программ и государственных программ Алтайского края, действующих на территории Третья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99"/>
        <w:gridCol w:w="2991"/>
        <w:gridCol w:w="2458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 и государственной программ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номер утверждающего докумен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занятости населения Алтайского края на 2020-2024 год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Алтайского края от 25.12.2019 №53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Алтайского края по труду и занятости населен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граждан до 2024 год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становление Администрации Алтайского края от 14.01.2014 № 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социальной защиты Алтайского кра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витие здравоохранения в Алтайском крае на 2019-2024 год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остановление Правительства Алтайского края от </w:t>
            </w:r>
            <w:hyperlink r:id="rId3" w:tgtFrame="_blank">
              <w:r>
                <w:rPr>
                  <w:rStyle w:val="InternetLink"/>
                </w:rPr>
                <w:t>26.12.2019 № 541</w:t>
              </w:r>
            </w:hyperlink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Алтайского кра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условий и охраны труда в Третьяковском районе на 2019-2021 год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Третьяковского района Алтайского края от 26.10.2018 № 314 «Об утверждении муниципальной программы  «Улучшение условий и охраны труда в Третьяковском районе» на 2019-2021 год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отдел Администрации Третьяковского район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ые меры противодействия экстремизму и терроризму на территории Третьяковского района на 2019-2021 год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Третьяковского района Алтайского края от 06.05.2019 № 141 «Об утверждении муниципальной программы  «Комплексные меры противодействия экстремизму и терроризму на территории Третьяковского района» на 2019-2021 год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ГО и ЧС Администрации Третьяковского район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зации органов местного самоуправления Третьяковского района на 2020 – 2024 год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Третьяковского района Алтайского края от 10.10.2019 № 357 «Информатизации органов местного самоуправления Третьяковского района» на 2020 – 2024 год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по информатизации Администрации Третьяковского район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витие молодежной политики в Алтайском крае на 2020-2024 год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остановление Правительства Алтайского края от </w:t>
            </w:r>
            <w:hyperlink r:id="rId4" w:tgtFrame="_ blank">
              <w:r>
                <w:rPr>
                  <w:rStyle w:val="InternetLink"/>
                </w:rPr>
                <w:t>10.04.2020 № 156</w:t>
              </w:r>
            </w:hyperlink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олодежной политики и реализации программ  общественного развития Алтайского кра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жильем молодых семей в Третьяковском районе на 2020-2024 год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Третьяковского района Алтайского края от 25.06.2020 № 191 «Обеспечение жильем молодых семей в Третьяковском районе» на 2020-2024 год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дел по культуре и молодежной политике Администрации Третьяковского район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ным и комфортным жильем населения Алтайского края на 2020-2024 год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Алтайского края от </w:t>
            </w:r>
            <w:hyperlink r:id="rId5" w:tgtFrame="_ blank">
              <w:r>
                <w:rPr>
                  <w:rStyle w:val="InternetLink"/>
                </w:rPr>
                <w:t>15.06.2020 № 266</w:t>
              </w:r>
            </w:hyperlink>
            <w:r>
              <w:rPr/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строительства и жилищно-коммунального хозяйства Алтайского кра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</w:rPr>
            </w:pPr>
            <w:r>
              <w:rPr/>
              <w:t>Развитие физической культуры и спорта в Алтайском крае на 2020-2024 год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Правительства Алтайского края от </w:t>
            </w:r>
            <w:hyperlink r:id="rId6" w:tgtFrame="_ blank">
              <w:r>
                <w:rPr>
                  <w:rStyle w:val="InternetLink"/>
                </w:rPr>
                <w:t>26.03.2020 № 130</w:t>
              </w:r>
            </w:hyperlink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спорта Алтайского кра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position w:val="6"/>
              </w:rPr>
              <w:t>Развитие физической культуры и спорта в Третьяковском районе на 2021-2025 год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становление администрации Третьяковского района Алтайского края от 02.07.2020 № 197 «Об утверждении муниципальной программы Третьяковского района «Развитие физической культуры и спорта в Третьяковском районе» на 2021-2025 год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физической культуры и спорта Администрации Третьяковского район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витие образования в Алтайском крае на 2020-2024 год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Правительства Алтайского края от </w:t>
            </w:r>
            <w:hyperlink r:id="rId7" w:tgtFrame="_ blank">
              <w:r>
                <w:rPr>
                  <w:rStyle w:val="InternetLink"/>
                </w:rPr>
                <w:t>13.12.2019 № 494</w:t>
              </w:r>
            </w:hyperlink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и науки Алтайского края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образования в Третьяковском районе на 2021-2024 год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Третьяковского района Алтайского края от 11.06.2020 № 181 «Об утверждении муниципальной программы «Р</w:t>
            </w:r>
            <w:r>
              <w:rPr>
                <w:color w:val="000000"/>
              </w:rPr>
              <w:t>азвитие образования в Третьяковском районе на 2021-2024 годы»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администрации Третьяковского района по образованию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1</w:t>
            </w:r>
            <w:r>
              <w:rPr/>
              <w:t xml:space="preserve"> «Развитие дошкольного образования в Третьяковском районе на 2021-2024 годы»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2</w:t>
            </w:r>
            <w:r>
              <w:rPr/>
              <w:t xml:space="preserve"> «Развитие общего образования в Третьяковском районе на 2021-2024 годы»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3</w:t>
            </w:r>
            <w:r>
              <w:rPr/>
              <w:t xml:space="preserve"> «Развитие дополнительного образования детей и сферы отдыха и оздоровления детей в Третьяковском районе на 2021-2024 годы»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4</w:t>
            </w:r>
            <w:r>
              <w:rPr/>
              <w:t xml:space="preserve"> «Профессиональная подготовка, переподготовка, повышение квалификации и развитие кадрового потенциала Третьяковского района на 2021-2024 годы»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5</w:t>
            </w:r>
            <w:r>
              <w:rPr/>
              <w:t xml:space="preserve"> «Совершенствование управления системой образования в Третьяковском районе на 2021-2024 годы»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6</w:t>
            </w:r>
            <w:r>
              <w:rPr/>
              <w:t xml:space="preserve"> «Создание современных условий обучения  и воспитания, укрепление материально-технической базы образовательных учреждений в Третьяковском районе на 2021-2024 годы»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7</w:t>
            </w:r>
            <w:r>
              <w:rPr/>
              <w:t xml:space="preserve"> «Защита прав и интересов детей-сирот и детей, оставшихся без попечения родителей на 2021-2024 годы»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витие малого и среднего предпринимательства в Алтайском крае на 2020-2024 год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Правительства Алтайского края от </w:t>
            </w:r>
            <w:hyperlink r:id="rId8" w:tgtFrame="_ blank">
              <w:r>
                <w:rPr>
                  <w:rStyle w:val="InternetLink"/>
                </w:rPr>
                <w:t>02.03.2020 № 90</w:t>
              </w:r>
            </w:hyperlink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Алтайского края по развитию предпринимательства и рыночной инфраструктур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 поддержка предпринимательства в Третьяковском районе на 2021 – 2026 год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становление администрации Третьяковского района Алтайского края от 03.07.2020 № 200 «Об утверждении муниципальной программы «</w:t>
            </w:r>
            <w:r>
              <w:rPr>
                <w:color w:val="000000"/>
              </w:rPr>
              <w:t>Развитие и поддержка предпринимательства в Третьяковском районе на 2021 – 2026 годы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экономике и управлению муниципальным имуществом Администрации Третьяковского района Алтайского кра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е обеспечение деятельности органов  местного самоуправления Третьяковского района по социально-экономическому развитию района на 2021-2026 год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Третьяковского района Алтайского края от 08.09.2020 № 284 «Об утверждении муниципальной программы «</w:t>
            </w:r>
            <w:r>
              <w:rPr>
                <w:color w:val="000000"/>
              </w:rPr>
              <w:t>Информационное обеспечение деятельности органов  местного самоуправления Третьяковского района по социально-экономическому развитию района на 2021-2026 годы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«Редакция газеты «Третьяковский вестник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туризма в Алтайском крае на 2020-2024 год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Правительства Алтайского края от </w:t>
            </w:r>
            <w:hyperlink r:id="rId9" w:tgtFrame="_ blank">
              <w:r>
                <w:rPr>
                  <w:rStyle w:val="InternetLink"/>
                </w:rPr>
                <w:t>23.03.2020 № 125</w:t>
              </w:r>
            </w:hyperlink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Алтайского края по развитию туризма и  курортной деятельност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туризма в  Третьяковском районе на 2021-2026 год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Третьяковского района Алтайского края от 09.09.2020 № 285 «Об утверждении муниципальной программы</w:t>
            </w:r>
            <w:r>
              <w:rPr>
                <w:color w:val="000000"/>
              </w:rPr>
              <w:t xml:space="preserve"> «Развитие туризма в  Третьяковском районе» на 2021-2026 год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экономике и управлению муниципальным имуществом Администрации Третьяковского района Алтайского кра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ы для экономики на 2021-202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Третьяковского района Алтайского края от 14.09.2020 № 294 «Об утверждении муниципальной программы «Кадры для экономики» на 2021-2025 Третьяковского района Алтайского кра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отдел Администрации Третьяковского района Алтайского кра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правления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ирования земельных и имущественных отношений в Третьяковском районе на 2021-2026 год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Третьяковского района Алтайского края от 17.09.2020 № 301 «Об утверждении муниципальной программы «Обеспечение управления и регулирования земельных и имущественных отношений в Третьяковском районе на 2021-2026 годы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экономике и управлению муниципальным имуществом Администрации Третьяковского района Алтайского кра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о утилизации и уничтожению биологических отходов на территории Третьяковского района Алтайского края на 2021-2025 год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Третьяковского района Алтайского края от 21.09.2020 № 303 «Об утверждении муниципальной программы «</w:t>
            </w:r>
            <w:r>
              <w:rPr>
                <w:color w:val="000000"/>
              </w:rPr>
              <w:t>Организация мероприятий по утилизации и уничтожению биологических отходов на территории Третьяковского района Алтайского края» на 2021-2025 год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сельского хозяйства Администрации Третьяковского района Алтайского кра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витие сельского хозяйства Алтайского края на 2020-2025 год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Алтайского края от </w:t>
            </w:r>
            <w:hyperlink r:id="rId10" w:tgtFrame="_blank">
              <w:r>
                <w:rPr>
                  <w:rStyle w:val="InternetLink"/>
                </w:rPr>
                <w:t>05.10.2012 № 523</w:t>
              </w:r>
            </w:hyperlink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сельского хозяйства Алтайского кра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азвитие сельских территорий Алтайского края на 2020-2025 год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Правительства Алтайского края от </w:t>
            </w:r>
            <w:hyperlink r:id="rId11" w:tgtFrame="_ blank">
              <w:r>
                <w:rPr>
                  <w:rStyle w:val="InternetLink"/>
                </w:rPr>
                <w:t>20.12.2019 № 530</w:t>
              </w:r>
            </w:hyperlink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сельского хозяйства Алтайского кра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ельского хозяйства Третьяковского района на 2021 - 2026 год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Третьяковского района Алтайского края от 21.09.2020 № 304 «Об утверждении муниципальной программы «</w:t>
            </w:r>
            <w:r>
              <w:rPr>
                <w:color w:val="000000"/>
              </w:rPr>
              <w:t>Развитие сельского хозяйства Третьяковского района на 2021 - 2026 гг.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сельского хозяйства Администрации Третьяковского район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неинфекционных заболеваний и пропаганда здорового образа жизни в Третьяковском районе на 2021-2026 год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Третьяковского района Алтайского края от 22.09.2020 № 306 «Об утверждении муниципальной программы «</w:t>
            </w:r>
            <w:r>
              <w:rPr>
                <w:color w:val="000000"/>
              </w:rPr>
              <w:t>Профилактика неинфекционных заболеваний и пропаганда здорового образа жизни в Третьяковском районе на 2021-2026 годы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алейская ЦРБ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витие культуры Алтайского края на 2020-2024 год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Правительства Алтайского края от </w:t>
            </w:r>
            <w:hyperlink r:id="rId12" w:tgtFrame="_ blank">
              <w:r>
                <w:rPr>
                  <w:rStyle w:val="InternetLink"/>
                </w:rPr>
                <w:t>06.03.2020 № 95</w:t>
              </w:r>
            </w:hyperlink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культуры Алтайского кра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культуры  и молодежной политики Третьяковского района на 2021-2025 гг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Третьяковского района Алтайского края от 09.10.2020 № 319 «Об утверждении муниципальной программы «</w:t>
            </w:r>
            <w:r>
              <w:rPr>
                <w:color w:val="000000"/>
              </w:rPr>
              <w:t>Развитие культуры  и молодежной политики Третьяковского района» на 2021-2025 г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дел по культуре и молодежной политике Администрации Третьяковского района Алтайского края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граждан на 2021 – 2026 год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Третьяковского района Алтайского края от 29.10.2020 № 350 «Об утверждении муниципальной программы «</w:t>
            </w:r>
            <w:r>
              <w:rPr>
                <w:color w:val="000000"/>
              </w:rPr>
              <w:t>Социальная поддержка граждан на 2021 – 2026 годы»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КУ «Управление социальной защиты населения по Третьяковскому району»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ы 1</w:t>
            </w:r>
            <w:r>
              <w:rPr/>
              <w:t xml:space="preserve"> «Меры социальной поддержки отдельных категорий граждан»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ы 2 </w:t>
            </w:r>
            <w:r>
              <w:rPr/>
              <w:t>«Поддержка семей с детьми»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пра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ан и их безопасности 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тьяковском районе на 2020-2024 г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становление администрации Третьяковского района Алтайского края от 30.10.2020 № 353 «Об утверждении муниципальной программы «</w:t>
            </w:r>
            <w:r>
              <w:rPr>
                <w:color w:val="000000"/>
              </w:rPr>
              <w:t>Обеспечение прав граждан и их безопасности в Третьяковском районе» на 2020-2024 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административной комиссии Администрации Третьяковского района Алтайского края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1 </w:t>
            </w:r>
            <w:r>
              <w:rPr/>
              <w:t>«Профилактика преступлений и иных правонарушений в Третьяковском районе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 по Третьяковскому району МО МВД России «Змеиногорский»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2 </w:t>
            </w:r>
            <w:r>
              <w:rPr/>
              <w:t>«Повышение безопасности дорожного движения в Третьяковском районе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ДД МО МВД России «Змеиногорский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сные меры противодействия злоупотреблению наркотиками и их незаконному обороту в Третьяковском районе на 2021-2025 годы»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становление администрации Третьяковского района Алтайского края от 23.11.2020 № 375 «Об утверждении муниципальной программы «</w:t>
            </w:r>
            <w:r>
              <w:rPr>
                <w:color w:val="000000"/>
              </w:rPr>
              <w:t>Комплексные меры противодействия злоупотреблению наркотиками и их незаконному обороту в Третьяковском районе» на 2021-2025 г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ультуре и молодежной политике Администрации Третьяковского района Алтайского кр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CCA25C707CC19C9E391E291776F66E857288F27C0C8430CC736F218778A2BC9E2630F1920CF53E977BB0X8E5J" TargetMode="External"/><Relationship Id="rId3" Type="http://schemas.openxmlformats.org/officeDocument/2006/relationships/hyperlink" Target="http://econom22.ru/upload/iblock/0ea/0ea93a703e104f67bb9a69811a21ff86.pdf" TargetMode="External"/><Relationship Id="rId4" Type="http://schemas.openxmlformats.org/officeDocument/2006/relationships/hyperlink" Target="http://econom22.ru/upload/iblock/7b2/7b27d2ba513581a6cf0de10a85c5758c.pdf" TargetMode="External"/><Relationship Id="rId5" Type="http://schemas.openxmlformats.org/officeDocument/2006/relationships/hyperlink" Target="http://econom22.ru/upload/iblock/577/577acf6d7feaf27d8cd77e81c67aa90f.pdf" TargetMode="External"/><Relationship Id="rId6" Type="http://schemas.openxmlformats.org/officeDocument/2006/relationships/hyperlink" Target="http://econom22.ru/upload/iblock/3ed/3ed8fa1a140beeb4b10d31a0e24c5490.pdf" TargetMode="External"/><Relationship Id="rId7" Type="http://schemas.openxmlformats.org/officeDocument/2006/relationships/hyperlink" Target="http://econom22.ru/upload/iblock/d23/d23c25bfb503f801ce74a795aaadc813.pdf" TargetMode="External"/><Relationship Id="rId8" Type="http://schemas.openxmlformats.org/officeDocument/2006/relationships/hyperlink" Target="http://econom22.ru/upload/iblock/86c/86cd00ee869b528ce2c4ab2cf30a97b4.pdf" TargetMode="External"/><Relationship Id="rId9" Type="http://schemas.openxmlformats.org/officeDocument/2006/relationships/hyperlink" Target="http://econom22.ru/upload/iblock/55a/55a69e2c0e7e32ec063f15250b1d74c8.pdf" TargetMode="External"/><Relationship Id="rId10" Type="http://schemas.openxmlformats.org/officeDocument/2006/relationships/hyperlink" Target="http://econom22.ru/upload/iblock/68a/Post523_121005.pdf" TargetMode="External"/><Relationship Id="rId11" Type="http://schemas.openxmlformats.org/officeDocument/2006/relationships/hyperlink" Target="http://econom22.ru/upload/iblock/c82/c824d6e82b94f1c523f99636ec2dceb4.pdf" TargetMode="External"/><Relationship Id="rId12" Type="http://schemas.openxmlformats.org/officeDocument/2006/relationships/hyperlink" Target="http://econom22.ru/upload/iblock/47b/47b3bb42724dda4a45e760d4f69ec531.pd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1:35:00Z</dcterms:created>
  <dc:creator>User</dc:creator>
  <dc:description/>
  <cp:keywords/>
  <dc:language>en-US</dc:language>
  <cp:lastModifiedBy>пользователь</cp:lastModifiedBy>
  <dcterms:modified xsi:type="dcterms:W3CDTF">2021-08-27T01:35:00Z</dcterms:modified>
  <cp:revision>2</cp:revision>
  <dc:subject/>
  <dc:title/>
</cp:coreProperties>
</file>