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.06.2020                                                                                                                № 17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2"/>
        <w:gridCol w:w="3285"/>
      </w:tblGrid>
      <w:tr>
        <w:trPr>
          <w:trHeight w:val="520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тделе по экономике и управлению муниципальным имущество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5"/>
          <w:szCs w:val="25"/>
        </w:rPr>
        <w:tab/>
        <w:t>1. Утвердить прилагаемое Положение об отделе по экономике и управлению муниципальным имуществом Администрации Третьяковск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Признать утратившим силу постановление Администрации Третьяковского района от 23 января  2020 года № 21 «Об утверждении Положения об отделе по экономике и управлению муниципальным имуществом»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909"/>
        <w:gridCol w:w="3322"/>
      </w:tblGrid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О.В.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иева Ирина Владими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5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300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Администрации Третьяк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02.06.2020_№ 1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отделе по экономике и управлению муниципальны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уществом администрации Третья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Отдел по экономике и управлению муниципальным имуществом администрации Третьяковского района (далее отдел) является структурным  подразделением Администрации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2. Отдел в своей деятельности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Совета Федерации, Государственной Думы РФ, постановлениями и распоряжениями Правительства Российской Федерации, Уставом (Основным законом) Алтайского края, решениями краевого законодательного собрания, постановлениями и распоряжениями Правительства Алтайского края, администрации района, Уставом Третьяковского района, а также настоящим Положением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ожение об отделе по экономике и управлению муниципальным имуществом и должностные инструкции специалистов отдела утверждает глава район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етодическое руководство деятельностью Отдела осуществляется </w:t>
      </w:r>
    </w:p>
    <w:p>
      <w:pPr>
        <w:pStyle w:val="Normal"/>
        <w:jc w:val="both"/>
        <w:rPr/>
      </w:pPr>
      <w:r>
        <w:rPr>
          <w:sz w:val="25"/>
          <w:szCs w:val="25"/>
        </w:rPr>
        <w:t>Министерством экономического развития Алтайского края, Управлением Алтайского края по развитию предпринимательства и рыночной инфраструктуры, Управлением имущественных отношений Алтайского края, Управлением Алтайского края по развитию туризма и курортной деятельност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 Отдел является ведущим экономическим органом администрации района,  координатором деятельности структурных подразделений администрации района, сельских поселений в реализации экономических реформ, в вопросах использования и сохранности муниципального имущества, организатором выполнения комплексного плана социально-экономического развит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4.  Отдел не является юридическим лицом, имеет печать отдела, бланки установленного образца со своим наименовани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ab/>
      </w:r>
      <w:r>
        <w:rPr>
          <w:sz w:val="25"/>
          <w:szCs w:val="25"/>
        </w:rPr>
        <w:t>2.1.   Основными задачами Отдела являются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1. Обеспечение пропорционального и комплексного развития экономики района, практическая реализация государственной экономической политики, определение путей эффективного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2.1.2. Рациональное использование муниципального имущества, повышение его отдачи за счет рационального сочетания в его использовании всех форм собственности, защита имущественных прав и интересов государства по обеспечению социальных гарантий и расширению доступности непроизводствен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Отдел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.</w:t>
        <w:tab/>
        <w:t>обеспечивает и координирует разработку планов, программ социально экономического развития района, приоритетных направлений развития эконом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0" w:firstLine="706"/>
        <w:jc w:val="both"/>
        <w:rPr>
          <w:color w:val="339966"/>
          <w:sz w:val="25"/>
          <w:szCs w:val="25"/>
        </w:rPr>
      </w:pPr>
      <w:r>
        <w:rPr>
          <w:color w:val="000000"/>
          <w:sz w:val="25"/>
          <w:szCs w:val="25"/>
        </w:rPr>
        <w:t>обеспечивает разработку прогноза  социально экономического развития района на соответствующий период и на перспекти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3.2. обеспечивает формирование индикативного плана социально экономического развития района, проводит мониторинг выполнения плановых показа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jc w:val="both"/>
        <w:rPr/>
      </w:pPr>
      <w:r>
        <w:rPr>
          <w:color w:val="000000"/>
          <w:sz w:val="25"/>
          <w:szCs w:val="25"/>
        </w:rPr>
        <w:t>3.3. обеспечивает работу по формированию паспорта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4. в пределах своей компетенции готовит предложения по формированию бюджетной, налоговой и финансовой политики  на прогнозируемый период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5. проводит работу с документами по кредитам, взятым на развитие личного подсобного хозяй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6. анализирует состояние экономики района, готовит годовые и квартальные отчеты о состоянии экономики, осуществляет контроль за выполнением принимаемых администрацией района решений по развитию экономики и проведению экономической реформ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7. участвует в разработке финансовых, материальных, трудовых балансов, балансов денежных доходов и расходов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8. принимает участие в разработке и реализации муниципальных программ,  ежеквартально проводит мониторинг выполнение муниципальных программ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обеспечивает разработку инвестиционной политики;</w:t>
      </w: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0. в пределах своей компетенции принимает участие в разработке и реализации социальной политики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5"/>
          <w:szCs w:val="25"/>
        </w:rPr>
        <w:t>3.11. обеспечивает организацию предоставления муниципальных услуг, предоставляемых специалистами администрации района, осуществляет работу по ведению реестра муниципальных услуг с применением программного продукт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2. изучает проблемы потребительского рынк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13. координирует работу Совета предпринимателей, изучает деятельность предпринимателей, организует вместе с Советом предпринимателей их деятельность по эффективному удовлетворению потребности населения района, по финансовому участию их в содержании объектов соцкультбыта на территории района;</w:t>
      </w:r>
    </w:p>
    <w:p>
      <w:pPr>
        <w:pStyle w:val="Normal"/>
        <w:shd w:fill="FFFFFF" w:val="clear"/>
        <w:ind w:firstLine="69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4. организовывает и ведет работу информационного консультационного центра по вопросам поддержки предпринимательства в районе;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5"/>
          <w:szCs w:val="25"/>
        </w:rPr>
        <w:tab/>
        <w:t>3.15. ведет учет объектов муниципальной собственности, суммы арендной платы за предоставленное имущество и земельные участки с применением программного проду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16.</w:t>
        <w:tab/>
        <w:t>ведет реестры объектов муниципальной собственности района: реестр муниципального имущества и реестр земельных участк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06" w:hanging="0"/>
        <w:jc w:val="both"/>
        <w:rPr/>
      </w:pPr>
      <w:r>
        <w:rPr>
          <w:color w:val="000000"/>
          <w:sz w:val="25"/>
          <w:szCs w:val="25"/>
        </w:rPr>
        <w:t>3.17.</w:t>
        <w:tab/>
        <w:t>осуществляет закрепление муниципального имущества за муниципальными предприятиями и учреждениями на праве хозяйственного ведения и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13" w:hanging="0"/>
        <w:jc w:val="both"/>
        <w:rPr/>
      </w:pPr>
      <w:r>
        <w:rPr>
          <w:color w:val="000000"/>
          <w:sz w:val="25"/>
          <w:szCs w:val="25"/>
        </w:rPr>
        <w:t>3.18. готовит   документы   по   оформлению имущества в муниципальную собственность, ведет учет договоров аренды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91"/>
        <w:jc w:val="both"/>
        <w:rPr/>
      </w:pPr>
      <w:r>
        <w:rPr>
          <w:color w:val="000000"/>
          <w:sz w:val="25"/>
          <w:szCs w:val="25"/>
        </w:rPr>
        <w:t>3.19.</w:t>
        <w:tab/>
        <w:t>организовывает работу по проведению торгов по продаже</w:t>
        <w:br/>
        <w:t>муниципального имущества и земельных участков или права на заключения договоров 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0. организовывает проведение инвентаризации и оценки муниципального имущества и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</w:t>
      </w:r>
      <w:r>
        <w:rPr>
          <w:color w:val="000000"/>
          <w:sz w:val="25"/>
          <w:szCs w:val="25"/>
        </w:rPr>
        <w:t>3.21. организовывает работу по приватизации муниципального имущества, создает комиссии, привлекает экспертов, оценочные организации, готовит   договоры   безвозмездной   передачи   (в   порядке   приватизации) муниципального жилого фонда в собственность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3.22. участвует в разработке плана доходов, получаемых в виде арендной платы за земельные участки и арендной платы за использование муниципального имущества на очередной финансовый год и прогнозный пери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3.23. осуществляет работу по предоставлению, учету земельных участков из земель фонда перераспределения муниципального образования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4. организует и контролирует эффективное использование муниципального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25. осуществляет контроль за сохранностью и использованием по назначению муниципального имущества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3.26. ведет претензионную работу по погашению задолженности по арендной плате за использование муниципальной собственности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3.27. </w:t>
      </w:r>
      <w:r>
        <w:rPr>
          <w:sz w:val="25"/>
          <w:szCs w:val="25"/>
        </w:rPr>
        <w:t>осуществляет организационно методическую помощь по вопросам экономики, управления муниципальным имуществ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28. при осуществлении своих задач и функций взаимодействует с органами  администрации района, края, объединениями работодателей, хозяйствующими субъектами независимо от их организационно правовой формы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29. осуществляет другие функц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.</w:t>
      </w:r>
    </w:p>
    <w:p>
      <w:pPr>
        <w:pStyle w:val="Normal"/>
        <w:ind w:left="525" w:hanging="0"/>
        <w:rPr/>
      </w:pPr>
      <w:r>
        <w:rPr>
          <w:sz w:val="25"/>
          <w:szCs w:val="25"/>
        </w:rPr>
        <w:t>4.1. Отдел имеет право</w:t>
      </w:r>
      <w:r>
        <w:rPr>
          <w:sz w:val="28"/>
          <w:szCs w:val="28"/>
        </w:rPr>
        <w:t>: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1. Запрашивать и получать от управлений, отделов, служб Администрации района, органов местного самоуправления и организаций информацию и материалы, необходимые для решения вопросов, входящих в компетенцию отделов в рамках настоящего Полож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2. Взаимодействовать в  пределах своей компетенции со структурными подразделениями Администрации района, юридическими лицами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3. Специалисты отдела участвуют в совещаниях по рассмотрению вопросов экономического, социального развития и других вопросов, входящих в компетенцию Отдела;  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4. Вносить на утверждение главы района проекты постановлений, распоряжений, решений Совета депутатов района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5. Проводить семинары, совещания, информационные конференции по вопросам, входящим в компетенцию Отдела;</w:t>
      </w:r>
    </w:p>
    <w:p>
      <w:pPr>
        <w:pStyle w:val="Normal"/>
        <w:ind w:firstLine="525"/>
        <w:jc w:val="both"/>
        <w:rPr>
          <w:sz w:val="25"/>
          <w:szCs w:val="25"/>
        </w:rPr>
      </w:pPr>
      <w:r>
        <w:rPr>
          <w:sz w:val="25"/>
          <w:szCs w:val="25"/>
        </w:rPr>
        <w:t>4.1.6.   Отдел может быть наделен в установленном порядке для осуществления своей деятельности и другими прав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уководство Отд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5.1. Отдел возглавляет начальник, назначаемый на должность и освобождаемый от должности главой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5.2. Начальник Отдела несет ответственность за деятельность Отдела, представляет Отдел во всех органах и организац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3. Начальник Отдела распределяет должностные обязанности и разрабатывает должностные инструкции специалистов отдел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5.4.  Начальник отдела вносит предложения по кадровому обеспечению отдела, назначению и перемещению работников, их поощрению, наложению на н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395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2:00Z</dcterms:created>
  <dc:creator>ELENA</dc:creator>
  <dc:description/>
  <cp:keywords/>
  <dc:language>en-US</dc:language>
  <cp:lastModifiedBy>Gella</cp:lastModifiedBy>
  <cp:lastPrinted>2018-11-02T16:52:00Z</cp:lastPrinted>
  <dcterms:modified xsi:type="dcterms:W3CDTF">2020-06-08T09:42:00Z</dcterms:modified>
  <cp:revision>2</cp:revision>
  <dc:subject/>
  <dc:title>РОССИЙСКАЯ  ФЕДЕРАЦИЯ</dc:title>
</cp:coreProperties>
</file>