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04.2022                                                                                                            № 14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О внесение изменений и дополнений</w:t>
      </w:r>
    </w:p>
    <w:p>
      <w:pPr>
        <w:pStyle w:val="Normal"/>
        <w:rPr/>
      </w:pPr>
      <w:r>
        <w:rPr>
          <w:sz w:val="25"/>
          <w:szCs w:val="25"/>
        </w:rPr>
        <w:t xml:space="preserve">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тьяковского района от 26.08.2021г. №3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лана мероприят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1 «Перечень планируемых к реализации инвестиционных проектов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2 «Перечень муниципальных программ и государственных программ Алтайского края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5"/>
        <w:gridCol w:w="1283"/>
        <w:gridCol w:w="1313"/>
        <w:gridCol w:w="2428"/>
        <w:gridCol w:w="20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4021,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17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43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701,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5,4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39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7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25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9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03"/>
        <w:gridCol w:w="2985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5.12.2019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до 2024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14.01.2014 №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здравоохранения в Алтайском крае на 2019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2" w:tgtFrame="_blank">
              <w:r>
                <w:rPr>
                  <w:rStyle w:val="InternetLink"/>
                </w:rPr>
                <w:t>26.12.2019 № 541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условий и охраны труда в Третьяковском районе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14.09.2021 № 353 «Об утверждении муниципальной программы  «Улучшение условий и охраны труда в Третьяковском районе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02.09.2021 № 338 «Об утверждении муниципальной программы  «Комплексные меры противодействия экстремизму и терроризму на территории Третьяковского района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олодежной политики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3" w:tgtFrame="_ blank">
              <w:r>
                <w:rPr>
                  <w:rStyle w:val="InternetLink"/>
                </w:rPr>
                <w:t>10.04.2020 № 156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Алтайского края от </w:t>
            </w:r>
            <w:hyperlink r:id="rId4" w:tgtFrame="_ blank">
              <w:r>
                <w:rPr>
                  <w:rStyle w:val="InternetLink"/>
                  <w:sz w:val="23"/>
                  <w:szCs w:val="23"/>
                </w:rPr>
                <w:t>15.06.2020 № 266</w:t>
              </w:r>
            </w:hyperlink>
            <w:r>
              <w:rPr>
                <w:sz w:val="23"/>
                <w:szCs w:val="23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Развитие физической культуры и спорт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5" w:tgtFrame="_ blank">
              <w:r>
                <w:rPr>
                  <w:rStyle w:val="InternetLink"/>
                </w:rPr>
                <w:t>26.03.2020 № 1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образования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6" w:tgtFrame="_ blank">
              <w:r>
                <w:rPr>
                  <w:rStyle w:val="InternetLink"/>
                </w:rPr>
                <w:t>13.12.2019 № 494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лого и среднего предпринимательств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7" w:tgtFrame="_ blank">
              <w:r>
                <w:rPr>
                  <w:rStyle w:val="InternetLink"/>
                </w:rPr>
                <w:t>02.03.2020 № 9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8" w:tgtFrame="_ blank">
              <w:r>
                <w:rPr>
                  <w:rStyle w:val="InternetLink"/>
                </w:rPr>
                <w:t>23.03.2020 № 12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  <w:sz w:val="23"/>
                <w:szCs w:val="23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ельского хозяйства Алтайского края на 2020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</w:t>
            </w:r>
            <w:hyperlink r:id="rId9" w:tgtFrame="_blank">
              <w:r>
                <w:rPr>
                  <w:rStyle w:val="InternetLink"/>
                </w:rPr>
                <w:t>05.10.2012 № 523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Алтайского края на 2020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0" w:tgtFrame="_ blank">
              <w:r>
                <w:rPr>
                  <w:rStyle w:val="InternetLink"/>
                </w:rPr>
                <w:t>20.12.2019 № 5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1" w:tgtFrame="_ blank">
              <w:r>
                <w:rPr>
                  <w:rStyle w:val="InternetLink"/>
                </w:rPr>
                <w:t>06.03.2020 № 9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одпрограммы 1</w:t>
            </w:r>
            <w:r>
              <w:rPr>
                <w:sz w:val="23"/>
                <w:szCs w:val="23"/>
              </w:rPr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ы 2 </w:t>
            </w:r>
            <w:r>
              <w:rPr>
                <w:sz w:val="23"/>
                <w:szCs w:val="23"/>
              </w:rPr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ском районе на 2020-2024 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Третьяковского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5.12.2020 №411 «Об утверждении муниципальной программы «Комплексное развитие сельских территорий Третьяковского района» на 2021-2026 годы» (изменения Постановление от 20.01.2021 №7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02.08.2021 №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на 2021-2025 г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муниципального образования Третьяковский район Алтайского края на период 2022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9.11.2021 №475 «Об утверждении муниципальной Программы энергосбережения и повышения энергетической эффективности муниципального образования Третьяковский район Алтайского края на период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и реализации национальной политике в Третьяковском районе на 2022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8.12.2021 №535 «Об утверждении муниципальной Программы 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22.ru/upload/iblock/0ea/0ea93a703e104f67bb9a69811a21ff86.pdf" TargetMode="External"/><Relationship Id="rId3" Type="http://schemas.openxmlformats.org/officeDocument/2006/relationships/hyperlink" Target="http://econom22.ru/upload/iblock/7b2/7b27d2ba513581a6cf0de10a85c5758c.pdf" TargetMode="External"/><Relationship Id="rId4" Type="http://schemas.openxmlformats.org/officeDocument/2006/relationships/hyperlink" Target="http://econom22.ru/upload/iblock/577/577acf6d7feaf27d8cd77e81c67aa90f.pdf" TargetMode="External"/><Relationship Id="rId5" Type="http://schemas.openxmlformats.org/officeDocument/2006/relationships/hyperlink" Target="http://econom22.ru/upload/iblock/3ed/3ed8fa1a140beeb4b10d31a0e24c5490.pdf" TargetMode="External"/><Relationship Id="rId6" Type="http://schemas.openxmlformats.org/officeDocument/2006/relationships/hyperlink" Target="http://econom22.ru/upload/iblock/d23/d23c25bfb503f801ce74a795aaadc813.pdf" TargetMode="External"/><Relationship Id="rId7" Type="http://schemas.openxmlformats.org/officeDocument/2006/relationships/hyperlink" Target="http://econom22.ru/upload/iblock/86c/86cd00ee869b528ce2c4ab2cf30a97b4.pdf" TargetMode="External"/><Relationship Id="rId8" Type="http://schemas.openxmlformats.org/officeDocument/2006/relationships/hyperlink" Target="http://econom22.ru/upload/iblock/55a/55a69e2c0e7e32ec063f15250b1d74c8.pdf" TargetMode="External"/><Relationship Id="rId9" Type="http://schemas.openxmlformats.org/officeDocument/2006/relationships/hyperlink" Target="http://econom22.ru/upload/iblock/68a/Post523_121005.pdf" TargetMode="External"/><Relationship Id="rId10" Type="http://schemas.openxmlformats.org/officeDocument/2006/relationships/hyperlink" Target="http://econom22.ru/upload/iblock/c82/c824d6e82b94f1c523f99636ec2dceb4.pdf" TargetMode="External"/><Relationship Id="rId11" Type="http://schemas.openxmlformats.org/officeDocument/2006/relationships/hyperlink" Target="http://econom22.ru/upload/iblock/47b/47b3bb42724dda4a45e760d4f69ec531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2:00Z</dcterms:created>
  <dc:creator>User</dc:creator>
  <dc:description/>
  <cp:keywords/>
  <dc:language>en-US</dc:language>
  <cp:lastModifiedBy>пользователь</cp:lastModifiedBy>
  <dcterms:modified xsi:type="dcterms:W3CDTF">2022-04-26T03:02:00Z</dcterms:modified>
  <cp:revision>2</cp:revision>
  <dc:subject/>
  <dc:title/>
</cp:coreProperties>
</file>