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8.04.2024                                                                                                                  № 129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5"/>
          <w:szCs w:val="25"/>
        </w:rPr>
        <w:t>О внесение изменений и дополнений</w:t>
      </w:r>
    </w:p>
    <w:p>
      <w:pPr>
        <w:pStyle w:val="Normal"/>
        <w:rPr/>
      </w:pPr>
      <w:r>
        <w:rPr>
          <w:sz w:val="25"/>
          <w:szCs w:val="25"/>
        </w:rPr>
        <w:t xml:space="preserve">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ретьяковского района от 26.08.2021г. №31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Плана мероприяти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 реализации стратегии социально-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экономического развития Третьяков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йона Алтайского края до 2035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>В соответствии с Федеральным законом от 28.06.2014 года №172-ФЗ «О стратегическом планировании в Российской Федерации», законом Алтайского края от 03.04.2015 года № 30-ЗС «О стратегическом планировании в Алтайском крае», Решением Третьяковского районного Совета депутатов от 14.04.2016 года №15,  руководствуясь Уставом муниципального образования Третья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у №1 «Перечень планируемых к реализации инвестиционных проектов» к плану мероприятий по реализации стратегии социально-экономического развития Третьяковского района Алтайского края до 2035 года (прилагается)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блицу №2 «Перечень муниципальных программ и государственных программ Алтайского края» к плану мероприятий по реализации стратегии социально-экономического развития Третьяковского района Алтайского края до 2035 года (прилагается) изложить в новой редак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Третьяковского района Алтай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 района                                                                                                    Е.Э.Герман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И.О.Начальника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П.А.Свиз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лиева Ирин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38559)21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1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ланируемых к реализации инвестиционных проекто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05"/>
        <w:gridCol w:w="1283"/>
        <w:gridCol w:w="1313"/>
        <w:gridCol w:w="2428"/>
        <w:gridCol w:w="20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именование про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рок реализации,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ъем инвестици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тыс.руб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сполнитель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о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Ожидаемые результаты проекта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Рост уровня и качества жизн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тароалейская СОШ №1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313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Староалейская СОШ №1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Корболихин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970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Корболихи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адов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17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Новоалей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Первокамен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300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унихинская СОШ филиал МКОУ "Первокамен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(ремонт кров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98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Третьяков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57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спортивного зала МКОУ «Третьяков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48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я дошколной группы Михайловский СОШ филиал МКОУ "Третьяков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2 с.Староалейское Третьяковского района Алтай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701,6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1 с.Староалейское Третьяковского района Алтай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465,4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с.Михайл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39,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п.Степ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резервуара с.Михайл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52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п. Сад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7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становка модульной котельной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4926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становка модульной котельной ст.Третьяк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962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спортивного зала МКОУ «Екатерининская 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48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Екатерини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теплосетей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40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 Создание условий для устойчивого экономического ро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пункта осеме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здорового, племенного поголовья КРС, </w:t>
            </w:r>
            <w:r>
              <w:rPr/>
              <w:t>диагностическое исследование животных при подготовке к проведению искусственного осемен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фермы (400 го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содержание КРС, увеличение поголовья КР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зернового то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я условий и качества послеуборочной обработки зер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мех.тока №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5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бъемов: приема зерна с поля, его хранение и подработка. Улучшение условий тру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двора «Холодный метод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. Улучшение условий содержание животн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скла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-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глава КФХ Молокеев И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хранения сельскохозяйственной проду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гостиниц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19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Черданцев Д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дорожного сервиса, развитие туристического бизне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магазина с.Корболих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Магонова Е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озничной торговли, удовлетворение потребительского спроса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гараж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Третьяковский МСЗ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 водителей, сохранность транспортных средств, увеличение срока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АБ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0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Третьяковский МСЗ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 специали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зерноскла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рогрес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хранность урожа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и государственных программ Алтайского края, действующих на территории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03"/>
        <w:gridCol w:w="2985"/>
        <w:gridCol w:w="245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 и государствен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тверждающего доку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Алтайского края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24.11.2023 №4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труду и занятости на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граждан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Алтайского края от 06.12.2023 № 4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оциальной защиты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здравоохранения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Алтайского края от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21.12.2023</w:t>
              </w:r>
            </w:hyperlink>
            <w:r>
              <w:rPr/>
              <w:t xml:space="preserve"> №5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условий и охраны труда в Третьяковском районе на 2022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14.09.2021 № 353 «Об утверждении муниципальной программы  «Улучшение условий и охраны труда в Третьяковском районе» на 2022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ротиводействия экстремизму и терроризму на территории Третьяковского района на 2022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02.09.2021 № 338 «Об утверждении муниципальной программы  «Комплексные меры противодействия экстремизму и терроризму на территории Третьяковского района» на 2022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зации органов местного самоуправления Третьяковского района на 2020 – 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Третьяковского района Алтайского края от 10.10.2019 № 357 «Информатизации органов местного самоуправления Третьяковского района» на 2020 – 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информатизации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молодежной политики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Правительства Алтайского края от 05.12.2023 №4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лодежной политики и реализации программ  общественного развития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Третьяковском районе на 2020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25.06.2020 № 191 «Обеспечение жильем молодых семей в Третьяковском районе» на 2020-2024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ым и комфортным жильем населения Алтайского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Алтайского края от 28.12.2023 №5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и жилищно-коммунальн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 xml:space="preserve">Развитие физической культуры и спорта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 28.12.2023 №5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6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ы и спорта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образования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 28.12.2023 №5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образования в Третьяковском районе на 2021-2024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11.06.2020 № 181 «Об утверждении муниципальной программы «Р</w:t>
            </w:r>
            <w:r>
              <w:rPr>
                <w:color w:val="000000"/>
              </w:rPr>
              <w:t>азвитие образования в Третьяковском районе на 2021-2024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дошкольного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Развитие общего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«Развитие дополнительного образования детей и сферы отдыха и оздоровления детей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«Совершенствование управления системой образования в Третьяковском районе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2021-2024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7</w:t>
            </w:r>
            <w:r>
              <w:rPr/>
              <w:t xml:space="preserve"> «Защита прав и интересов детей-сирот и детей, оставшихся без попечения родителей на 2021-2024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малого и среднего предпринимательства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3" w:tgtFrame="_ blank">
              <w:r>
                <w:rPr>
                  <w:rStyle w:val="InternetLink"/>
                  <w:color w:val="000000"/>
                  <w:u w:val="none"/>
                </w:rPr>
                <w:t>08.12.2023</w:t>
              </w:r>
            </w:hyperlink>
            <w:r>
              <w:rPr/>
              <w:t xml:space="preserve"> №4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предпринимательства и рыночной инфраструк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3.07.2020 № 200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и поддержка предпринимательства в Третьяковском районе на 2021 – 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8.09.2020 № 284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Редакция газеты «Третьяковский вестни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уризма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 12.12.2023 №4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туризма и  курортной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уризма в 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9.09.2020 № 285 «Об утверждении муниципальной программы</w:t>
            </w:r>
            <w:r>
              <w:rPr>
                <w:color w:val="000000"/>
                <w:sz w:val="23"/>
                <w:szCs w:val="23"/>
              </w:rPr>
              <w:t xml:space="preserve"> «Развитие туризма в  Третьяковском районе» на 2021-2026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 для экономики на 2021-2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правления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1.09.2020 № 303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сельского хозяйства Алтайского кра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29.11.2023 №4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развитие сельских территорий Алтайского кра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4" w:tgtFrame="_ blank">
              <w:r>
                <w:rPr>
                  <w:rStyle w:val="InternetLink"/>
                  <w:color w:val="000000"/>
                </w:rPr>
                <w:t>22.12.2023</w:t>
              </w:r>
            </w:hyperlink>
            <w:r>
              <w:rPr/>
              <w:t xml:space="preserve"> №5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1.09.2020 № 304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сельского хозяйства Третьяковского района на 2021 - 2026 гг.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сельского хозяйства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2.09.2020 № 306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Профилактика неинфекционных заболеваний и пропаганда здорового образа жизни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лейская ЦР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культуры Алтайского кра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 28.12.2023 №5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9.10.2020 № 319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культуры  и молодежной политики Третьяковского района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 на 2021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9.10.2020 № 350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Социальная поддержка граждан на 2021 – 2026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Управление социальной защиты населения по Третьяковскому району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одпрограммы 1</w:t>
            </w:r>
            <w:r>
              <w:rPr>
                <w:sz w:val="23"/>
                <w:szCs w:val="23"/>
              </w:rPr>
              <w:t xml:space="preserve"> «Меры социальной поддержки отдельных категорий граждан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программы 2 </w:t>
            </w:r>
            <w:r>
              <w:rPr>
                <w:sz w:val="23"/>
                <w:szCs w:val="23"/>
              </w:rPr>
              <w:t>«Поддержка семей с детьми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 и их безопасности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ьяковском районе на 2020-2024 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Третьяковского района Алтайского края от 30.10.2020 № 353 «Об утверждении муниципальной программы «</w:t>
            </w:r>
            <w:r>
              <w:rPr>
                <w:color w:val="000000"/>
              </w:rPr>
              <w:t>Обеспечение прав граждан и их безопасности в Третьяковском районе» на 2020-2024 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/>
              <w:t>«Профилактика преступлений и иных правонарушений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Третьяковскому району МО МВД России «Змеиногорский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/>
              <w:t>«Повышение безопасности дорожного движения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 МО МВД России «Змеиногорский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ые меры противодействия злоупотреблению наркотиками и их незаконному обороту в Третьяковском районе на 2021-2025 годы»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3.11.2020 № 375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Комплексные меры противодействия злоупотреблению наркотиками и их незаконному обороту в Третьяковском районе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развитие сельских территорий Третьяковского района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5.12.2020 №411 «Об утверждении муниципальной программы «Комплексное развитие сельских территорий Третьяковского района» на 2021-2026 годы» (изменения Постановление от 20.01.2021 №7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 от 02.08.2021 №283 «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на 2021-2025 год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муниципального образования Третьяковский район Алтайского края на период 2022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Третьяковского района  от 29.11.2021 №475 «Об утверждении муниципальной Программы энергосбережения и повышения энергетической эффективности муниципального образования Третьяковский район Алтайского края на период 2022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радостроительству и архитектуре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униципального управления и реализации национальной политике в Третьяковском районе на 2022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 от 28.12.2021 №535 «Об утверждении муниципальной Программы совершенствование муниципального управления и реализации национальной политике в Третьяковском районе на 2022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22.ru/upload/iblock/0ea/0ea93a703e104f67bb9a69811a21ff86.pdf" TargetMode="External"/><Relationship Id="rId3" Type="http://schemas.openxmlformats.org/officeDocument/2006/relationships/hyperlink" Target="http://econom22.ru/upload/iblock/86c/86cd00ee869b528ce2c4ab2cf30a97b4.pdf" TargetMode="External"/><Relationship Id="rId4" Type="http://schemas.openxmlformats.org/officeDocument/2006/relationships/hyperlink" Target="http://econom22.ru/upload/iblock/c82/c824d6e82b94f1c523f99636ec2dceb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1:00Z</dcterms:created>
  <dc:creator>User</dc:creator>
  <dc:description/>
  <cp:keywords/>
  <dc:language>en-US</dc:language>
  <cp:lastModifiedBy>USER</cp:lastModifiedBy>
  <dcterms:modified xsi:type="dcterms:W3CDTF">2024-04-08T04:55:00Z</dcterms:modified>
  <cp:revision>110</cp:revision>
  <dc:subject/>
  <dc:title/>
</cp:coreProperties>
</file>