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0" w:hanging="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02.04.2025                                                                                                                  № 111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bookmarkStart w:id="0" w:name="_Hlk194651926"/>
      <w:bookmarkStart w:id="1" w:name="_Hlk194651902"/>
      <w:bookmarkEnd w:id="0"/>
      <w:bookmarkEnd w:id="1"/>
      <w:r>
        <w:rPr>
          <w:sz w:val="25"/>
          <w:szCs w:val="25"/>
        </w:rPr>
        <w:t>О внесение изменений и дополнений</w:t>
      </w:r>
    </w:p>
    <w:p>
      <w:pPr>
        <w:pStyle w:val="Normal"/>
        <w:rPr/>
      </w:pPr>
      <w:bookmarkStart w:id="2" w:name="_Hlk194651926"/>
      <w:bookmarkStart w:id="3" w:name="_Hlk194651945"/>
      <w:bookmarkEnd w:id="2"/>
      <w:bookmarkEnd w:id="3"/>
      <w:r>
        <w:rPr>
          <w:sz w:val="25"/>
          <w:szCs w:val="25"/>
        </w:rPr>
        <w:t xml:space="preserve">в постановление Администрации </w:t>
      </w:r>
    </w:p>
    <w:p>
      <w:pPr>
        <w:pStyle w:val="Normal"/>
        <w:rPr>
          <w:sz w:val="25"/>
          <w:szCs w:val="25"/>
        </w:rPr>
      </w:pPr>
      <w:bookmarkStart w:id="4" w:name="_Hlk194651945"/>
      <w:bookmarkEnd w:id="4"/>
      <w:r>
        <w:rPr>
          <w:sz w:val="25"/>
          <w:szCs w:val="25"/>
        </w:rPr>
        <w:t>Третьяковского района от 26.08.2021г. №316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«Об утверждении Плана мероприятий </w:t>
      </w:r>
    </w:p>
    <w:p>
      <w:pPr>
        <w:pStyle w:val="Normal"/>
        <w:rPr>
          <w:sz w:val="25"/>
          <w:szCs w:val="25"/>
        </w:rPr>
      </w:pPr>
      <w:bookmarkStart w:id="5" w:name="_Hlk194651981"/>
      <w:bookmarkEnd w:id="5"/>
      <w:r>
        <w:rPr>
          <w:sz w:val="25"/>
          <w:szCs w:val="25"/>
        </w:rPr>
        <w:t>по реализации стратегии социально-</w:t>
      </w:r>
    </w:p>
    <w:p>
      <w:pPr>
        <w:pStyle w:val="Normal"/>
        <w:rPr>
          <w:sz w:val="25"/>
          <w:szCs w:val="25"/>
        </w:rPr>
      </w:pPr>
      <w:bookmarkStart w:id="6" w:name="_Hlk194651981"/>
      <w:bookmarkEnd w:id="6"/>
      <w:r>
        <w:rPr>
          <w:sz w:val="25"/>
          <w:szCs w:val="25"/>
        </w:rPr>
        <w:t>-экономического развития Третьяков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айона Алтайского края до 2035 год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bookmarkStart w:id="7" w:name="_Hlk194651902"/>
      <w:bookmarkStart w:id="8" w:name="_Hlk194651902"/>
      <w:bookmarkEnd w:id="8"/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/>
        <w:t>В соответствии с Федеральным законом от 28.06.2014 года №172-ФЗ «О стратегическом планировании в Российской Федерации», законом Алтайского края от 03.04.2015 года № 30-ЗС «О стратегическом планировании в Алтайском крае», Решением Третьяковского районного Совета депутатов от 14.04.2016 года №15,  руководствуясь Уставом муниципального образования Третьяковский рай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аблицу №1 «Перечень инвестиционных проектов направленных на реализацию стратегии социально-экономического развития Третьяковского района Алтайского края до 2035 года» к плану мероприятий по реализации стратегии социально-экономического развития Третьяковского района Алтайского края до 2035 года (прилагается) изложить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Таблицу №2 «Перечень муниципальных программ и государственных программ Алтайского края» к плану мероприятий по реализации стратегии социально-экономического развития Третьяковского района Алтайского края до 2035 года (прилагается) изложить в новой реда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Постановление администрации Третьяковского района от 07.03.2025 № 91 «О внесение изменений и дополнений в постановление Администрации Третьяковского района от 26.08.2021г. №316 «Об утверждении Плана мероприятий по реализации стратегии социально--экономического развития Третьяковского района Алтайского края до 2035 года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85"/>
        <w:jc w:val="both"/>
        <w:rPr/>
      </w:pPr>
      <w:r>
        <w:rPr/>
        <w:t>Настоящее постановление вступает в силу с момента подписания и подлежит размещению на официальном сайте Администрации Третьяковского района Алтайского кра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Заместитель главы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Администрации  района                                                                                  Н.В.Гамалеева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ОГЛАСОВАНО</w:t>
      </w:r>
    </w:p>
    <w:p>
      <w:pPr>
        <w:pStyle w:val="Normal"/>
        <w:jc w:val="both"/>
        <w:rPr/>
      </w:pPr>
      <w:r>
        <w:rPr>
          <w:sz w:val="22"/>
          <w:szCs w:val="22"/>
        </w:rPr>
        <w:t>Главный специалист юридического отдела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</w:t>
      </w:r>
      <w:r>
        <w:rPr>
          <w:sz w:val="23"/>
          <w:szCs w:val="23"/>
        </w:rPr>
        <w:t xml:space="preserve">Н.С.Тарасова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Кулиева Ири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559)215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1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нвестиционных проектов направленных на реализацию стратегии социально-экономического развития Третьяковского района Алтайского края до 2035 года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05"/>
        <w:gridCol w:w="1283"/>
        <w:gridCol w:w="1313"/>
        <w:gridCol w:w="2428"/>
        <w:gridCol w:w="20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Наименование проек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рок реализации, го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бъем инвестиций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тыс.рубл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сполнитель/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ро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Ожидаемые результаты проекта 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b/>
                <w:color w:val="000000"/>
              </w:rPr>
              <w:t>1. Рост уровня и качества жизни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Староалейская СОШ №1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-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313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Староалейская СОШ №1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Корболихинская СОШ 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3970,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Корболихин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Садовая СОШ 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1174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Новоалей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Первокаменская СОШ 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300,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Первокамен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ипунихинская СОШ филиал МКОУ "Первокаменская СОШ"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(ремонт кровл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98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Первокамен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МКОУ «Третьяковская СОШ 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6570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Третьяков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спортивного зала МКОУ «Третьяковская СОШ 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3481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Третьяков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я дошколной группы Михайловский СОШ филиал МКОУ "Третьяковская СОШ"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0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Третьяков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котельной №2 с.Староалейское Третьяковского района Алтай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6701,61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олучения услуг в сфере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котельной №1 с.Староалейское Третьяковского района Алтайского кра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465,4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олучения услуг в сфере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водонапорной башни с.Михайло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39,7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водонапорной башни п.Степно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10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резервуара с.Михайлов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10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здания дома культуры с.Староалей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52,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БУК «МФКЦ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досуг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здания дома культуры п. Садов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970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БУК «МФКЦ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досуг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Установка модульной котельной с.Староалей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4926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Установка модульной котельной ст.Третьяко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962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спортивного зала МКОУ «Екатерининская  СОШ 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409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МКОУ«Екатерининская СОШ »/комитет по образовани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доступном и качественном образова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теплосетей с.Староалей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4-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3637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Капитальный ремонт теплосетей с.Староалей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5-20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0000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дминистрация Третьяковского район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довлетворение потребности населения в качественном предоставление услуг в сфере ЖКХ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2. Создание условий для устойчивого экономического рос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пункта осемен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0-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ОО «Перспектив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 здорового, племенного поголовья КРС, </w:t>
            </w:r>
            <w:r>
              <w:rPr/>
              <w:t>диагностическое исследование животных при подготовке к проведению искусственного осемен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фермы (400 гол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2-20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ОО «Перспектив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содержание КРС, увеличение поголовья КР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зернового то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ОО «Перспектив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лучшения условий и качества послеуборочной обработки зер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Реконструкция мех.тока №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0-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5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ПК колхоз «Алей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величение объемов: приема зерна с поля, его хранение и подработка. Улучшение условий труд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Реконструкция двора «Холодный метод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0-20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ПК колхоз «Алей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лучшение условий труда. Улучшение условий содержание животны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склад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.Староалей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1-202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П глава КФХ Молокеев И.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лучшение условий хранения сельскохозяйственной продук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гостиницы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.Староалей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en-US"/>
              </w:rPr>
            </w:pPr>
            <w:r>
              <w:rPr/>
              <w:t>2019-202</w:t>
            </w:r>
            <w:r>
              <w:rPr>
                <w:lang w:val="en-US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5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П Черданцев Д.С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Развитие придорожного сервиса, развитие туристического бизнес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магазина с.Корболих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en-US"/>
              </w:rPr>
            </w:pPr>
            <w:r>
              <w:rPr/>
              <w:t>2023-202</w:t>
            </w:r>
            <w:r>
              <w:rPr>
                <w:lang w:val="en-US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5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ИП Магонова Е.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Развитие розничной торговли, удовлетворение потребительского спроса на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гараж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3-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0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ОО «Третьяковский МСЗ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труда водителей, сохранность транспортных средств, увеличение срока служб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АБ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3-20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40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ОО «Третьяковский МСЗ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Улучшение условий труда специалист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зерноскла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3-202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0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ОО «Прогресс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охранность урож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Реконструкция телят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60000,00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ПК колхоз Ал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условий труда и содержание животны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троительство магазин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 xml:space="preserve"> </w:t>
            </w:r>
            <w:r>
              <w:rPr/>
              <w:t>С.Староалей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2024-20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5000,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Абрамовский Ю.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розничной торговли, удовлетворение потребительского спроса населения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и государственных программ Алтайского края, действующих на территории Третья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603"/>
        <w:gridCol w:w="2985"/>
        <w:gridCol w:w="245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 и государственной программ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утверждающего докумен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йствие занятости населения Алтайского кра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Алтайского края от 24.11.2023 №43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Алтайского края по труду и занятости на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ддержка граждан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Администрации Алтайского края от 06.12.2023 № 46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социальной защиты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витие здравоохранения в Алтайском кра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становление Правительства Алтайского края от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21.12.2023</w:t>
              </w:r>
            </w:hyperlink>
            <w:r>
              <w:rPr/>
              <w:t xml:space="preserve"> №50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здравоохранения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учшение условий и охраны труда в Третьяковском районе на 2025-2030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Третьяковского района Алтайского края от 09.10.2024 № 293 «Об утверждении муниципальной программы  «Улучшение условий и охраны труда в Третьяковском районе» на 2025-2030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ые меры противодействия экстремизму и терроризму на территории Третьяковского района на 2025-2030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Третьяковского района Алтайского края от 26.08.2024 № 253 «Об утверждении муниципальной программы  «Комплексные меры противодействия экстремизму и терроризму на территории Третьяковского района» на 2025-2030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ГО и ЧС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тизации органов местного самоуправления Третьяковского района на 2025 – 2030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Третьяковского района Алтайского края от 18.07.2024 № 222 «Информатизации органов местного самоуправления Третьяковского района» на 2025 – 2030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по информатизации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витие молодежной политики в Алтайском кра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ановление Правительства Алтайского края от 05.12.2023 №46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олодежной политики и реализации программ  общественного развития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жильем молодых семей в Третьяковском районе на 2025-2030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Постановление администрации Третьяковского района Алтайского края от 07.10.2024 № 287 «Обеспечение жильем молодых семей в Третьяковском районе» на 2025-2030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по культуре и молодежной политике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оступным и комфортным жильем населения Алтайского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Правительства Алтайского края от 28.12.2023 №5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строительства и жилищно-коммунального хозяйств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</w:rPr>
            </w:pPr>
            <w:r>
              <w:rPr/>
              <w:t xml:space="preserve">Развитие физической культуры и спорта в Алтайском кра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Алтайского края от 28.12.2023 №53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порт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position w:val="6"/>
              </w:rPr>
              <w:t>Развитие физической культуры и спорта в Третьяковском районе на 2021-2025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02.07.2020 № 197 «Об утверждении муниципальной программы Третьяковского района «Развитие физической культуры и спорта в Третьяковском районе» на 2021-2025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физической культуры и спорта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витие образования в Алтайском кра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Алтайского края от 28.12.2023 №53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образования и науки Алтайского края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образования в Третьяковском районе на 2025-2030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Третьяковского района Алтайского края от 11.10.2024 № 297 «Об утверждении муниципальной программы «Р</w:t>
            </w:r>
            <w:r>
              <w:rPr>
                <w:color w:val="000000"/>
              </w:rPr>
              <w:t>азвитие образования в Третьяковском районе на 2025-2030 годы»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администрации Третьяковского района по образованию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Развитие дошкольного образования в Третьяковском районе на 2025-2030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«Развитие общего образования в Третьяковском районе на 2025-2030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3</w:t>
            </w:r>
            <w:r>
              <w:rPr/>
              <w:t xml:space="preserve"> «Развитие дополнительного образования детей и сферы отдыха и оздоровления детей в Третьяковском районе на 2025-2030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4</w:t>
            </w:r>
            <w:r>
              <w:rPr/>
              <w:t xml:space="preserve"> «Профессиональная подготовка, переподготовка, повышение квалификации и развитие кадрового потенциала Третьяковского района на 2025-2030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5</w:t>
            </w:r>
            <w:r>
              <w:rPr/>
              <w:t xml:space="preserve"> «Совершенствование управления системой образования в Третьяковском районе на 2025-2030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6</w:t>
            </w:r>
            <w:r>
              <w:rPr/>
              <w:t xml:space="preserve"> «Создание современных условий обучения  и воспитания, укрепление материально-технической базы образовательных учреждений в Третьяковском районе на 2025-2030 годы»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7</w:t>
            </w:r>
            <w:r>
              <w:rPr/>
              <w:t xml:space="preserve"> «Защита прав и интересов детей-сирот и детей, оставшихся без попечения родителей на 2025-2030 годы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витие малого и среднего предпринимательства в Алтайском кра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3" w:tgtFrame="_ blank">
              <w:r>
                <w:rPr>
                  <w:rStyle w:val="InternetLink"/>
                  <w:color w:val="000000"/>
                  <w:u w:val="none"/>
                </w:rPr>
                <w:t>08.12.2023</w:t>
              </w:r>
            </w:hyperlink>
            <w:r>
              <w:rPr/>
              <w:t xml:space="preserve"> №47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Алтайского края по развитию предпринимательства и рыночной инфраструктур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и поддержка предпринимательства в Третьяковском районе на 2021 – 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03.07.2020 № 200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Развитие и поддержка предпринимательства в Третьяковском районе на 2021 – 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экономике и управлению муниципальным имуществом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е обеспечение деятельности органов  местного самоуправления Третьяковского района по социально-экономическому развитию района на 2021-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08.09.2020 № 284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Информационное обеспечение деятельности органов 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У «Редакция газеты «Третьяковский вестник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туризма в Алтайском кра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Алтайского края от 12.12.2023 №4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лтайского края по развитию туризма и  курортной деятельност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туризма в  Третьяковском районе на 2021-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09.09.2020 № 285 «Об утверждении муниципальной программы</w:t>
            </w:r>
            <w:r>
              <w:rPr>
                <w:color w:val="000000"/>
                <w:sz w:val="23"/>
                <w:szCs w:val="23"/>
              </w:rPr>
              <w:t xml:space="preserve"> «Развитие туризма в  Третьяковском районе» на 2021-2026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экономике и управлению муниципальным имуществом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ы для экономики на 2021-20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14.09.2020 № 294 «Об утверждении муниципальной программы «Кадры для экономики» на 2021-2025 Третьяковского района Алтайского кр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тдел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правления 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егулирования земельных и имущественных отношений в Третьяковском районе на 2021-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17.09.2020 № 301 «Об утверждении муниципальной программы «Обеспечение управления и регулирования земельных и имущественных отношений в Третьяковском районе на 2021-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экономике и управлению муниципальным имуществом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мероприятий по утилизации и уничтожению биологических отходов на территории Третьяковского района Алтайского края на 2021-2025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21.09.2020 № 303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Организация мероприятий по утилизации и уничтожению биологических отходов на территории Третьяковского района Алтайского края» на 2021-2025 г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ельского хозяйства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витие сельского хозяйства Алтайского кра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Алтайского края от 29.11.2023 №45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ельского хозяйств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ое развитие сельских территорий Алтайского кра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Алтайского края от </w:t>
            </w:r>
            <w:hyperlink r:id="rId4" w:tgtFrame="_ blank">
              <w:r>
                <w:rPr>
                  <w:rStyle w:val="InternetLink"/>
                  <w:color w:val="000000"/>
                </w:rPr>
                <w:t>22.12.2023</w:t>
              </w:r>
            </w:hyperlink>
            <w:r>
              <w:rPr/>
              <w:t xml:space="preserve"> №5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сельского хозяйств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ельского хозяйства Третьяковского района на 2021 - 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21.09.2020 № 304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Развитие сельского хозяйства Третьяковского района на 2021 - 2026 гг.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сельского хозяйства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ка неинфекционных заболеваний и пропаганда здорового образа жизни в Третьяковском районе на 2021-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22.09.2020 № 306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Профилактика неинфекционных заболеваний и пропаганда здорового образа жизни в Третьяковском районе на 2021-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алейская ЦРБ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витие культуры Алтайского края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Алтайского края от 28.12.2023 №5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культуры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культуры  и молодежной политики Третьяковского района на 2021-2025 гг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09.10.2020 № 319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Развитие культуры  и молодежной политики Третьяковского района» на 2021-2025 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по культуре и молодежной политике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поддержка граждан на 2021 – 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29.10.2020 № 350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Социальная поддержка граждан на 2021 – 2026 годы»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ГКУ «Управление социальной защиты населения по Третьяковскому району»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>подпрограммы 1</w:t>
            </w:r>
            <w:r>
              <w:rPr>
                <w:sz w:val="23"/>
                <w:szCs w:val="23"/>
              </w:rPr>
              <w:t xml:space="preserve"> «Меры социальной поддержки отдельных категорий граждан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одпрограммы 2 </w:t>
            </w:r>
            <w:r>
              <w:rPr>
                <w:sz w:val="23"/>
                <w:szCs w:val="23"/>
              </w:rPr>
              <w:t>«Поддержка семей с детьми»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пра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ждан и их безопасности 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етьяковском районе на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г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тановление администрации Третьяковского района Алтайского края от 29.11.2024 № 357 «Об утверждении муниципальной программы «</w:t>
            </w:r>
            <w:r>
              <w:rPr>
                <w:color w:val="000000"/>
              </w:rPr>
              <w:t>Обеспечение прав граждан и их безопасности в Третьяковском районе» на 2025-2030 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административной комиссии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1 </w:t>
            </w:r>
            <w:r>
              <w:rPr/>
              <w:t>«Профилактика преступлений и иных правонарушений в Третьяковском район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Третьяковскому району МО МВД России «Змеиногорский»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2 </w:t>
            </w:r>
            <w:r>
              <w:rPr/>
              <w:t>«Повышение безопасности дорожного движения в Третьяковском район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ДД МО МВД России «Змеиногорский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плексные меры противодействия злоупотреблению наркотиками и их незаконному обороту в Третьяковском районе на 2021-2025 годы»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23.11.2020 № 375 «Об утверждении муниципальной программы «</w:t>
            </w:r>
            <w:r>
              <w:rPr>
                <w:color w:val="000000"/>
                <w:sz w:val="23"/>
                <w:szCs w:val="23"/>
              </w:rPr>
              <w:t>Комплексные меры противодействия злоупотреблению наркотиками и их незаконному обороту в Третьяковском районе» на 2021-2025 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культуре и молодежной политике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ное развитие сельских территорий Третьяковского района на 2021-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Третьяковского района Алтайского края от 15.12.2020 №411 «Об утверждении муниципальной программы «Комплексное развитие сельских территорий Третьяковского района» на 2021-2026 годы» (изменения Постановление от 20.01.2021 №7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Третьяковского района Алтайского кра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 на 2021-2025 го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 от 02.08.2021 №283 «Об утверждении муниципальной программы в области защиты населения и территорий от чрезвычайных ситуаций, обеспечения пожарной безопасности и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на 2021-2025 года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 и Ч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нергосбережение и повышение энергетической эффективности муниципального образования Третьяковский район Алтайского края на период 2022-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становление Администрации Третьяковского района  от 29.11.2021 №475 «Об утверждении муниципальной Программы энергосбережения и повышения энергетической эффективности муниципального образования Третьяковский район Алтайского края на период 2022-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радостроительству и архитектуре Администрации Третьяковск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муниципального управления и реализации национальной политике в Третьяковском районе на 2022 – 2026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Третьяковского района  от 28.12.2021 №535 «Об утверждении муниципальной Программы совершенствование муниципального управления и реализации национальной политике в Третьяковском районе на 2022-2026 годы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ий отдел Администрации Третьяковского района Алтайского кр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22.ru/upload/iblock/0ea/0ea93a703e104f67bb9a69811a21ff86.pdf" TargetMode="External"/><Relationship Id="rId3" Type="http://schemas.openxmlformats.org/officeDocument/2006/relationships/hyperlink" Target="http://econom22.ru/upload/iblock/86c/86cd00ee869b528ce2c4ab2cf30a97b4.pdf" TargetMode="External"/><Relationship Id="rId4" Type="http://schemas.openxmlformats.org/officeDocument/2006/relationships/hyperlink" Target="http://econom22.ru/upload/iblock/c82/c824d6e82b94f1c523f99636ec2dceb4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1:00Z</dcterms:created>
  <dc:creator>User</dc:creator>
  <dc:description/>
  <cp:keywords/>
  <dc:language>en-US</dc:language>
  <cp:lastModifiedBy>USER</cp:lastModifiedBy>
  <cp:lastPrinted>2025-03-31T17:02:00Z</cp:lastPrinted>
  <dcterms:modified xsi:type="dcterms:W3CDTF">2025-04-04T02:49:00Z</dcterms:modified>
  <cp:revision>154</cp:revision>
  <dc:subject/>
  <dc:title/>
</cp:coreProperties>
</file>