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28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shd w:fill="auto" w:val="clear"/>
        <w:tabs>
          <w:tab w:val="clear" w:pos="720"/>
          <w:tab w:val="left" w:pos="7642" w:leader="none"/>
        </w:tabs>
        <w:spacing w:lineRule="exact" w:line="283"/>
        <w:ind w:left="6120" w:right="400" w:hanging="0"/>
        <w:rPr>
          <w:sz w:val="24"/>
          <w:szCs w:val="24"/>
        </w:rPr>
      </w:pPr>
      <w:r>
        <w:rPr>
          <w:sz w:val="24"/>
          <w:szCs w:val="24"/>
        </w:rPr>
        <w:t>Глава  района</w:t>
      </w:r>
    </w:p>
    <w:p>
      <w:pPr>
        <w:pStyle w:val="TextBody"/>
        <w:shd w:fill="auto" w:val="clear"/>
        <w:spacing w:lineRule="exact" w:line="270"/>
        <w:jc w:val="left"/>
        <w:rPr>
          <w:sz w:val="24"/>
          <w:szCs w:val="24"/>
        </w:rPr>
      </w:pPr>
      <w:r>
        <w:rPr>
          <w:rStyle w:val="Calibri"/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Calibri"/>
          <w:rFonts w:cs="Times New Roman"/>
          <w:sz w:val="24"/>
          <w:szCs w:val="24"/>
        </w:rPr>
        <w:t>_________Е.Э.герман</w:t>
      </w:r>
    </w:p>
    <w:p>
      <w:pPr>
        <w:pStyle w:val="112"/>
        <w:keepNext w:val="true"/>
        <w:keepLines/>
        <w:shd w:fill="auto" w:val="clear"/>
        <w:spacing w:lineRule="exact" w:line="220" w:before="0" w:after="376"/>
        <w:rPr>
          <w:sz w:val="24"/>
          <w:szCs w:val="24"/>
        </w:rPr>
      </w:pPr>
      <w:r>
        <w:rPr>
          <w:rStyle w:val="11"/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11"/>
          <w:sz w:val="24"/>
          <w:szCs w:val="24"/>
        </w:rPr>
        <w:t>«____»_____________2022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57" w:right="213" w:gutter="0" w:header="0" w:top="909" w:footer="0" w:bottom="8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7238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723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</w:rPr>
                              <w:t>ПЛАН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аботы отдела по экономике и управлению мун</w:t>
                            </w:r>
                            <w:r>
                              <w:rPr>
                                <w:rStyle w:val="Style17"/>
                                <w:u w:val="none"/>
                              </w:rPr>
                              <w:t>иципальн</w:t>
                            </w:r>
                            <w:r>
                              <w:rPr/>
                              <w:t>ым имуществом на 2023год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4"/>
                              <w:gridCol w:w="1829"/>
                              <w:gridCol w:w="190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тратегии 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январь-апрель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федеральных, ведомствен</w:t>
                                    <w:softHyphen/>
                                    <w:t>ных, региональных и муниципальных программ, дей</w:t>
                                    <w:softHyphen/>
                                    <w:t>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прогноза социально-экономического раз</w:t>
                                    <w:softHyphen/>
                                    <w:t>вития района на 2024-2026 год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кв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зработка индикативного плана социально- экономического развития на 2023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к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Мониторинг выполнения индикативного плана дей</w:t>
                                    <w:softHyphen/>
                                    <w:t>ствий администрации района по социально- экономическому развитию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дение семинара-совещания с предпринимате</w:t>
                                    <w:softHyphen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, 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вопросам государст</w:t>
                                    <w:softHyphen/>
                                    <w:t>венной 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оверка бизнес планов безработных граждан, про</w:t>
                                    <w:softHyphen/>
                                    <w:t>ведение комиссии по отбору бизнес-планов для ока</w:t>
                                    <w:softHyphen/>
                                    <w:t>зания господдержк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с предпринимателями по оказанию информа</w:t>
                                    <w:softHyphen/>
                                    <w:t>ционных, консультацион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нализ исполнения доходной части бюджет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бор и внесение данных в паспорт социально- экономического развития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годового и квартальных докладов о со</w:t>
                                    <w:softHyphen/>
                                    <w:t xml:space="preserve">стоянии экономики район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частие в разработке и реализация социальной поли</w:t>
                                    <w:softHyphen/>
                                    <w:t>тики, определения основных направлений в области доходов и потребности населения, демографии, заня</w:t>
                                    <w:softHyphen/>
                                    <w:t>тости насел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учение проблем потребительского рынка, разра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69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>
                          <w:rStyle w:val="7pt"/>
                        </w:rPr>
                        <w:t>ПЛАН</w:t>
                      </w:r>
                    </w:p>
                    <w:p>
                      <w:pPr>
                        <w:pStyle w:val="13"/>
                        <w:shd w:fill="auto" w:val="clear"/>
                        <w:jc w:val="center"/>
                        <w:rPr/>
                      </w:pPr>
                      <w:r>
                        <w:rPr/>
                        <w:t>работы отдела по экономике и управлению мун</w:t>
                      </w:r>
                      <w:r>
                        <w:rPr>
                          <w:rStyle w:val="Style17"/>
                          <w:u w:val="none"/>
                        </w:rPr>
                        <w:t>иципальн</w:t>
                      </w:r>
                      <w:r>
                        <w:rPr/>
                        <w:t>ым имуществом на 2023год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4"/>
                        <w:gridCol w:w="1829"/>
                        <w:gridCol w:w="190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4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тратегии 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январь-апрель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федеральных, ведомствен</w:t>
                              <w:softHyphen/>
                              <w:t>ных, региональных и муниципальных программ, дей</w:t>
                              <w:softHyphen/>
                              <w:t>ствующих на территор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Абрамовская Д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прогноза социально-экономического раз</w:t>
                              <w:softHyphen/>
                              <w:t>вития района на 2024-2026 год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-й кв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зработка индикативного плана социально- экономического развития на 2023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2-й к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Мониторинг выполнения индикативного плана дей</w:t>
                              <w:softHyphen/>
                              <w:t>ствий администрации района по социально- экономическому развитию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дение семинара-совещания с предпринимате</w:t>
                              <w:softHyphen/>
                              <w:t>ля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, специалисты отдел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вопросам государст</w:t>
                              <w:softHyphen/>
                              <w:t>венной 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брамовская Д.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оверка бизнес планов безработных граждан, про</w:t>
                              <w:softHyphen/>
                              <w:t>ведение комиссии по отбору бизнес-планов для ока</w:t>
                              <w:softHyphen/>
                              <w:t>зания господдержк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абота с предпринимателями по оказанию информа</w:t>
                              <w:softHyphen/>
                              <w:t>ционных, консультацион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нализ исполнения доходной части бюджет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Сбор и внесение данных в паспорт социально- экономического развития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годового и квартальных докладов о со</w:t>
                              <w:softHyphen/>
                              <w:t xml:space="preserve">стоянии экономики района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частие в разработке и реализация социальной поли</w:t>
                              <w:softHyphen/>
                              <w:t>тики, определения основных направлений в области доходов и потребности населения, демографии, заня</w:t>
                              <w:softHyphen/>
                              <w:t>тости насел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учение проблем потребительского рынка, разра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9140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5774"/>
                              <w:gridCol w:w="1819"/>
                              <w:gridCol w:w="193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ботка баланса спроса и предложения по важнейшим видам продовольственной продук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существление мониторинга выполнения принимае</w:t>
                                    <w:softHyphen/>
                                    <w:t>мых администрацией района, районным Советом де</w:t>
                                    <w:softHyphen/>
                                    <w:t>путатов решений по развитию экономики и проведе</w:t>
                                    <w:softHyphen/>
                                    <w:t>нию экономической реформ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Экономическое обоснование отдельных статей дохо</w:t>
                                    <w:softHyphen/>
                                    <w:t>дов 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Анализ социально-экономического развития пред</w:t>
                                    <w:softHyphen/>
                                    <w:t>приятий, состояние экономики района в цел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годовых докладов о состоянии экономи</w:t>
                                    <w:softHyphen/>
                                    <w:t>ки, выявление диспропорций в развитии, внесение предложений по их устранени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 инвестиционной привле</w:t>
                                    <w:softHyphen/>
                                    <w:t>кательности района, улучшению инвестиционного климата, контроль реализации инвестиционных про</w:t>
                                    <w:softHyphen/>
                                    <w:t>ектов, реализуемых предприятиями 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точнение базы данных дислокации предприятий розничной торговли, общественного питания, оказания услу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 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ов муниципальной собственности, муниципальной казн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егистрация права собственности МО Третьяковский район Алтайского края на объекты реестр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ередача жилья в собственность граждан в порядке его приватизаци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</w:t>
                                    <w:softHyphen/>
                                    <w:t>ступления за</w:t>
                                    <w:softHyphen/>
                                    <w:t>явлени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Заключение договоров аренды, безвозмездного поль</w:t>
                                    <w:softHyphen/>
                                    <w:t>зования имуществом муниципальной собственности и права пользо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едение реестра арендаторов объектов муниципаль</w:t>
                                    <w:softHyphen/>
                                    <w:t>ной собственности и арендаторов земельных участ</w:t>
                                    <w:softHyphen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претензионной исковой работы по задол</w:t>
                                    <w:softHyphen/>
                                    <w:t>женности арендной пла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оз</w:t>
                                    <w:softHyphen/>
                                    <w:t>никновения задолженн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документов по приему-передаче имуще</w:t>
                                    <w:softHyphen/>
                                    <w:t>ства муниципальной собственности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и проведение аукционов, на право за</w:t>
                                    <w:softHyphen/>
                                    <w:t>ключения договоров аренды, безвозмездного пользо</w:t>
                                    <w:softHyphen/>
                                    <w:t>вания, по продаже объектов муниципальной собст</w:t>
                                    <w:softHyphen/>
                                    <w:t>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проведения инвентаризации, техниче</w:t>
                                    <w:softHyphen/>
                                    <w:t>ской паспортизации и оценки объектов муниципаль</w:t>
                                    <w:softHyphen/>
                                    <w:t>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</w:t>
                                    <w:softHyphen/>
                                    <w:t>да, по мере не</w:t>
                                    <w:softHyphen/>
                                    <w:t>обходимост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Выявление, постановка на учет и регистрация права собственности на бесхозяйные объекты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выяв</w:t>
                                    <w:softHyphen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Подготовка нормативно-правовых актов по вопросам управления муниципальным имуществом и пользо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19.7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5774"/>
                        <w:gridCol w:w="1819"/>
                        <w:gridCol w:w="193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ботка баланса спроса и предложения по важнейшим видам продовольственной продук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существление мониторинга выполнения принимае</w:t>
                              <w:softHyphen/>
                              <w:t>мых администрацией района, районным Советом де</w:t>
                              <w:softHyphen/>
                              <w:t>путатов решений по развитию экономики и проведе</w:t>
                              <w:softHyphen/>
                              <w:t>нию экономической реформ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Экономическое обоснование отдельных статей дохо</w:t>
                              <w:softHyphen/>
                              <w:t>дов и расходов бюдже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Анализ социально-экономического развития пред</w:t>
                              <w:softHyphen/>
                              <w:t>приятий, состояние экономики района в цел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 Абрамовская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годовых докладов о состоянии экономи</w:t>
                              <w:softHyphen/>
                              <w:t>ки, выявление диспропорций в развитии, внесение предложений по их устранени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 инвестиционной привле</w:t>
                              <w:softHyphen/>
                              <w:t>кательности района, улучшению инвестиционного климата, контроль реализации инвестиционных про</w:t>
                              <w:softHyphen/>
                              <w:t>ектов, реализуемых предприятиями 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Уточнение базы данных дислокации предприятий розничной торговли, общественного питания, оказания услу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Кулиева И.В. Абрамовская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ов муниципальной собственности, муниципальной казн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егистрация права собственности МО Третьяковский район Алтайского края на объекты реестр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ередача жилья в собственность граждан в порядке его приватизаци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по</w:t>
                              <w:softHyphen/>
                              <w:t>ступления за</w:t>
                              <w:softHyphen/>
                              <w:t>явлени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Заключение договоров аренды, безвозмездного поль</w:t>
                              <w:softHyphen/>
                              <w:t>зования имуществом муниципальной собственности и права пользования земельными участкам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едение реестра арендаторов объектов муниципаль</w:t>
                              <w:softHyphen/>
                              <w:t>ной собственности и арендаторов земельных участ</w:t>
                              <w:softHyphen/>
                              <w:t>ков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претензионной исковой работы по задол</w:t>
                              <w:softHyphen/>
                              <w:t>женности арендной пла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оз</w:t>
                              <w:softHyphen/>
                              <w:t>никновения задолженн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асо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документов по приему-передаче имуще</w:t>
                              <w:softHyphen/>
                              <w:t>ства муниципальной собственности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и проведение аукционов, на право за</w:t>
                              <w:softHyphen/>
                              <w:t>ключения договоров аренды, безвозмездного пользо</w:t>
                              <w:softHyphen/>
                              <w:t>вания, по продаже объектов муниципальной собст</w:t>
                              <w:softHyphen/>
                              <w:t>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проведения инвентаризации, техниче</w:t>
                              <w:softHyphen/>
                              <w:t>ской паспортизации и оценки объектов муниципаль</w:t>
                              <w:softHyphen/>
                              <w:t>ной собствен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 течение го</w:t>
                              <w:softHyphen/>
                              <w:t>да, по мере не</w:t>
                              <w:softHyphen/>
                              <w:t>обходимост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Выявление, постановка на учет и регистрация права собственности на бесхозяйные объекты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о мере выяв</w:t>
                              <w:softHyphen/>
                              <w:t>л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Подготовка нормативно-правовых актов по вопросам управления муниципальным имуществом и пользо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1905" cy="77647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79"/>
                              <w:gridCol w:w="1829"/>
                              <w:gridCol w:w="189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ания земельными участкам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Ведение организационной работы по оказанию му</w:t>
                                    <w:softHyphen/>
                                    <w:t>ниципальных услуг, по ведению реестра муници</w:t>
                                    <w:softHyphen/>
                                    <w:t>пальных услуг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рганизация работы информационного консульта</w:t>
                                    <w:softHyphen/>
                                    <w:t>тивного центра по вопросам поддержки предприни</w:t>
                                    <w:softHyphen/>
                                    <w:t>мательства в район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нормативных правовых актов по вопро</w:t>
                                    <w:softHyphen/>
                                    <w:t>сам оказания муниципальных услуг, развития пред</w:t>
                                    <w:softHyphen/>
                                    <w:t xml:space="preserve">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сводной информации по предоставлению муниципальных и государственных услуг структур</w:t>
                                    <w:softHyphen/>
                                    <w:t>ными подразделениями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, ПГ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ло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Составление и утверждение номенклатуры дел на те</w:t>
                                    <w:softHyphen/>
                                    <w:t>кущий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дготовка документов постоянного хранения и пе</w:t>
                                    <w:softHyphen/>
                                    <w:t>редача их в архи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pt"/>
                                    </w:rPr>
                                    <w:t>Отчё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б аренде, продаже, использова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аренде, продаж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приватизации муниципального жилого фонда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 итогах приватизац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О предоставлении земельных участков многодетным семьям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Основные показатели социально-экономического развития района за 2021-2022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  <w:t>Отчет по туризму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, 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 работе информационно-консультационного центр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ддержк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четность в ГАС Управление, ОЕПАК (муниципальные услуги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right="138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11.4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79"/>
                        <w:gridCol w:w="1829"/>
                        <w:gridCol w:w="189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ания земельными участками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Ведение организационной работы по оказанию му</w:t>
                              <w:softHyphen/>
                              <w:t>ниципальных услуг, по ведению реестра муници</w:t>
                              <w:softHyphen/>
                              <w:t>пальных услуг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рганизация работы информационного консульта</w:t>
                              <w:softHyphen/>
                              <w:t>тивного центра по вопросам поддержки предприни</w:t>
                              <w:softHyphen/>
                              <w:t>мательства в район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нормативных правовых актов по вопро</w:t>
                              <w:softHyphen/>
                              <w:t>сам оказания муниципальных услуг, развития пред</w:t>
                              <w:softHyphen/>
                              <w:t xml:space="preserve">принимательства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сводной информации по предоставлению муниципальных и государственных услуг структур</w:t>
                              <w:softHyphen/>
                              <w:t>ными подразделениями администрации район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, ПГС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  <w:t>Делопроизводство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Составление и утверждение номенклатуры дел на те</w:t>
                              <w:softHyphen/>
                              <w:t>кущий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дготовка документов постоянного хранения и пе</w:t>
                              <w:softHyphen/>
                              <w:t>редача их в архи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40" w:hanging="0"/>
                              <w:jc w:val="left"/>
                              <w:rPr/>
                            </w:pPr>
                            <w:r>
                              <w:rPr>
                                <w:rStyle w:val="3pt"/>
                              </w:rPr>
                              <w:t>Отчё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б аренде, продаже, использован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аренде, продаже земельных участк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приватизации муниципального жилого фонда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 итогах приватизации муниципального имуще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О предоставлении земельных участков многодетным семьям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сновные показатели социально-экономического развития района за 2021-2022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Отчет по туризму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, 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 работе информационно-консультационного центр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ддержки предпринимательств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тчетность в ГАС Управление, ОЕПАК (муниципальные услуги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right="138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9860" cy="57880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tbl>
                            <w:tblPr>
                              <w:tblW w:w="10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5774"/>
                              <w:gridCol w:w="1819"/>
                              <w:gridCol w:w="19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бесплатном предоставлении земельных участков в собственность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ость по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чие отчет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о мере необ</w:t>
                                    <w:softHyphen/>
                                    <w:t>ходимо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Методическая помощь администрациям сельсоветов по вопрос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иватизации жилого фон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управления и распоряжения имуществом собствен</w:t>
                                    <w:softHyphen/>
                                    <w:t>ности сельского посе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предоставления необходимой отчет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72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составления отчетов по прогнозам социально- экономического развития поселени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иева И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9" w:leader="none"/>
                                    </w:tabs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абота в системах межведомственного взаимодействия, ГИС ГМП,  ЕИ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лиева И.В.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расова С.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рамовская Д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45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tbl>
                      <w:tblPr>
                        <w:tblW w:w="10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5774"/>
                        <w:gridCol w:w="1819"/>
                        <w:gridCol w:w="19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40" w:hanging="0"/>
                              <w:jc w:val="left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Срок проведен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О состоянии развития территории, предоставление основных показателей развития района в Минэкономразвитие Алтайского края, главе района.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 бесплатном предоставлении земельных участков в собственность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четность по инвестиционной деятельности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улиева И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чие отчет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о мере необ</w:t>
                              <w:softHyphen/>
                              <w:t>ходимост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пециалисты отде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Методическая помощь администрациям сельсоветов по вопросам: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иватизации жилого фон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управления и распоряжения имуществом собствен</w:t>
                              <w:softHyphen/>
                              <w:t>ности сельского посе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предоставления необходимой отчет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720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72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составления отчетов по прогнозам социально- экономического развития поселени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улиева И.В.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/>
                              <w:t>работа в системах межведомственного взаимодействия, ГИС ГМП,  ЕИ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 xml:space="preserve">Кулиева И.В.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Тарасова С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брамовская Д.В.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489" w:after="0"/>
        <w:ind w:right="3240" w:firstLine="380"/>
        <w:jc w:val="left"/>
        <w:rPr/>
      </w:pPr>
      <w:r>
        <w:rPr/>
        <w:t>Начальник отдела по экономике и управлению муниципальным    имуществом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90945</wp:posOffset>
                </wp:positionH>
                <wp:positionV relativeFrom="page">
                  <wp:posOffset>904240</wp:posOffset>
                </wp:positionV>
                <wp:extent cx="92710" cy="1543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Style w:val="60pt"/>
                                <w:i w:val="false"/>
                                <w:iCs w:val="fals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5pt;mso-wrap-distance-left:0pt;mso-wrap-distance-right:0pt;mso-wrap-distance-top:0pt;mso-wrap-distance-bottom:0pt;margin-top:71.2pt;mso-position-vertical-relative:page;margin-left:495.3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Style w:val="60pt"/>
                          <w:i w:val="false"/>
                          <w:iCs w:val="fals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165725</wp:posOffset>
                </wp:positionH>
                <wp:positionV relativeFrom="paragraph">
                  <wp:posOffset>525780</wp:posOffset>
                </wp:positionV>
                <wp:extent cx="825500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.В.Кул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1pt;mso-wrap-distance-left:0pt;mso-wrap-distance-right:0pt;mso-wrap-distance-top:0pt;mso-wrap-distance-bottom:0pt;margin-top:41.4pt;mso-position-vertical-relative:text;margin-left:406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/>
                        <w:ind w:left="100" w:hanging="0"/>
                        <w:jc w:val="left"/>
                        <w:rPr/>
                      </w:pPr>
                      <w:r>
                        <w:rPr/>
                        <w:t>И.В.Кул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57" w:right="213" w:gutter="0" w:header="0" w:top="90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0510</wp:posOffset>
              </wp:positionH>
              <wp:positionV relativeFrom="paragraph">
                <wp:posOffset>758190</wp:posOffset>
              </wp:positionV>
              <wp:extent cx="88900" cy="1403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0pt;mso-wrap-distance-right:0pt;mso-wrap-distance-top:0pt;mso-wrap-distance-bottom:0pt;margin-top:59.7pt;mso-position-vertical-relative:text;margin-left:3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1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20"/>
      <w:w w:val="50"/>
      <w:sz w:val="23"/>
      <w:szCs w:val="23"/>
      <w:lang w:val="en-US" w:eastAsia="en-US"/>
    </w:rPr>
  </w:style>
  <w:style w:type="character" w:styleId="60pt">
    <w:name w:val="Основной текст (6) + Интервал 0 pt"/>
    <w:basedOn w:val="6"/>
    <w:qFormat/>
    <w:rPr>
      <w:spacing w:val="1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Calibri">
    <w:name w:val="Основной текст + Calibri"/>
    <w:basedOn w:val="Style15"/>
    <w:qFormat/>
    <w:rPr>
      <w:rFonts w:ascii="Calibri" w:hAnsi="Calibri" w:cs="Calibri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>
      <w:u w:val="single"/>
      <w:lang w:val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7pt">
    <w:name w:val="Подпись к таблице + Интервал 7 pt"/>
    <w:basedOn w:val="Style16"/>
    <w:qFormat/>
    <w:rPr>
      <w:spacing w:val="150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8"/>
    <w:qFormat/>
    <w:rPr>
      <w:sz w:val="22"/>
      <w:szCs w:val="22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11">
    <w:name w:val="Основной текст + 11"/>
    <w:basedOn w:val="Style15"/>
    <w:qFormat/>
    <w:rPr>
      <w:i/>
      <w:iCs/>
      <w:spacing w:val="10"/>
      <w:w w:val="50"/>
      <w:sz w:val="23"/>
      <w:szCs w:val="23"/>
      <w:lang w:val="en-US"/>
    </w:rPr>
  </w:style>
  <w:style w:type="character" w:styleId="1111">
    <w:name w:val="Основной текст + 111"/>
    <w:basedOn w:val="Style15"/>
    <w:qFormat/>
    <w:rPr>
      <w:i/>
      <w:iCs/>
      <w:spacing w:val="-20"/>
      <w:w w:val="5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w w:val="50"/>
      <w:sz w:val="23"/>
      <w:szCs w:val="23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82"/>
      <w:jc w:val="both"/>
    </w:pPr>
    <w:rPr>
      <w:rFonts w:ascii="Calibri" w:hAnsi="Calibri" w:cs="Calibri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9:00Z</dcterms:created>
  <dc:creator>User</dc:creator>
  <dc:description/>
  <cp:keywords/>
  <dc:language>en-US</dc:language>
  <cp:lastModifiedBy>User</cp:lastModifiedBy>
  <cp:lastPrinted>2015-01-13T11:22:00Z</cp:lastPrinted>
  <dcterms:modified xsi:type="dcterms:W3CDTF">2022-12-05T09:09:00Z</dcterms:modified>
  <cp:revision>8</cp:revision>
  <dc:subject/>
  <dc:title>Утверждаю</dc:title>
</cp:coreProperties>
</file>