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05.12.2024г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</w:t>
        <w:tab/>
        <w:tab/>
        <w:t xml:space="preserve">    №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36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. Староалей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ретьяковского района о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24 №299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еречня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х программ Третьяковского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йона Алтайского края»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firstLine="993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целях актуализации перечня  муниципальных программ Третьяковского район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изменения в прилагаемый Перечень муниципальных программ Третьяковского района 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данное постановление на официальном сайте Администрации Третьяковского района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района                                                                         </w:t>
        <w:tab/>
        <w:t xml:space="preserve">     Е.Э. Герма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овано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ный специалист юридического отдел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Н.С. Тарасов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овьева Арина Сергеев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8(38559) 21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76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ьяковск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05.12.2024г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65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</w:t>
      </w:r>
      <w:r>
        <w:rPr/>
        <w:t>муниципальных программ Третьяковского района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4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и органов местного самоуправления Третьяковского района на 2025 – 203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нформатизаци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8.07.2024 № 222 «Информатизации органов местного самоуправления Третьяковского района» на 2025 – 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молодых семей в Третьяковском районе на 2025-203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7.10.2024 № 287 «Обеспечение жильем молодых семей в Третьяковском районе» на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Развитие физической культуры и спорта в Третьяковском районе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ы и спорт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2.07.2020 № 197 «Об утверждении муниципальной программы Третьяковского района «Развитие физической культуры и спорта в Третьяковском районе» на 2021-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 03.08.2022 №3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предпринимательства в Третьяковском районе на 2021 –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3.07.2020 № 200 «Об утверждении муниципальной программы «Развитие и поддержка предпринимательства в Третьяковском районе на 2021 – 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29.12.2023 №48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Редакция газеты «Третьяковский вестник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8.09.2020 № 284 «Об утверждении муниципальной программы «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в 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9.09.2020 № 285 «Об утверждении муниципальной программы «Развитие туризма в Третьяковском районе» на 2021-202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29.12.2023 №48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 для экономики на 2021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4.09.2020 № 294 «Об утверждении муниципальной программы «Кадры для экономики» на 2021-2025 Третьяковского района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земельных и имущественных отношений в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29.12.2023 № 48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1.09.2020 № 303 «Об утверждении муниципальной программы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Третьяковского района на 2021 -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1.09.2020 № 304 «Об утверждении муниципальной программы «Развитие сельского хозяйства Третьяковского района на 2021 - 2026 гг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еинфекционных заболеваний и пропаганда здорового образа жизни в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лейская ЦРБ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2.09.2020 № 306 «Об утверждении муниципальной программы «Профилактика неинфекционных заболеваний и пропаганда здорового образа жизни в Третьяковском районе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 и молодежной политики Третьяковского района на 2021-202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9.10.2020 № 319 «Об утверждении муниципальной программы «Развитие культуры  и молодежной политики Третьяковского района» на 2021-2025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22.03.2024 №104)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на 2021 –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Третьяковскому району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9.10.2020 № 350 «Об утверждении муниципальной программы «Социальная поддержка граждан на 2021 – 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Третьяковском районе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3.11.2020 № 375 «Об утверждении муниципальной программы Третьяковского района «Комплексные меры противодействия злоупотреблению наркотиками и их незаконному обороту в Третьяковском районе на 2021-2025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 16.02.2023 №4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сельских территорий Третьяковского района на 2021–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5.12.2020 № 411 «Об утверждении  муниципальной  программы «Комплексное  развитие сельских территорий Третьяковского района» на 2021–2026 годы» (изменения Постановление от 20.01.2021 № 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экстремизму и терроризму на территории Третьяковского района на 2025 - 203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6.08.2024 № 253 «О принятии муниципальной программы «Комплексные  меры  противодействия экстремизму  и терроризму на территории Третьяковского района на 2025 - 2030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Третьяковском районе на 2025-2030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9.10.2024 № 293 «Об утверждении муниципальной программы  «Улучшение условий и охраны труда в Третьяковском районе» на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2.08.2021 № 283 «Об утверждении муниципальной программы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ение Постановление от 16.06.2022 №2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ого район Алтайского края на период 2022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градостроительству и архитектур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9.11.2021 № 475 «Об утверждении муниципальной Программы энергосбережения и повышения энергетической эффективности муниципального</w:t>
              <w:tab/>
              <w:t>образования Третьяковского район Алтайского края на период 2022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униципаль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и национальной политике в Третьяковском районе на 2022 –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8.12.2021 № 535 «Об утверждении муниципальной программы «Совершенствование муниципального управления и реализации национальной политике в Третьяковском районе на 2022 – 2026 год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ования в Третьяковском районе на 2025-20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администрации Третьяковского района по образованию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1.10.2024 № 297 «Об утверждении муниципальной программы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образования в Третьяковском районе на 2025-2030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образования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щего образования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полнительного образования детей и сферы отдыха и оздоровления детей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ональная подготовка, переподготовка, повышение квалификации и развитие кадрового потенциала Третьяковского район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управления системой образования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современных условий обучения  и воспитания, укрепление материально-технической базы образовательных учреждений в Третьяковском райо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прав и интересов детей-сирот и детей, оставшихся без попечения родителей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-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а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 и их безопасности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ом районе на 2025-2030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9.11.2024 № 357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 граждан и их безопасности в Третьяковском районе» на 2025-2030 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Третьяковскому району МО МВД России «Змеиногорский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еступлений и иных правонарушений в Третьяковском район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МО МВД России «Змеиногорский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Третьяковском районе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357" w:right="8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120" w:after="78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17" w:before="780" w:after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7">
    <w:name w:val="Основной шрифт абзаца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3:00Z</dcterms:created>
  <dc:creator>Unknown</dc:creator>
  <dc:description/>
  <cp:keywords/>
  <dc:language>en-US</dc:language>
  <cp:lastModifiedBy>Kovalenko</cp:lastModifiedBy>
  <cp:lastPrinted>2024-10-11T09:13:00Z</cp:lastPrinted>
  <dcterms:modified xsi:type="dcterms:W3CDTF">2024-12-26T03:37:00Z</dcterms:modified>
  <cp:revision>22</cp:revision>
  <dc:subject/>
  <dc:title>РОССИЙСКАЯ ФЕДЕРАЦИЯ</dc:title>
</cp:coreProperties>
</file>