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14.10.2024г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</w:t>
        <w:tab/>
        <w:tab/>
        <w:t xml:space="preserve">   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29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. Староалей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еречня муниципальных 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 Третьяковского района Алтайского края»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firstLine="993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целях актуализации перечня муниципальных программ Третьяковского район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еречень муниципальных программ Третьяковского района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Третьяковского района Алтайского края от 03.02.2022 № 35 «Об утверждении перечня муниципа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 Третьяков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данное постановление на официальном сайте Администрации Третьяковского района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района                                                                         </w:t>
        <w:tab/>
        <w:t xml:space="preserve">     Е.Э. Герм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ован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.о. начальника юридического отде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П.А. Свизе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овьева Арина Сергеев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8(38559) 21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яков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14.10.2024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99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</w:t>
      </w:r>
      <w:r>
        <w:rPr/>
        <w:t>муниципальных программ Третьяковского района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4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 органов местного самоуправления Третьяковского района на 2025 – 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нформатизаци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8.07.2024 № 222 «Информатизации органов местного самоуправления Третьяковского района» на 2025 –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Третьяковском районе на 2025-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7.10.2024 № 287 «Обеспечение жильем молодых семей в Третьяковском районе» на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ы и спорт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 03.08.2022 №3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3.07.2020 № 200 «Об утверждении муниципальной программы «Развитие и поддержка предпринимательства в Третьяковском районе на 2021 – 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9.12.2023 №48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едакция газеты «Третьяковский вестник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8.09.2020 № 284 «Об утверждении муниципальной программы «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09.2020 № 285 «Об утверждении муниципальной программы «Развитие туризма в Третьяковском районе» на 2021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9.12.2023 №4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для экономики на 2021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9.12.2023 № 48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3 «Об утверждении муниципальной программы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4 «Об утверждении муниципальной программы «Развитие сельского хозяйства Третьяковского района на 2021 - 2026 г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ейская ЦРБ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2.09.2020 № 306 «Об утверждении муниципальной программы «Профилактика неинфекционных заболеваний и пропаганда здорового образа жизни в Третьяковском районе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10.2020 № 319 «Об утверждении муниципальной программы «Развитие культуры  и молодежной политики Третьяковского района» на 2021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2.03.2024 №104)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на 2021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Третьяковскому району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0.2020 № 350 «Об утверждении муниципальной программы «Социальная поддержка граждан на 2021 – 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3.11.2020 № 375 «Об утверждении муниципальной программы Третьяковского района «Комплексные меры противодействия злоупотреблению наркотиками и их незаконному обороту в Третьяковском районе на 2021-202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 16.02.2023 №4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сельских территорий Третьяковского района на 2021–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5.12.2020 № 411 «Об утверждении  муниципальной  программы «Комплексное  развитие сельских территорий Третьяковского района» на 2021–2026 годы» (изменения Постановление от 20.01.2021 №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экстремизму и терроризму на территории Третьяковского района на 2025 - 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6.08.2024 № 253 «О принятии муниципальной программы «Комплексные  меры  противодействия экстремизму  и терроризму на территории Третьяковского района на 2025 - 203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Третьяковском районе на 2025-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10.2024 № 293 «Об утверждении муниципальной программы  «Улучшение условий и охраны труда в Третьяковском районе» на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2.08.2021 № 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16.06.2022 №2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ого район Алтайского края на период 2022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достроительству и архитектур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1.2021 № 475 «Об утверждении муниципальной Программы энергосбережения и повышения энергетической эффективности муниципального</w:t>
              <w:tab/>
              <w:t>образования Третьяковского район Алтайского края на период 2022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униципаль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национальной политике в Третьяковском районе на 2022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8.12.2021 № 535 «Об утверждении муниципальной программы «Совершенствование муниципального управления и реализации национальной политике в Третьяковском районе на 2022 – 2026 год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 в Третьяковском районе на 2025-20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Третьяковского района по образовани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1.10.2024 № 297 «Об утверждении муниципальной программы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образования в Третьяковском районе на 2025-2030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образования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щего образования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полнительного образования детей и сферы отдыха и оздоровления детей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управления системой образования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прав и интересов детей-сирот и детей, оставшихся без попечения родителе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357" w:right="8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20" w:after="78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17" w:before="78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7">
    <w:name w:val="Основной шрифт абзаца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3:00Z</dcterms:created>
  <dc:creator>Unknown</dc:creator>
  <dc:description/>
  <cp:keywords/>
  <dc:language>en-US</dc:language>
  <cp:lastModifiedBy>Kovalenko</cp:lastModifiedBy>
  <cp:lastPrinted>2024-10-11T09:13:00Z</cp:lastPrinted>
  <dcterms:modified xsi:type="dcterms:W3CDTF">2024-12-26T01:57:00Z</dcterms:modified>
  <cp:revision>21</cp:revision>
  <dc:subject/>
  <dc:title>РОССИЙСКАЯ ФЕДЕРАЦИЯ</dc:title>
</cp:coreProperties>
</file>