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03.02.2022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</w:t>
        <w:tab/>
        <w:tab/>
        <w:t xml:space="preserve">           №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35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. Староалейск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перечня муниципальных 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 Третьяковского района Алтайского края»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142" w:firstLine="993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 целях актуализации перечня  муниципальных программ Третьяковского района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рилагаемый Перечень муниципальных программ Третьяковского района Алтайского кр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Третьяковского района Алтайского края от 16.09.2021 № 357 «Об утверждении перечня муниципальны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 Третьяковского района Алтайского края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данное постановление на официальной сайте Администрации Третьяковского района.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 района                                                                         </w:t>
        <w:tab/>
        <w:t xml:space="preserve">     Е.Э. Герман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совано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лавный специалист юридического отдела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С.Ю. Майе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валенко Дарья Валерьев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8(38559) 2100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276" w:right="9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твержден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ретьяковского район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03.02.202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№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3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/>
      </w:pPr>
      <w:r>
        <w:rPr/>
        <w:t>муниципальных программ Третьяковского района</w:t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694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Н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зации органов местного самоуправления Третьяковского района на 2020 – 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по информатизаци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10.10.2019 № 357 «Информатизации органов местного самоуправления Третьяковского района» на 2020 – 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 в Третьяковском районе на 2020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25.06.2020 № 191 «Обеспечение жильем молодых семей в Третьяковском районе» на 2020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6"/>
                <w:sz w:val="24"/>
                <w:szCs w:val="24"/>
              </w:rPr>
              <w:t>Развитие физической культуры и спорта в Третьяковском районе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ы и спорт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2.07.2020 № 197 «Об утверждении муниципальной программы Третьяковского района «Развитие физической культуры и спорта в Третьяковском районе» на 2021-2025 го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разования в Третьяковском районе на 2021-2024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администрации Третьяковского района по образованию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1.06.2020 № 181 «Об утверждении муниципальной программы «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образования в Третьяковском районе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школьного образования в Третьяковском районе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бщего образования в Третьяковском районе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дополнительного образования детей и сферы отдыха и оздоровления детей в Третьяковском районе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ессиональная подготовка, переподготовка, повышение квалификации и развитие кадрового потенциала Третьяковского района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управления системой образования в Третьяковском районе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современных условий обучения  и воспитания, укрепление материально-технической базы образовательных учреждений в Третьяковском районе на 2021-2024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щита прав и интересов детей-сирот и детей, оставшихся без попечения родителей на 2021-2024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поддержка предпринимательства в Третьяковском районе на 2021 –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3.07.2020 № 200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поддержка предпринимательства в Третьяковском районе на 2021 – 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«Редакция газеты «Третьяковский вестник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8.09.2020 № 284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9.09.2020 № 285 «Об утверждении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туризма в  Третьяковском районе» на 2021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ы для экономики на 2021-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4.09.2020 № 294 «Об утверждении муниципальной программы «Кадры для экономики» на 2021-2025 Третьяковского района Алтай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правления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ирования земельных и имущественных отношений в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экономике и управлению муниципальным имуществом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1.09.2020 № 303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льского хозяйства Третьяковского района на 2021 -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1.09.2020 № 304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льского хозяйства Третьяковского района на 2021 - 2026 гг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инфекционных заболеваний и пропаганда здорового образа жизни в Третьяковском районе на 2021-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алейская ЦРБ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2.09.2020 № 306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инфекционных заболеваний и пропаганда здорового образа жизни в Третьяковском районе на 2021-2026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 и молодежной политики Третьяковского района на 2021-2025 г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09.10.2020 № 319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 и молодежной политики Третьяковского района» на 2021-2025 г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 на 2021 – 2026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социальной защиты населения по Третьяковскому району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9.10.2020 № 350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граждан на 2021 – 2026 год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ы социальной поддержки отдельных категорий гражда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емей с детьм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а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 и их безопасности 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ом районе на 2020-2024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30.10.2020 № 353 «Об утверждении муниципальной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ав граждан и их безопасности в Третьяковском районе» на 2020-2024 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Третьяковскому району МО МВД России «Змеиногорский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еступлений и иных правонарушений в Третьяковском район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МО МВД России «Змеиногорский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безопасности дорожного движения в Третьяковс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Третьяковском районе на 2021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молодежной политик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23.11.2020 № 375 «Об утверждении муниципальной программы Третьяковского район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Третьяковском районе на 2021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 развитие сельских территорий Третьяковского района на 2021–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ретьяковского района Алтайского края от 15.12.2020 № 411 «Об утверждении  муниципальной  программы «Комплексное  развитие сельских территорий Третьяковского района» на 2021–2026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(изменения Постановление от 20.01.2021 № 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экстремизму и терроризму на территории Третьяковского района на 2022 - 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 и Ч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02.09.2021 № 338 «О принятии муниципальной программы «Комплексные  меры  противодействия экстремизму  и терроризму на территории Третьяковского района на 2022 - 2024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условий и охраны труда в Третьяковском районе на 2022-2024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14.09.2021 № 353 «Об утверждении муниципальной программы  «Улучшение условий и охраны труда в Третьяковском районе» на 2022-2024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 и ЧС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02.08.2021 № 283 «Об утверждении муниципальной программы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и повышение энергетической эффективност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ского район Алтайского края на период 2022-2025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градостроительству и архитектур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29.11.2021 № 475 «Об утверждении муниципальной Программы энергосбережения и повышения энергетической эффективности муниципального</w:t>
              <w:tab/>
              <w:t>образования Третьяковского район Алтайского края на период 2022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 муниципального 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ализации национальной политике в Третьяковском районе на 2022 – 2026 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Третьяковского района Алтайского края от 28.12.2021 № 535 «Об утверждении муниципальной программы «Совершенствование муниципального управления и реализации национальной политике в Третьяковском районе на 2022 – 2026 годы»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357" w:right="8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 Знак"/>
    <w:basedOn w:val="Style14"/>
    <w:qFormat/>
    <w:rPr>
      <w:sz w:val="25"/>
      <w:szCs w:val="25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120" w:after="780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exact" w:line="317" w:before="780" w:after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7">
    <w:name w:val="Основной шрифт абзаца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3:00Z</dcterms:created>
  <dc:creator>Unknown</dc:creator>
  <dc:description/>
  <cp:keywords/>
  <dc:language>en-US</dc:language>
  <cp:lastModifiedBy>Kovalenko</cp:lastModifiedBy>
  <cp:lastPrinted>2014-11-19T08:41:00Z</cp:lastPrinted>
  <dcterms:modified xsi:type="dcterms:W3CDTF">2022-02-04T07:38:00Z</dcterms:modified>
  <cp:revision>16</cp:revision>
  <dc:subject/>
  <dc:title>РОССИЙСКАЯ ФЕДЕРАЦИЯ</dc:title>
</cp:coreProperties>
</file>