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ный Совет депутатов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5.12.2012                                                                                                             № 9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с.Староалейское</w:t>
      </w:r>
    </w:p>
    <w:p>
      <w:pPr>
        <w:pStyle w:val="Normal"/>
        <w:ind w:firstLine="360"/>
        <w:jc w:val="both"/>
        <w:rPr>
          <w:b/>
          <w:b/>
          <w:position w:val="7"/>
          <w:sz w:val="26"/>
          <w:szCs w:val="22"/>
        </w:rPr>
      </w:pPr>
      <w:r>
        <w:rPr>
          <w:b/>
          <w:position w:val="7"/>
          <w:sz w:val="26"/>
          <w:szCs w:val="22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73"/>
        <w:gridCol w:w="3170"/>
      </w:tblGrid>
      <w:tr>
        <w:trPr>
          <w:trHeight w:val="57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Об утверждении Концепции социально-экономического развития муниципального образования Третьяковский район до 2025 года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6.10.2003 №131-ФЗ «Об общих принципах организации местного самоуправления в Российской Федерации», закона Алтайского края от 9.02.2011 №19-ЗС «О стратегическом планировании социально-экономического развития Алтайского края» районный Совет депу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Концепцию </w:t>
      </w:r>
      <w:r>
        <w:rPr>
          <w:rFonts w:eastAsia="Arial" w:cs="Arial"/>
          <w:sz w:val="28"/>
          <w:szCs w:val="28"/>
        </w:rPr>
        <w:t>социально-экономического развития муниципального образования Третьяковский район до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 сайте Администрации Третьяк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Глава района                                                                     Т.В. Шут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spacing w:val="-9"/>
              </w:rPr>
              <w:t>Утверж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5.12.2012        № 9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spacing w:lineRule="auto" w:line="36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spacing w:lineRule="auto" w:line="36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КОНЦЕПЦИЯ </w:t>
      </w:r>
    </w:p>
    <w:p>
      <w:pPr>
        <w:pStyle w:val="Heading2"/>
        <w:spacing w:lineRule="auto" w:line="360"/>
        <w:jc w:val="center"/>
        <w:rPr>
          <w:bCs/>
          <w:spacing w:val="-9"/>
        </w:rPr>
      </w:pPr>
      <w:r>
        <w:rPr>
          <w:bCs/>
          <w:spacing w:val="-9"/>
        </w:rPr>
        <w:t xml:space="preserve">СОЦИАЛЬНО-ЭКОНОМИЧЕСКОГО РАЗВИТИЯ </w:t>
      </w:r>
    </w:p>
    <w:p>
      <w:pPr>
        <w:pStyle w:val="Heading2"/>
        <w:spacing w:lineRule="auto" w:line="360"/>
        <w:jc w:val="center"/>
        <w:rPr/>
      </w:pPr>
      <w:r>
        <w:rPr/>
        <w:t xml:space="preserve">МУНИЦИПАЛЬНОГО ОБРАЗОВАНИЯ ТРЕТЬЯКОВСКИЙ РАЙОН </w:t>
      </w:r>
    </w:p>
    <w:p>
      <w:pPr>
        <w:pStyle w:val="Heading2"/>
        <w:spacing w:lineRule="auto" w:line="360"/>
        <w:jc w:val="center"/>
        <w:rPr/>
      </w:pPr>
      <w:r>
        <w:rPr/>
        <w:t>ДО 2025 ГОДА</w:t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2"/>
        <w:jc w:val="center"/>
        <w:rPr>
          <w:bCs/>
          <w:spacing w:val="-9"/>
        </w:rPr>
      </w:pPr>
      <w:r>
        <w:rPr>
          <w:bCs/>
          <w:spacing w:val="-9"/>
        </w:rPr>
        <w:t>2012 год</w:t>
      </w:r>
    </w:p>
    <w:p>
      <w:pPr>
        <w:pStyle w:val="Normal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 xml:space="preserve">КОНЦЕПЦИЯ </w:t>
      </w:r>
    </w:p>
    <w:p>
      <w:pPr>
        <w:pStyle w:val="Heading2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социально- экономического развития муниципального образования </w:t>
      </w:r>
    </w:p>
    <w:p>
      <w:pPr>
        <w:pStyle w:val="Heading2"/>
        <w:jc w:val="center"/>
        <w:rPr/>
      </w:pPr>
      <w:r>
        <w:rPr>
          <w:b/>
          <w:bCs/>
          <w:spacing w:val="-9"/>
        </w:rPr>
        <w:t>Третьяковский район до 2025 года</w:t>
      </w:r>
    </w:p>
    <w:p>
      <w:pPr>
        <w:pStyle w:val="TextBodyIndent"/>
        <w:shd w:fill="FFFFFF" w:val="clear"/>
        <w:ind w:firstLine="709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3"/>
        <w:spacing w:before="0" w:after="0"/>
        <w:ind w:left="7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цепция социально-экономического развития муниципального образования представляет систему взглядов, определяющих долгосрочную перспективу его развития и соответствующую ей политику органов местного самоуправления по обеспечению конкурентоспособности муниципального образования в различных сферах экономической и социальной жизни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та политика может быть эффективной лишь в том случае, если она будет согласована с интересами бизнес-сообщества и гражданского сообщества, а также учитывать стратегические интересы субъекта Российской Федерации, на территории которого находится муниципальное образование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е указанных принципов и подходов разработана Концепция социально-экономического развития  муниципального образования Третьяковский район на период до 2025 года (далее – Концепция)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как основа программы социально-экономического развития района включает в себя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и обоснование  перспективы развития района, видение его будущего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возможных сценариев перспективного развития района и выбор оптимального сценари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миссии района как его главной функции (предназначения);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стратегических приоритетов  (целей) социально-экономического развития,  конкретизирующих миссию района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ние основных направлений политики органов местного самоуправления района в различных сферах муниципальной деятельности, обеспечивающих достижение  стратегических целей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у управления реализацией настоящей Концепции. 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ханизмы решения задач, сформулированных в Концепции, осуществляются через систему долгосрочных, среднесрочных и текущих планов и программ социально-экономического развития район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а развития района (видение будущего)</w:t>
      </w:r>
    </w:p>
    <w:p>
      <w:pPr>
        <w:pStyle w:val="Style13"/>
        <w:spacing w:before="0" w:after="0"/>
        <w:ind w:left="70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тьяковский район 2025 года - это район с диверсифицированной экономикой, где наряду с ведущей отраслью – сельскохозяйственной, ускоренно развиваются обрабатывающие производства по переработке собственной сельскохозяйственной  продукции с достаточным уровнем экологической и общественной безопасности,  благоприятной средой проживания,  высоким уровнем качества жизни населения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и социально-экономического развития района</w:t>
      </w:r>
    </w:p>
    <w:p>
      <w:pPr>
        <w:pStyle w:val="Style13"/>
        <w:spacing w:before="0" w:after="0"/>
        <w:ind w:left="70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зработке Концепции социально-экономического развития Третьяковского района были рассмотрены три основных сценария его возможного развития в зависимости от изменения внешних условий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1 - Инерционный (пессимистический)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ый сценарий исходит из предположения о том, что району в силу низкой конкурентоспособности его экономики не удастся привлечь для своего развития крупные корпоративные инвестиции. Собственники промышленных предприятий района будут в основном поддерживать и частично модернизировать существующие производства, а в отдельных случаях закрывать явно убыточные или неперспективные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точники финансирования, на которые следует рассчитывать при реализации инерционного сценария, ограничиваются в основном дотациями из краевого бюджета (доходы местного бюджета не покрывают даже текущих расходов) и  финансированием за счет целевых региональных и федеральных программ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 за счет осуществления приоритетных национальных проектов и дотаций из краевого бюджета произойдет некоторое увеличение объемов жилищного строительства, улучшится ситуация в системах образования и здравоохранения, спорт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счет реализации краевых целевых программ получит развитие сфера культуры, будет оказана  поддержка развитию малого бизнеса, что обеспечит повышение занятости и увеличение налоговых поступлений в местный бюджет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ддержке краевого  бюджета могут быть осуществлены  отдельные мероприятия по  улучшению экологической ситуации, строительству объектов коммунальной инфраструктуры. Все это обеспечит определенное повышение качества жизни населения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о же время,  основные проблемы района, выявленные в ходе анализа существующей ситуации, останутся неразрешенными. Третьяковский район по - прежнему останется аграрным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ъемы производства в перерабатывающей отрасли увеличатся незначительно, однако при этом может происходить сокращение количества рабочих мест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данном сценарии не удастся существенно изменить вектор демографической ситуации в районе. Численность населения района будет устойчиво снижаться и к концу перспективного периода может опуститься до 10-12   тыс. человек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ится доля населения пенсионного возраста. Из-за дефицита рабочих мест усилится миграция  трудоспособного населения, когда жители района выбирают местом работы соседние муниципальные образования и города (г. Змеиногорск, г. Рубцовск, г. Барнаул, Г. Новосибирск)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самых тяжелых стратегических последствий выбора такого пути будет отток молодежи из района, что в последствии может привести к деградации района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 района останется глубоко дотационным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шеизложенный сценарий развития района следует признать бесперспективным и нежелательным, т.к. не решает многие проблемы район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2 - Инновационный (оптимистический)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новационный путь развития предусматривает возможность привлечения значительных объемов инвестиций, которые позволят произвести переориентацию промышленности района на высокотехнологичное производство конкурентоспособной продукции на основе обогащения и глубокой переработки первичного сырья, формирование замкнутого цикла от выращивания, переработки и реализации сельскохозяйственной продукции, создание высокотехнологичного строительного комплекса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ьзование этих «точек роста» позволит Третьяковскому району за период до 2025 года превратиться в комплексное промышленно - аграрное, многофункциональное   муниципальное образование   Алтайского края. </w:t>
        <w:tab/>
        <w:t>Развитие малого бизнеса будет происходить высокими темпами в сфере потребительского рынка, производства сельскохозяйственной продукции, в обрабатывающей промышленности, туризм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начительно увеличатся объемы жилищного строительства, что приведет к развитию производства строительных и отделочных материалов. </w:t>
        <w:tab/>
        <w:t xml:space="preserve">Число рабочих мест возрастет, наибольший прирост рабочих мест произойдет в промышленности, сельском хозяйстве и малом бизнесе. </w:t>
        <w:tab/>
        <w:t>Улучшится ситуация на рынке труда, экологическая ситуация,   уровень благоустройства района. Район станет более притягательным для жителей других территорий, миграционное сальдо обеспечит приток рабочей силы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исленность населения района вследствие инерционности демографических процессов на первом этапе продолжит свое снижение возможно до 13,5 тыс. человек, а затем стабилизируется и начнется увеличение, обусловленное как естественным приростом населения, так и миграционными процессами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изойдет укрепление и совершенствование кооперационных связей Третьяковского района с соседними территориями, что принесет дополнительный эффект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ко   выбрать    конкретные   новые   технологии  и  производства   в  отраслях экономики,    которые    могут   быть   размещены   на  территории Третьяковского района,     номенклатуру     продукции и  объемы производства,  количество  рабочих  мест,  объемы и источники инвестиций на данном этапе не представляется возможным. Поэтому данный сценарий трудно реализуем и рассматривается как маловероятный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3 - Переходный (реалистический)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кольку   инерционный    сценарий  не  позволяет  разрешить основные  проблемы     района,  а   инновационный   сценарий    имеет малую вероятность  реализации   из-за  сложностей  с  поиском достаточного объема инвестиционных вложений и неопределенной ситуацией в отраслях экономики района, был разработан переходный сценарий, предусматривающий  инновационное развитие района, но в меньших масштабах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ценарий   предусматривает   привлечение  инвестиций в существующие производства  с целью повышения  конкурентоспособности выпускаемой продукции и  увеличения объемов производства, создания новых рабочих мест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дрение   современных   технологий  обогащения  и  переработки местного сырья, развитие (строительство)    новых    сельскохозяйственных предприятий   с замкнутым    циклом    переработки   продукции,   развитие сельского уклада   жизни   населения   на   новой   качественной   основе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    строительного     комплекса     будет    происходить   в основном   с ростом   объемов   жилищного   строительства и строительства новых объектов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учат решение многие экологические проблемы. Численность населения района стабилизируется и останется на уровне  2012 года.  </w:t>
        <w:tab/>
        <w:t>Зависимость местного бюджета от регионального сократится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наиболее вероятный характер переходного сценария, программа социально-экономического развития   района на период до 2017 года будет опираться  на этот сценарий. Однако не исключено, что после выполнения соответствующих проектных разработок концепция социально-экономического развития района потребует существенной корректировки в сторону оптимистического сценария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ссия, стратегические приоритеты и основные направления социально-экономической политики района</w:t>
      </w:r>
    </w:p>
    <w:p>
      <w:pPr>
        <w:pStyle w:val="Style13"/>
        <w:spacing w:before="0" w:after="0"/>
        <w:ind w:left="70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Миссией Третья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абильное повышение качества жизни населения, обеспечиваемое экономическим ростом,  развитием социальной сферы и  среды проживания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миссии  определены четыре генеральные цели:</w:t>
      </w:r>
    </w:p>
    <w:p>
      <w:pPr>
        <w:pStyle w:val="Normal"/>
        <w:tabs>
          <w:tab w:val="clear" w:pos="708"/>
          <w:tab w:val="left" w:pos="9960" w:leader="none"/>
        </w:tabs>
        <w:ind w:left="360" w:right="38" w:hanging="0"/>
        <w:jc w:val="both"/>
        <w:rPr/>
      </w:pPr>
      <w:r>
        <w:rPr>
          <w:sz w:val="28"/>
          <w:szCs w:val="28"/>
        </w:rPr>
        <w:t>1.Рост уровня и качества жизни населения, создание благоприятного социального климата для деятельности и здорового образа жизни.</w:t>
      </w:r>
    </w:p>
    <w:p>
      <w:pPr>
        <w:pStyle w:val="Normal"/>
        <w:tabs>
          <w:tab w:val="clear" w:pos="708"/>
          <w:tab w:val="left" w:pos="9960" w:leader="none"/>
        </w:tabs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Рост качества среды жизнедеятельности.</w:t>
      </w:r>
    </w:p>
    <w:p>
      <w:pPr>
        <w:pStyle w:val="Normal"/>
        <w:tabs>
          <w:tab w:val="clear" w:pos="708"/>
          <w:tab w:val="left" w:pos="9960" w:leader="none"/>
        </w:tabs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Рост экономического потенциала.</w:t>
      </w:r>
    </w:p>
    <w:p>
      <w:pPr>
        <w:pStyle w:val="Normal"/>
        <w:tabs>
          <w:tab w:val="clear" w:pos="708"/>
          <w:tab w:val="left" w:pos="9960" w:leader="none"/>
        </w:tabs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эффективности системы управления районом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ост уровня и качества жизни населения, создание благоприятного социального климата для деятельности и здорового образа жизни» </w:t>
      </w:r>
      <w:r>
        <w:rPr>
          <w:bCs/>
          <w:sz w:val="28"/>
          <w:szCs w:val="28"/>
        </w:rPr>
        <w:t>будет обеспечен за счет</w:t>
      </w:r>
      <w:r>
        <w:rPr>
          <w:sz w:val="28"/>
          <w:szCs w:val="28"/>
        </w:rPr>
        <w:t xml:space="preserve"> реализации государственной политики в области занятости населения, развитие трудовых ресурсов, повышение уровня заработной платы работающих, предоставление медицинской помощи высокого качества и доступности,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, сохранение и развитие культурного потенциала района, патриотическое воспитание и содействие занятости молодежи, формирование здорового образа жизни населения, создание условий для развития массовой физической культуры и спорта, повышение уровня и качества жизни социально уязвим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 населения, сокращение уровня безработиц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рынка труда и рынка образовательных услуг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илактической направленности медицинской помощ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сохранение здоровья матери и ребен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лечебных учреждений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ети бюджетополучателей в сфере образова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 социальной поддержке детей, сирот, и детей оставшихся без попечения роди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нформатизация и укрепление материальной базы учреждений образования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ультуры, повышения уровня материально-технического оснащения учреждений культуры район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библиотечного обслуживания насе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рганизация и проведение массовых культурно-досуговых мероприятий, участие в районных и  краевых конкурсах, повышение профессионального уровня кадр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ктивизация работы с молодежью на территории района, создание условий для наиболее полного участия молодежи в социально-экономической и культурной жизни района, обеспечение жильем молодых сем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еобходимо укрепление материально-технической базы учреждений для занятия спорт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лучшение качества подготовки спортивного резерва, достижение высоких спортивных результат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оказания социальных услуг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ектора социальных услуг, оказание поддержки социально уязвимым категориям насе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циальных услуг, предоставляемых лицам старшего возраста и инвалида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еспечение качества социальных услуг, оказываемых семьям и детям, оказавшимся в трудной жизненной ситу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авонаруше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граждан, защиты их имуще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законных интересов участников дорожного движ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Рост качества среды жизнедеятельности»</w:t>
      </w:r>
      <w:r>
        <w:rPr>
          <w:sz w:val="28"/>
          <w:szCs w:val="28"/>
        </w:rPr>
        <w:t xml:space="preserve"> обеспечивается за счет достижения высокого уровня надежности и устойчивости функционирования жилищно-коммунального комплекса и улучшения качества предоставляемых жилищно-коммунальных услуг, повышения транспортной доступности на всей территории района, развития инфраструктуры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 и модернизация существующих объектов         коммунальной инфраструктуры;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инвестиций в жилищно-коммунальное хозяйство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адресная поддержка населения в оплате жилищно-коммунальных услуг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жилищного строительства в рамках реализации приоритетного национального проекта «Доступное и комфортное жилье – гражданам России»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воевременный ремонт дорог и мостов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обеспечие автобусным сообщением все населенные пункты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 развитие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Рост экономического потенциала»</w:t>
      </w:r>
      <w:r>
        <w:rPr>
          <w:sz w:val="28"/>
          <w:szCs w:val="28"/>
        </w:rPr>
        <w:t xml:space="preserve"> в перспективе будет достигаться путем увеличения объемов промышленного производства, повышением конкурентоспособности выпускаемой продукции, роста производства сельскохозяйственной продукции, способного обеспечить высокий уровень доходов и занятости сельского населения, повышением темпов развития малого бизнеса, расширение сфер деятельности малого предпринимательства, активизацией политики по привлечению инвесторов в развитие эконом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техническое перевооружение и модернизация действующих производств, внедрение новых технологий, повышающих конкурентоспособность продукции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финансовое оздоровление, повышение эффективности работы промышленных предприятий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тока инвестиций, создание новых рабочих мест, увеличение численности занятых в промышлен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агротехнических  и иных мер, обеспечивающих рост производства основных видов продукции растениеводств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еализация всех направлений приоритетного национального проекта «Развитие АПК», способствующего росту продукции животноводства и  развитию личных подсобных  и крестьянских (фермерских) хозяйст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лучшение кадрового обеспечения сельскохозяйственной отрасл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одородия почв, эффективное использование пашни и других сельскохозяйственных угод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 зерновых культур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дойного стада в сельскохозяйственных предприятиях, рост объемов производства животноводческой продук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леменной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должение финансового оздоровления сельскохозяйственных предприятий, восстановление платежной дисциплины в отношениях с партнерами и государств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, финансовая и организационная поддержка малых предприятий, обеспечение равного доступа предпринимателей к основным средствам произ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овышению уровня квалификации кадров для малого предприниматель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влечения средств населения в инвестиционную деятельность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тимулирование субъектов хозяйственной деятельности к использованию государственной поддержки, связанных с модернизацией и обновлением основных производственных фондов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6" w:hanging="0"/>
        <w:jc w:val="both"/>
        <w:rPr/>
      </w:pPr>
      <w:r>
        <w:rPr>
          <w:b/>
          <w:sz w:val="28"/>
          <w:szCs w:val="28"/>
        </w:rPr>
        <w:tab/>
        <w:tab/>
        <w:t>«Повышение эффективности системы управления районом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существляться в первую очередь в рамках административной реформы, а также с учетом новых механизмов взаимоотношений с органами исполнительной власти края и совершенствования межбюджетных отношений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истемы управления по результатам в органах местного самоуправления;</w:t>
      </w:r>
      <w:bookmarkStart w:id="0" w:name="sub_580"/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ниципальных услуг в социально значимых сферах;</w:t>
      </w:r>
      <w:bookmarkStart w:id="1" w:name="sub_581"/>
      <w:bookmarkEnd w:id="0"/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оказания муниципальных услуг с помощью информационно-коммуникационной сети «Интернет»;</w:t>
      </w:r>
      <w:bookmarkEnd w:id="1"/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8"/>
          <w:szCs w:val="28"/>
        </w:rPr>
        <w:t>повышение профессионализма сотрудников органов местного самоуправления для обеспечения эффективного выполнения управленческих функций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ой собственностью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расходных полномочий и ресурсов для их обеспече</w:t>
        <w:softHyphen/>
        <w:t>ния, повышение эффективности расходования бюджетных средств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целевого принципа планирования и исполнения бюд</w:t>
        <w:softHyphen/>
        <w:t>жета Третьяковского район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размещения муниципального заказ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межбюджетных отношений;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стижение перечисленных стратегических целей осуществляется в рамках долгосрочного, среднесрочного и текущих планов социально-экономического развития района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яду со стратегическими целями определены основные точки роста экономического потенциала район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ЕЛЬСКОМ ХОЗЯЙСТВЕ: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их ферм сельскохозяйственными организациями района на 1200 мест. Временной период – 2013-2017 годы. Прогнозный объем капитальных вложений 60 млн. руб. Инвесторы – ООО Перспектива, СПК колхоз Сибирь, ИП Саргсян Ш.С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животноводческих ферм сельскохозяйственными организациями района на 1010 мест. Временной период – 2013-2017 годы. Прогнозный объем капитальных вложений 20 млн. руб. Инвесторы – ООО Перспектива, СПК колхоз Алей, ИП Саргсян Ш.С., СПК Корболих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ОМЫШЛЕННОСТИ: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льницы суточной производительностью 200 тонн. Временной период – 2013 год. Прогнозный объем капитальных вложений 200 млн. руб. Инвестор – ЗАО «Третьяковский элеватор»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й и сооружений, приобретение нового оборудования зерноперерабатывающим предприятием. Временной период – 2013-2017 годы.  Прогнозный объем капитальных вложений 80 млн. руб. Инвестор – ЗАО «Третьяковский элеватор»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по производству масла подсолнечного -  приобретение маслопресса. Временной период – 2013 год. Прогнозный объем капитальных вложений 2 млн. руб. Инвестор – ИП Диденко А.Н.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по производству масла подсолнечного -  приобретение фассовочно-упаковочного оборудования. Временной период – 2014 год. Прогнозный объем капитальных вложений 2,5 млн. руб. Инвестор – ИП Диденко А.Н.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8"/>
          <w:szCs w:val="28"/>
        </w:rPr>
        <w:t>модернизация оборудования по производству мешкотары -  приобретение  нового оборудования. Временной период – 2013-2017 годы. Прогнозный объем капитальных вложений 10 млн. руб. Инвестор – ИП Мограбян С.Р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АЛОМ БИЗНЕС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троительство торговых центров в районном центре. Прогнозный объем капитальных вложений 37 млн. руб. Временной период – 2013 год. Инвесторы – ООО Мария Ра, ООО «Строймаркет», ИП Саргсян И.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троительство магазинов в селах района. Временной период – 2013-2017 годы. Прогнозный объем капитальных вложений 8,4 млн. руб. Инвесторы – индивидуальные предприниматели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е принятых стратегических приоритетов в составе Концепции разработаны основные направления социально-экономической политики района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политик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политик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раструктурная политик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политик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ка в сфере общественной безопасности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ка в сфере управления районо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ка в сфере межмуниципального сотрудничеств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направления районной  политики реализуются на основе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ффективного использования всех внутренних резервов в экономике; 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я широких слоев граждан, предпринимательских кругов и общественности к решению проблем район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овершенствование системы управления районом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язка с основными направлениями социально-экономического развития края, участия в  региональных целевых программах на принципах софинансирования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возможностей, открываемых  приоритетными национальными проектами в сферах  жилищного строительства, образования, здравоохранения, АПК, а также краевыми приоритетными проектами в сферах культуры, спорта и поддержки малого бизнес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я опыта лучшей практики других районов в различных сферах муниципальной деятельности;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экономически эффективной межмуниципальной кооперации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Экономическая политика район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 Взаимодействие органов местного самоуправления  с реальным сектором экономики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взаимных интересов муниципальной власти и предприятий реального сектора экономики создает объективную основу для их взаимодействия: предприятия заинтересованы в использовании ресурсов территории Третьяковского района (земля, инфраструктура, природные и трудовые ресурсы), а  муниципальная власть заинтересована в развитии хозяйственной деятельности на своей территории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ой взаимодействия местной власти и бизнеса является принцип муниципально-частного партнерства, при котором бизнес участвует в социально-экономическом развитии района, а власть создает для него благоприятную институциональную среду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мышленной политики района является создание  условий для роста промышленного производства на основе современных наукоемких технологий и стабилизации социально-экономического положения в Третьяковском районе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ой цели предусматривается по следующим направлениям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предприятий, осуществляющих развитие новых и реконструкцию действующих  производств на основе конкурентоспособных  технологи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азработке и реализации  программ  в области охраны труда на предприятиях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одключению отдельных предприятий района к федеральным и региональным целевым программа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на территорию района лизинговых компаний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ою очередь, предприятия района, особенно крупные, могли бы вносить следующий вклад в социально-экономическое развитие Третьяковского района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чивать своим работникам достойную заработную плату, на базе которой формируется один из самых крупных источников доходов бюджета района - налог на доходы физических лиц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строительстве жилья для своих работников, содержать для них отдельные объекты социального назначени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и благоустраивать участки территории района, прилегающие к предприятия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риродоохранные мероприятия, способствующие оздоровлению экологической ситуации в районе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благотворительную деятельность в различных формах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ой реализации подобных взаимных обязательств являются соглашения о социально-экономическом сотрудничестве между администрацией района и отдельными предприятиями, их объединениями. Данное взаимодействие необходимо развивать для решения социально-экономических проблем район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 Поддержка  малого бизнес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ной задачей органов местного самоуправления района на перспективу является поддержка малого предпринимательства и создание конкурентной среды в производстве соответствующей продукции и оказании муниципальных услуг. Решение этой задачи возможно по следующим направлениям - торговля, услуги и производство пищевой промышленности, переработка сельскохозяйственной продукции, бытовые услуги, придорожный сервис, туризм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 инструментом реализации политики поддержки малого предпринимательства является районная целевая программа «Развитие и поддержка предпринимательства в Третьяковском районе на 2012-2014 годы». Задачи Программы заключаются в создании институциональ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 Политика в сфере управления муниципальным сектором  экономики район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итика в сфере управления муниципальным имуществом в значительной мере формируется под влиянием изменений в нормативно-правовой базе, определяющей состав муниципального имущества. Эти изменения предполагают, что в составе муниципального имущества должны остаться объекты, предназначенные для решения вопросов местного значения и отдельных государственных полномочий, а также для исполнения функций местного самоуправления как органа публичной власти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Третьяковского района характерна высокая степень изношенности основных средств предприятий муниципального хозяйства. В сложившейся ситуации управление муниципальным имуществом района целесообразно осуществлять в следующих формах: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передача прав владения и использования имущественными комплексами муниципальных предприятий частным хозяйствующим субъектам на праве аренды или концессионного соглашения. При этом в отдельных случаях наиболее эффективной формой управления для инвестиционно- привлекательных предприятий муниципального хозяйства может стать именно концессия, при условии инвестирования средств концессионера в реконструкцию и развитие предприятия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овышения эффективности использования имущества муниципальных учреждений необходимо способствовать формированию конкурентной среды в сфере оказания отдельных социально значимых услуг и совершенствования механизма размещения муниципального заказ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 Политика в сфере привлечения инвестиций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привлечения инвестиций на территорию района необходимы как объективные, так и субъективные условия и предпосылки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объективным предпосылкам относятся реальные экономико-географические и иные факторы, связанные с расположением территории. Они составляют инвестиционный потенциал данной территории и могут представлять интерес для инвесторов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субъективным факторам такого рода относится деятельность муниципальной власти по раскрытию этого потенциала и привлечению инвестиций на свою территорию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формирования благоприят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го климата в Третьяковском районе и повышения его привлекательности для инвесторов, активизации инвестиционной деятельности и мобилизации инвестиционных ресурсов на нужды его устойчивого социально-экономического развития необходимо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зработку и принятие пакета нормативных актов по регулированию инвестиционной деятельности в районе, определяющих ответственность, права и льготы инвестор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маркетинговое исследование территории района, на основании которого могут быть более полно выявлены сферы конкурентоспособности район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водный каталог инвестиционных проектов района для демонстрации его потенциальным инвесторам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оценивать состояние инвестиционной деятельности в районе и предоставлять результаты оценки потенциальным инвестора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 принимать меры по совершенствованию механизмов принятия инвестиционных решений, проводить более тщательную проработку проектов и индивидуальную работу с потенциальными инвесторами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привлекать средства населения и иных внебюджетных источников для финансирования жилищного и социально-культурного строительств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 Финансово-бюджетная политик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-бюджетная политика района должна обеспечивать эффективное использование финансовых ресурсов района, включая деловую активность на увеличение доходной части районного бюджета и экономное расходование бюджетных средств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бюджета Третьяковского района на 2013 год должен быть бюджетом развития и повышения качества жизни населения. Главная его особенность - социальная ориентированность.</w:t>
        <w:tab/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ение доходной части бюджета планируется, в первую очередь, за счет поступления налога на доходы с физических лиц, от предприятий, организовавших рабочие места на территории района, арендной платы за землю и муниципальное имущество. Нужно использовать новые источники пополнения доходов, для этого необходимо: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    выявление организаций, занимающихся предпринимательской деятельностью без регистрации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осуществление контроля за собираемостью местных налогов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эффективного управления финансовыми ресурсами необходимо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увеличение доходов бюджета района не за счет увеличения налоговой нагрузки на экономику, а за счет расширения налогооблагаемой базы, благодаря созданию благоприятных условий для развития частного бизнес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спользования муниципальной собственности, инвентаризация имущества, уточнения кадастровой оценки земель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занятости населения, путем увеличения количества рабочих мест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олитику роста заработной платы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в оформление прав собственности на земельные участки и имущества физическим лица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озможности финансирования наиболее значимых для района проектов в рамках федеральных и региональных целевых програм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оддержку, а в отдельных случаях, прямое финансирование внедрения ресурсосберегающих технологий в хозяйстве район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эффективность работы муниципальных предприятий и организаций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оме того, в рамках финансово-бюджетной политики района необходимо усиление контроля на всех основных этапах бюджетного процесса и использование программного подхода к составлению бюджета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6. Социальная политик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 Демографическая политик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сохранения и укрепления здоровья жителей района, укрепления репродуктивного здоровья  и роста рождаемости необходимы: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здорового образа жизни, пропаганда необходимости своевременного обращения в медицинские учрежде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мерного развития физической культуры и спорт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по оптимизации санитарно-гигиенического и эпидемиологического благополучия среды, осуществление мер по улучшению экологической ситуации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здоровья жителей района, развитие системы страхования здоровья и медико-профилактической помощи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медицинской помощи и обслуживания лиц пожилого возраст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аботы сети служб медицинской профилактики, обеспечение условий для рождения здоровых дет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, развитие и совершенствование системы детского питания в районе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дико-психологической помощи семье, формирования основ здорового образа жизни, осознанного родительства, пропаганды лучших семейных традиций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иодического мониторинга демографической ситуации с выявлением причин кризиса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играционных процессов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2 Политика в сфере охраны здоровь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фере здравоохранения важно обеспечить для жителей района качественную медицинскую помощь. К основным мерам  улучшения медицинского обслуживания населения  относятся: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  для привлечения врачебных кадров (предоставление  квартир  для  врачей  и специалистов)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развитие механизмов контроля качества, предоставляемой  населению  медицинской  помощи  и качества лекарственного  обеспечения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филактических  мер,  направленных  на  снижение  заболеваемости,  стимулирование  выявления  заболеваний  на  ранних  стадиях  развития;  систематическое  проведение  массовой диспансеризации  жителей  района,  прежде  всего  детей  и подростков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е  полного удовлетворения потребностей  населения  во всех  видах  медицинской  помощи,  совершенствование  системы предоставления гарантированной  бесплатной  медицинской  помощи,   соблюдение  и  защита  прав  пациентов  в лечебно-профилактических учреждениях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  и реализация  программы профилактики  курения, потребления  алкоголя,  различных наркотических  и  психотропных  веществ  молодым  поколением, ограничение рекламы курения, пива и других алкогольных напитков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  здорового  образа  жизни  и  создание  условий  для  всемерного  развития  физической  культуры  и спорт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решения данных задач могут быть использованы средства, поступающие в район в рамках приоритетного национального проекта «Здоровье», средства регионального и местного бюджетов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3 Политика в сфере социальной защиты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истемы социальной защиты населения в районе являются: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государственной социальной политики в отношении граждан старшего поколения и нетрудоспособных лиц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адресной социальной помощи инвалидам, ветеранам, участникам трудового фронта, реабилитированным, многодетным и одиноким матеря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ие спектра и повышение качества предоставляемых социальных услуг, совершенствование форм и видов социального обслуживания граждан пожилого возраста и инвалид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профилактики безнадзорности несовершеннолетних дете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положения семьи, женщин и дете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адресной социальной поддержки и защиты отдельных категорий граждан, в частности, уволенных с военной службы и членов семей, пострадавших при чрезвычайных ситуациях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правовой помощи гражданам, организациям и органам местного самоуправления по подготовке документов для назначения пенсий, пособий, компенсации и оформления удостоверений на получение мер социальной поддержки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а законодательства о социальной защите и предоставлении мер социальной поддержки различным категориям населени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работы учреждений и организаций, занимающихся проблемами семьи, материнства и детства, предоставлением социально-бытовой, психолого-педагогической  и консультативной помощи семьям с детьми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 Политика в сфере занятости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ение  количества рабочих мест в районе предусматривается за счет  развития малого бизнеса и частично социальной сферы, расширения производства перерабатывающей промышленности и создания новых предприятий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начительное количество рабочих мест будет создано в рамках реализации крупных инвестиционных проектов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квалификационного состава трудоспособного населения применительно к современным требованиям возможно по следующим направлениям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  взаимодействия промышленных предприятий, службы занятости, учебных заведений и администрации района  по вопросам подготовки кадров, заключение договоров на подготовку необходимых специалистов и рабочих кадров, осуществления практики целевого набора студент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ение организованной в районе работы по профориентации в школах, организация конкурсов и мероприятий, направленных на повышение престижа востребованных специальностей;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развитие систем внутрипроизводственного обучения работников с учетом современных требований, системы наставничества на рабочих местах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 крупных предприятиях материально-технической и учебно-методической базы для профессиональной подготовки, переподготовки и повышения квалификации работников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5 Политика в сфере образования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направления политики в сфере образования являются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  дошкольного образования в районе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го функционирования и развития системы  образовани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оздание условий для удовлетворения образовательных  потребностей, потребностей в саморазвитии и самореализации обучающихс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нновационных образовательных программ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форм круглогодичного отдыха, оздоровления и занятости   детей и подростков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6 Политика в сфере культуры и досуг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  обеспечения конституционного права жителей района на участие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льтурной жизни и доступ к культурным ценностям необходимо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 сохранение и развитие достигнутого уровня в области культуры и искусства, обеспечение функционирования муниципальных учреждений культуры, сохранение уникальных творческих коллектив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 приобретение  учреждениями культуры четко выраженного характера социального лидерства;  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вижение культурного продукта (ресуров культурно-исторического наследия; результаты культурной деятельности (выставки, экспозиции, массовые мероприятия, концерты), отвечающего запросам  потребител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интерактивных форм социокультурной деятельности, позволяющих учреждениям культуры выходить из привычных рамок и активно внедряться в социум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7 Политика в сфере физической культуры и спорт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дальнейшего развития физической культуры и спорта в районе и укрепления на этой основе здоровья населения необходимо: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ввод в эксплуатацию новых спортивных сооружений;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зношенных основных фондов имеющихся спортивны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  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финансирование спортивных мероприятий, приобретение спортивного инвентаря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;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8"/>
          <w:szCs w:val="28"/>
        </w:rPr>
        <w:t xml:space="preserve">повышение уровня образования работников, занятых в сфере спорта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8 Молодежная политик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  воспитания  подрастающего  поколения  и  его  социализации  в современном мире необходимо: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sz w:val="28"/>
          <w:szCs w:val="28"/>
        </w:rPr>
        <w:t>профилактика негативных явлений в молодежной среде, пропаганда здорового образа жизни,  формирование условий для  гражданского</w:t>
        <w:br/>
        <w:t>становления,   патриотического,   духовно-нравственного   воспитания,</w:t>
        <w:br/>
        <w:t>молодежного научного и художественного творчества;  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sz w:val="28"/>
          <w:szCs w:val="28"/>
        </w:rPr>
        <w:t>совершенствование и обновление материальной базы и технического оснащения   клубов и центров для молодежи, обеспечение кадрами;  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й базы, регламентирующей деятельность молодежных учреждений,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для подростков, молодежи в летний период;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sz w:val="28"/>
          <w:szCs w:val="28"/>
        </w:rPr>
        <w:t xml:space="preserve">обеспечение достаточного и своевременного финансирования мероприятий, проводимых в рамках молодежной политики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9 Политика охраны общественного правопорядк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политики охраны общественного порядк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жизни, здоровья и имущества граждан от преступных посягательств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ости при обеспечении защиты личных и общественных прав и свобод жителей района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онодательных и иных нормативных актов в области обеспечения общественного порядка и общественной безопасности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по отношению к деятельности правоохранительных органов;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8"/>
          <w:szCs w:val="28"/>
        </w:rPr>
        <w:t xml:space="preserve">взаимодействие деятельности правоохранительных органов, органов местного самоуправление и общественных организаций по обеспечению общественного порядка, экономической, информационной, гражданской и общественной безопасности. 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7. Инфраструктурная политик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 Политика в сфере жилищного строительств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як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е жилищный вопрос является очень актуальным, особенно для молодежи. Администрацией района определена политика по реализации на территории района национального проекта «Доступное и комфортное жилье - гражданам России». Для увеличения объемов жилищного строительства запланировано субсидирование индивидуального жилищного строительства для  работников бюджетной сферы, сельского хозяйства, молодых семей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3 году в рамках ФЗ-185 - переселения граждан из аварийного и ветхого жилья, планируется строительство многоквартирного дома в районном центре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требованиями Градостроительного кодекса РФ разработана «Схема территориального планирования муниципального образования Третьяковский район». Разработка схемы территориального планирования будет являться основой для перспективного планирования развития территории муниципального район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Градостроительным кодексом РФ планируется разработать генеральные планы всех сельских поселений район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олагается развитие индивидуального жилищного строительства в наиболее крупных населенных пунктах: с. Староалейское, с. Екатерининское, с. Корболиха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еречисленных задач потребует от органов местного самоуправления района проведения большой организаторской работы по максимальному упрощению и удешевлению процедур межевания земельных участков, выдачи правоустанавливающих документов и т.д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2 Политика в сфере содержания жилья и благоустройства</w:t>
        <w:br/>
        <w:t>территории района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енеральной целью в данной сфере должно быть кардинальное повышение качества предоставления жилищных услуг жителям района. Для этого потребуются серьезные институциональные преобразования в следующих направлениях: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sz w:val="28"/>
          <w:szCs w:val="28"/>
        </w:rPr>
        <w:t>внедрение перспективных технологий в сетевом хозяйстве, котельном оборудовании;  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сокращение затрат ЖКХ, реализация разработанной программы энергосбережения (закрытие нерентабельных котельных и перевод на локальное теплоснабжение, установка счетчиков воды, др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жилья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сокоэффективных жилищно-эксплуатационных организаций, обладающих современной техникой и квалифицированными кадрами, для выполнения специализированных работ по содержанию, текущему и капитальному ремонту жилищного фонда, повышения качества предоставляемых услуг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благоустройство территории района, организация уличного освещения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 Политика в сфере транспортного обслуживания населения, дорожного строительства, связи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реализации данной политики необходимо проведение комплекса взаимосвязанных работ на пассажирском транспорте и в дорожном хозяйстве. Основные направления этой работы следующие: 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;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айонного сообщения;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асфальтированию и отсыпке дорог;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sz w:val="28"/>
          <w:szCs w:val="28"/>
        </w:rPr>
        <w:t>формирование конкурентной среды для предприятий, выполняющих муниципальный  заказ  на  обслуживание и содержание дорог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8. Экологическая политика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ологическая политика Третьяковского района призвана создать благоприятные условия проживания населения, обеспечить экологическую безопасность территории и сохранение природно-ресурсного потенциала. Содержание экологической политики района определяется следующими основными направлениями: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 Сохранение и восстановление среды, заключающееся: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8"/>
          <w:szCs w:val="28"/>
        </w:rPr>
        <w:t>в создании санитарных и средозащитных зон на территории района и контроле за их состоянием;  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и контроле за осуществлением процесса рекультивации земель, нарушенных в результате хозяйственной деятельности предприятий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    Снижение уровня загрязнения атмосферы и  водных объектов путем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вых и реконструкции имеющихся очистных сооружений;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sz w:val="28"/>
          <w:szCs w:val="28"/>
        </w:rPr>
        <w:t>привлечения для финансирования природоохранных проектов средств бюджетов всех уровней;  </w:t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недрения современных технологий производства продукции и обезвреживания отход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  Снижение (устранение) опасности чрезвычайных ситуаций техногенного или природного характера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  Строительство и реконструкция очистных сооружени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  Формирование экологической культуры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    Реализация водоохраняемых мероприяти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    Проектирование и строительство полигонов для утилизации твердых бытовых отходов и скотомогильников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   Создание системы комплексного экологического мониторинга и организационного механизма охраны окружающей среды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9. Политика в сфере управления районом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й тенденцией в сфере управления районом является сокращение объемов хозяйственных функций органов местного самоуправления в связи с передачей этих функций бизнесу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ледует усилить функции районной власти по правовому регулированию социально-экономических процессов на территории. </w:t>
        <w:tab/>
        <w:t>Переход на трехлетнее финансовое планирование и бюджетирование, ориентированное на результат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обое внимание должно быть уделено усилению работы органов местного самоуправления с населением и структурами гражданского общества.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асть хозяйственных и социальных функций на сельских территориях может быть передана основным хозяйствующим субъектам на договорной основе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отъемлемым механизмом взаимодействия власти и гражданского общества должно стать обязательное проведение публичных слушаний или опросов  по всем важным вопросам жизни района, затрагивающим интересы населения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изложенными тенденциями потребуется внесение ряда изменений в организационную структуру администрации района, с целью повышения координации управления, совершенствования линейно-функциональных связей между различными структурными подразделениями районной администрации, а также дальнейшее совершенствование местной нормативно-правовой базы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0. Политика в сфере межмуниципального сотрудничества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0 году, Третьяковский район, ранее состоявший из 11 сельских поселений был преобразован в район с 9 муниципальными образованиями - сельскими территориями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льские территории имеют высшее должностное лицо - главу территории, представительный орган - сельский Совет депутатов и администрацию территории. По действующему законодательству данные территории являются самостоятельными муниципальными образованиями, но имеется ряд полномочий переданных на районный уровень – в сфере культуры, земельных и имущественных отношений, градостроительной деятельности. 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цели и задачи межмуниципального сотрудничества в Третьяковском районе: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тановлению и развитию  местного самоуправления в районе, его экономических, правовых, организационных и территориальных основ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ение, представление и защита общих интересов  муниципальных образований района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местного самоуправления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финансовых средств, материальных и иных ресурсов муниципальных образований для совместного решения вопросов местного значения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обеспечение взаимодействия муниципальных образований Третьяковского района с единым региональным объединением муниципальных образований, международными организациями межмуниципального сотрудничества; 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вместных действий муниципальных образований по обеспечению населения продовольственными и промышленными товарами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 разработке и  внедрении прогрессивных технологий, оборудования и методов организации труда в системах жизнеобеспечения муниципальных образований;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единых подходов муниципальных образований в налоговой политике, ценообразовании в согласованных сферах деятельности, в рамках действующего законодательства и в пределах полномочий органов местного самоуправления и иные задачи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Система управления реализацией настоящей Концеп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управления реализацией Концепции структурируется исходя из необходимости координации </w:t>
      </w:r>
      <w:r>
        <w:rPr>
          <w:bCs/>
          <w:iCs/>
          <w:sz w:val="28"/>
          <w:szCs w:val="28"/>
        </w:rPr>
        <w:t>функций стратегического, программно-целевого и оперативного управ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муниципальном уровне и уровне хозяйствующих су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управления на муниципальном уровне предполагает выработку </w:t>
      </w:r>
      <w:r>
        <w:rPr>
          <w:bCs/>
          <w:iCs/>
          <w:sz w:val="28"/>
          <w:szCs w:val="28"/>
        </w:rPr>
        <w:t xml:space="preserve">механизмов эффективного взаимодействия и согласования стратегических решений </w:t>
      </w:r>
      <w:r>
        <w:rPr>
          <w:bCs/>
          <w:sz w:val="28"/>
          <w:szCs w:val="28"/>
        </w:rPr>
        <w:t xml:space="preserve">органов муниципальной власти с региональными органами государственной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 позволяет построить  единую функционально-организационную схему ответственности соответствующих органов местного самоуправления, руководства предприятий и организаций, а также обеспечить персональную ответственность должностных лиц  за реализацию Концеп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стратегического управления развитием района включает </w:t>
      </w:r>
      <w:r>
        <w:rPr>
          <w:b/>
          <w:sz w:val="28"/>
          <w:szCs w:val="28"/>
        </w:rPr>
        <w:t>три функциональных блок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>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й</w:t>
      </w:r>
      <w:r>
        <w:rPr>
          <w:bCs/>
          <w:sz w:val="28"/>
          <w:szCs w:val="28"/>
        </w:rPr>
        <w:t xml:space="preserve"> – взаимосвязь Концепции, программы социально-экономического развития муниципального образования до 2017 года, </w:t>
      </w:r>
      <w:r>
        <w:rPr>
          <w:bCs/>
          <w:iCs/>
          <w:sz w:val="28"/>
          <w:szCs w:val="28"/>
        </w:rPr>
        <w:t xml:space="preserve">схемы территориального планирования </w:t>
      </w:r>
      <w:r>
        <w:rPr>
          <w:bCs/>
          <w:sz w:val="28"/>
          <w:szCs w:val="28"/>
        </w:rPr>
        <w:t xml:space="preserve"> района, согласование со стратегическими документами краевого уров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>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й</w:t>
      </w:r>
      <w:r>
        <w:rPr>
          <w:bCs/>
          <w:sz w:val="28"/>
          <w:szCs w:val="28"/>
        </w:rPr>
        <w:t xml:space="preserve"> - разработка и реализация среднесрочных программ социально-экономического развития муниципальных образований района, согласованных с долгосрочными и среднесрочными документами краевого уров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Wingdings"/>
          <w:bCs/>
          <w:sz w:val="28"/>
          <w:szCs w:val="28"/>
        </w:rPr>
        <w:t>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мониторинга реализации настоящей Концепции и управления изменениями</w:t>
      </w:r>
      <w:r>
        <w:rPr>
          <w:bCs/>
          <w:sz w:val="28"/>
          <w:szCs w:val="28"/>
        </w:rPr>
        <w:t xml:space="preserve"> - индикативные планы и поддержка принятия решений на основе регулярного мониторинга, оценки и анализа хода реализации Концепции и Программы социально-экономического развития района до 2017 года, обеспечивающих отслеживание отклонений от целевых значений показателей и оперативное реагирование на эти отклон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Управленческие решения, связанные с реализацией функций стратегического блока, принимаются на уровне главы района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вы Администрации район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1">
    <w:name w:val="Заголовок_1 Знак Знак"/>
    <w:basedOn w:val="Style6"/>
    <w:qFormat/>
    <w:rPr>
      <w:kern w:val="2"/>
      <w:lang w:val="en-US"/>
    </w:rPr>
  </w:style>
  <w:style w:type="character" w:styleId="2">
    <w:name w:val="Заголовок_2 Знак Знак"/>
    <w:basedOn w:val="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WW1">
    <w:name w:val="WW-Знак примечания"/>
    <w:basedOn w:val="WW"/>
    <w:qFormat/>
    <w:rPr>
      <w:sz w:val="16"/>
      <w:szCs w:val="16"/>
    </w:rPr>
  </w:style>
  <w:style w:type="character" w:styleId="Style8">
    <w:name w:val="Таблица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outlineLvl w:val="9"/>
    </w:pPr>
    <w:rPr>
      <w:bCs w:val="false"/>
      <w:kern w:val="2"/>
      <w:lang w:val="en-US"/>
    </w:rPr>
  </w:style>
  <w:style w:type="paragraph" w:styleId="23">
    <w:name w:val="Заголовок_2 Знак"/>
    <w:basedOn w:val="11"/>
    <w:next w:val="Normal"/>
    <w:qFormat/>
    <w:pPr/>
    <w:rPr/>
  </w:style>
  <w:style w:type="paragraph" w:styleId="32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11"/>
    <w:qFormat/>
    <w:pPr>
      <w:jc w:val="right"/>
    </w:pPr>
    <w:rPr>
      <w:b w:val="false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Style1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3">
    <w:name w:val="WW-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WW2">
    <w:name w:val="WW-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WW4">
    <w:name w:val="WW-Тема примечания"/>
    <w:basedOn w:val="WW2"/>
    <w:next w:val="WW2"/>
    <w:qFormat/>
    <w:pPr/>
    <w:rPr>
      <w:b/>
      <w:bCs/>
    </w:rPr>
  </w:style>
  <w:style w:type="paragraph" w:styleId="WW5">
    <w:name w:val="WW-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suppressAutoHyphens w:val="true"/>
      <w:spacing w:before="0" w:after="120"/>
      <w:jc w:val="left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textAlignment w:val="top"/>
    </w:pPr>
    <w:rPr>
      <w:rFonts w:eastAsia="Calibri"/>
      <w:sz w:val="28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Cs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y?base=0&amp;host=www.chem-ast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7:00Z</dcterms:created>
  <dc:creator>ELENA</dc:creator>
  <dc:description/>
  <cp:keywords/>
  <dc:language>en-US</dc:language>
  <cp:lastModifiedBy>ELENA</cp:lastModifiedBy>
  <cp:lastPrinted>2012-12-09T14:47:00Z</cp:lastPrinted>
  <dcterms:modified xsi:type="dcterms:W3CDTF">2012-12-28T03:04:00Z</dcterms:modified>
  <cp:revision>193</cp:revision>
  <dc:subject/>
  <dc:title/>
</cp:coreProperties>
</file>