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Третьяковского муниципального района в 2021 году.</w:t>
            </w:r>
          </w:p>
        </w:tc>
      </w:tr>
      <w:tr>
        <w:trPr/>
        <w:tc>
          <w:tcPr>
            <w:tcW w:w="9355" w:type="dxa"/>
            <w:tcBorders/>
            <w:vAlign w:val="center"/>
          </w:tcPr>
          <w:p>
            <w:pPr>
              <w:pStyle w:val="1"/>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240" w:after="240"/>
        <w:jc w:val="center"/>
        <w:rPr/>
      </w:pPr>
      <w:r>
        <w:rPr>
          <w:rStyle w:val="StrongEmphasis"/>
          <w:sz w:val="28"/>
          <w:szCs w:val="28"/>
        </w:rPr>
        <w:t xml:space="preserve">Промышленное производство </w:t>
      </w:r>
    </w:p>
    <w:p>
      <w:pPr>
        <w:pStyle w:val="Normal"/>
        <w:spacing w:lineRule="auto" w:line="276"/>
        <w:jc w:val="both"/>
        <w:rPr/>
      </w:pPr>
      <w:r>
        <w:rPr/>
        <w:t>На территории Третьяковского района действуют два средних промышленных предприятия занимающихся обрабатывающим производством: ООО «Третьяковский элеватор» - зернопереработка и ООО «Третьяковский маслосырзавод» - переработка молока. За 2021 год объем отгруженных товаров собственного производства по району составил 1782,5 млн. рублей, произошло снижение объема производства на 17,8%. Индекс промышленного производства составил 75,6% к уровню прошлого года. Причина снижения индекса промышленного производства связана с снижением объемов производства мукомольно-крупяной  продукции. Объем промышленного производства на душу населения по итогам 2021 года составляет 150,8 тыс. рублей.</w:t>
      </w:r>
    </w:p>
    <w:p>
      <w:pPr>
        <w:pStyle w:val="Normal"/>
        <w:spacing w:lineRule="auto" w:line="276" w:before="240" w:after="240"/>
        <w:jc w:val="center"/>
        <w:rPr/>
      </w:pPr>
      <w:r>
        <w:rPr>
          <w:rStyle w:val="StrongEmphasis"/>
          <w:sz w:val="28"/>
          <w:szCs w:val="28"/>
        </w:rPr>
        <w:t xml:space="preserve">Сельскохозяйственное производство </w:t>
      </w:r>
    </w:p>
    <w:p>
      <w:pPr>
        <w:pStyle w:val="Normal"/>
        <w:spacing w:lineRule="auto" w:line="276"/>
        <w:jc w:val="both"/>
        <w:rPr/>
      </w:pPr>
      <w:r>
        <w:rPr/>
        <w:t>За отчетный период выручка от реализации сельхозпродукции, работ и услуг составила 1272,6 млн. рублей, с рентабельностью 51,1%,  больше прошлогоднего периода  на 218 млн.руб.(или 20,6%). В том числе  продукции растениеводства реализовали на сумму 813 млн. руб.,  от продажи продукции животноводства сельхозпредприятия  получили   392,8 млн. руб.,  на  уровне 2020 года.В производственной деятельности сельхозпредприятий наиболее рентабельной  отраслью является растениеводство, оно дало прибыли 444,3 млн.руб. , рентабельность 120,4 %.        За 2021 год сельхозпредприятиями  реализовано зерна 22935 тонн  по цене 22800 руб, затраты на производство 1 т зерна  в среднем по району составили 8243 руб.  От реализации зерновых  прибыль составила  263,7 млн.руб. с рентабельностью101,7%. (Для сравнения  2020 год прибыль 22,7млн. руб., рентабельность 10,6%).Подсолнечника продали 5370 тонны  по цене 32378 рублей за 1 тонну.  От реализации  этой культуры  сельхозпредприятия получили 79 млн.руб. прибыли рентабельность 167%.         Сельхозпредприятия  выращивают культуры которые востребованы на рынке такие как  соя,  чечевица, лен- кудряш. За отчетный год   реализовали  льна-кудряша 2456 тонн по цене 40414 руб., рентабельность этой культуры составила 215,8 %.Поголовье крупного рогатого скота  по сравнению с 2020 годом снизилось на 1914 головы, это обусловлено ликвидацией животноводства в  ИП КФХ Григорян Г.В.,  уменьшением поголовья в ИП Саргсян Ш.С. а также снижением общего поголовья.  В результате    недобора  урожая по зерновым и кормовым культурам в зимовку 2020-2021 год  сельхозтоваропроизводителям  удалось заготовить кормов  в объеме 28,8 центнеров кормовых единиц на 1 условную голову, что на 35%  меньше необходимого.         Для зимовки 2021-2022 года заготовлено кормов  43,6  ц.к.ед. из расчета  на 1 условную голову.По состоянию на 1 января текущего года в районе имеется 15,5 тыс. голов крупного рогатого скота, в том числе  6,1  тыс. голов коров,  свиней 3,7 тыс. голов и овец 942 головы.Хозяйствами всех форм собственности  произведено 25,3 тыс. тонн молока, на 9 % меньше прошлого года,  3,6 тыс. тонн мяса  на 15 % меньше уровня 2020 года. Надой на одну фуражную корову за год составил 4331 кг, что на 112 кг  меньше прошлогоднего.</w:t>
      </w:r>
    </w:p>
    <w:p>
      <w:pPr>
        <w:pStyle w:val="Normal"/>
        <w:spacing w:lineRule="auto" w:line="276" w:before="240" w:after="240"/>
        <w:jc w:val="center"/>
        <w:rPr/>
      </w:pPr>
      <w:r>
        <w:rPr>
          <w:rStyle w:val="StrongEmphasis"/>
          <w:sz w:val="28"/>
          <w:szCs w:val="28"/>
        </w:rPr>
        <w:t xml:space="preserve">Реализация инвестиционных проектов на территории муниципального района </w:t>
      </w:r>
    </w:p>
    <w:p>
      <w:pPr>
        <w:pStyle w:val="Normal"/>
        <w:spacing w:lineRule="auto" w:line="276"/>
        <w:jc w:val="both"/>
        <w:rPr/>
      </w:pPr>
      <w:r>
        <w:rPr/>
        <w:t>Согласно реализации Государственной программы Российской Федерации «Комплексное развитие сельских территорий» на территории  Третьяковского района в 2021 году субсидию на строительство дома получила 1 семья. Сумма субсидий составила – 1 433,791 т. рублей.Социальную поддержку по обеспечению жильем ветеранов, инвалидов и семей, имеющих детей-инвалидов, на территории Третьяковского района в 2021 г. получила 1 семья. Сумма – 732,144 тыс. руб.Согласно заключенным муниципальным контрактам с ООО КЗ Теплоэнергетик проведен капитальный ремонт котельных № 1 и № 2 в с. Староалейское, общая сумма капитального ремонта (включая строительный контроль) составила – 14 470,207 тыс. рублей.Согласно заключенному муниципальному контракту с ООО Вектор плюс был проведен капитальный ремонт водонапорной башни в с. Михайловка. Сумма выполненных работ – 2 029,521 тыс. рублей.Согласно заключенному в 2019 г. контракту с ООО «АлтайПром» на выполнение работ по капитальному ремонту тепловых сетей в с. Корболиха ул. Полевая, ул. Ленина Третьяковского района,  были проведены работы по капитальному ремонту тепловых сетей, сумма капитального ремонта (включая стройконтроль) – 19 954,072 тыс. рублей. КАИП -2021г. Капитальный ремонт МКОУ «Корболихинская СОШ»( окна, отопление)- 3866,1 тыс.руб., краевая программа ЖКХ: 1145,5 т.руб. приобретение отопительных котлов (3 шт.) в школьные котельные (МКОУ» Новоалейская СОШ», МКОУ «Первокаменская СОШ»).</w:t>
      </w:r>
    </w:p>
    <w:p>
      <w:pPr>
        <w:pStyle w:val="Normal"/>
        <w:spacing w:lineRule="auto" w:line="276" w:before="24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Normal"/>
        <w:spacing w:lineRule="auto" w:line="276"/>
        <w:jc w:val="both"/>
        <w:rPr/>
      </w:pPr>
      <w:r>
        <w:rPr/>
        <w:t>На 01.01.2022 года в реестре субъектов малого и среднего бизнеса числится 198 субъектов. В течении отчетного года проведена работа по предоставлению ин</w:t>
        <w:softHyphen/>
        <w:t>формации и консультаций субъектам малого и среднего бизнеса по использованию инстру</w:t>
        <w:softHyphen/>
        <w:t>ментов государственной поддержки, предусмотренной на федеральном, краевом уровнях; предоставлены методические рекомендации и оказана практическая по</w:t>
        <w:softHyphen/>
        <w:t>мощь по вопросам организации и ведения бизнеса, выбор системы налогообложения, заполнение  заявлений и других документов. Очень большая работа проведена по разъяснением работы субъектов малого и среднего бизнеса в условиях пандемии. Велась и продолжает вестись разъяснительная работа по реализации товаров, подлежащих обязательной  маркировке (обувь, одежда, духи, шины, молочная продукция и т.д.).  Вся информация об информационной, имущественной поддержки заносится в программу  АИС «Мониторинг СМП». Специалисты администрации в течение года участвовали в совместных рейдовых проверках с Роспотребнадзором. В декабре проведено обновление аналитических данных  в сфере потребительского рынка.При главе района функционирует общественный Совет предпринимателей. В течении года проводились заседания общественного Совета предпринимате</w:t>
        <w:softHyphen/>
        <w:t>лей, где рассматривались вопросы: награждения лучших предпринимателей района, органи</w:t>
        <w:softHyphen/>
        <w:t>зация праздничных мероприятий ко Дню российского предпринимательства, подведение итогов работы Совета, организация волейбольного турнира на приз предпринимателей,  совещания-семинары по изменениям в налоговом законодательстве, организационные вопросы, благотворительные акции и т.д.Совместно с центром занятости населения проведено 1 заседание комиссии по от</w:t>
        <w:softHyphen/>
        <w:t>бору бизнес планов безработных граждан, желающих начать свое дело в сфере бизнеса и ока</w:t>
        <w:softHyphen/>
        <w:t>зания им государственной поддержки в виде субсидий. На основании протокола комиссии оказана господдержка в сумме 63 тыс. рублей. </w:t>
      </w:r>
    </w:p>
    <w:p>
      <w:pPr>
        <w:pStyle w:val="Normal"/>
        <w:spacing w:lineRule="auto" w:line="276" w:before="240" w:after="240"/>
        <w:jc w:val="center"/>
        <w:rPr/>
      </w:pPr>
      <w:r>
        <w:rPr>
          <w:rStyle w:val="StrongEmphasis"/>
          <w:sz w:val="28"/>
          <w:szCs w:val="28"/>
        </w:rPr>
        <w:t xml:space="preserve">Ситуация на рынке труда </w:t>
      </w:r>
    </w:p>
    <w:p>
      <w:pPr>
        <w:pStyle w:val="Normal"/>
        <w:spacing w:lineRule="auto" w:line="276"/>
        <w:jc w:val="both"/>
        <w:rPr/>
      </w:pPr>
      <w:r>
        <w:rPr/>
        <w:t>Общая численность зарегистрированных безработных в районе на 01.01.2022года – 89 чел. (на 01.01.2021 – 180 человека), уровень безработицы за 2021 год составил – 1,5 % . В целом напряженность на официальном рынке труда на начало января 2022 года составила 1,8 человек на 1 место</w:t>
      </w:r>
    </w:p>
    <w:p>
      <w:pPr>
        <w:pStyle w:val="Normal"/>
        <w:spacing w:lineRule="auto" w:line="276" w:before="240" w:after="240"/>
        <w:jc w:val="center"/>
        <w:rPr/>
      </w:pPr>
      <w:r>
        <w:rPr>
          <w:rStyle w:val="StrongEmphasis"/>
          <w:sz w:val="28"/>
          <w:szCs w:val="28"/>
        </w:rPr>
        <w:t xml:space="preserve">Уровень жизни населения </w:t>
      </w:r>
    </w:p>
    <w:p>
      <w:pPr>
        <w:pStyle w:val="Normal"/>
        <w:spacing w:lineRule="auto" w:line="276"/>
        <w:jc w:val="both"/>
        <w:rPr/>
      </w:pPr>
      <w:r>
        <w:rPr/>
        <w:t>Одним из важнейших показателей уровня жизни населения остается заработная плата и своевременность ее получения. По району среднемесячная заработная плата по крупным и средним организациям составляет 26516 руб., что на 6,5 % выше 2020 года.</w:t>
      </w:r>
    </w:p>
    <w:p>
      <w:pPr>
        <w:pStyle w:val="Normal"/>
        <w:spacing w:lineRule="auto" w:line="276" w:before="240" w:after="240"/>
        <w:jc w:val="center"/>
        <w:rPr/>
      </w:pPr>
      <w:r>
        <w:rPr>
          <w:rStyle w:val="StrongEmphasis"/>
          <w:sz w:val="28"/>
          <w:szCs w:val="28"/>
        </w:rPr>
        <w:t xml:space="preserve">Состояние местных бюджетов </w:t>
      </w:r>
    </w:p>
    <w:p>
      <w:pPr>
        <w:pStyle w:val="Normal"/>
        <w:spacing w:lineRule="auto" w:line="276"/>
        <w:jc w:val="both"/>
        <w:rPr/>
      </w:pPr>
      <w:r>
        <w:rPr/>
        <w:t>Бюджетная политика в 2021 году была направлена на увеличение налоговых и неналоговых доходов, обеспечение сбалансированности бюджетов, повышение результативности бюджетных расходов, сокращение просроченной кредиторской задолженности.         Консолидированный бюджет по доходам исполнен в сумме 394 млн. рублей, 96% исполнение к уточненному плану, увеличение к бюджету 2020 года  129%.Собственные  доходы  составили  116 млн.рублей-120% выполнение первоначального плана 2021 года, 103% рост к факту 2020 года. 54% налоговых доходов составляет  налог на доходы физических лиц, по увеличению данного налога  ведется постоянная работа в части легализации заработной платы работающего населения, выводу из «тени» доходов малого бизнеса. Объем безвозмездных поступлений из краевого бюджета  составил 277 млн.руб. и увеличен к первоначально запланированному бюджету на 103  млн. рублей.По итогам 2021 года  расходная часть консолидированного бюджета исполнена в сумме 385 млн.рублей или 95% к уточненному плану и 125% к бюджету 2020 года.   Расходы бюджета имеют социальную направленность:-расходы на образование составляют –53 %  в общем объеме расходов;-культуру – 8%;-социальную политику – 4 %-спорт - 2%.               В  2021 году на финансирование 18 муниципальных программ направлено средств местных бюджетов    43425 тыс.рублей.В целях эффективного использования бюджетных средств, проведена работа в сфере закупок товаров, работ, услуг для обеспечения государственных и муниципальных нужд, проведено 6 конкурентных процедур на поставку товаров, выполнение работ и оказание услуг на сумму 28675  тыс. рублей.В результате проведения конкурсных процедур заключены муниципальные контракты на сумму 28017 тыс.рублей. Экономия составила 658 тыс.руб.         </w:t>
      </w:r>
    </w:p>
    <w:p>
      <w:pPr>
        <w:pStyle w:val="Normal"/>
        <w:spacing w:lineRule="auto" w:line="276" w:before="240" w:after="240"/>
        <w:jc w:val="center"/>
        <w:rPr/>
      </w:pPr>
      <w:r>
        <w:rPr>
          <w:rStyle w:val="StrongEmphasis"/>
          <w:sz w:val="28"/>
          <w:szCs w:val="28"/>
        </w:rPr>
        <w:t xml:space="preserve">Жилищно-коммунальное хозяйство </w:t>
      </w:r>
    </w:p>
    <w:p>
      <w:pPr>
        <w:pStyle w:val="Normal"/>
        <w:spacing w:lineRule="auto" w:line="276"/>
        <w:jc w:val="both"/>
        <w:rPr/>
      </w:pPr>
      <w:r>
        <w:rPr/>
        <w:t>По-прежнему остается напряженной ситуация в жилищно-коммунальном хозяйстве. В районе 16 твердотопливных котельных и топочных. 23 км. теплосетей в двухтрубном исполнении. 40 скважин водоснабжения. 40 км. водопроводных сетей. 1 перекачивающая канализационная станция. 3 км. канализационных сетей. 160 комплексных трансформаторных подстанций (КТП). 577 км. высоковольтных электролиний.</w:t>
      </w:r>
      <w:r>
        <w:rPr>
          <w:lang w:val="en-US"/>
        </w:rPr>
        <w:t> </w:t>
      </w:r>
      <w:r>
        <w:rPr/>
        <w:t>В 2021 году постановлением Администрации Третьяковского района № 363 от 20.09.2021г. отопительный сезон 2021-2022г. начат 01.10.2021г.Несмотря на степень износа основных фондов коммунального хозяйства на 70% все котельные на территории Третьяковского района введены своевременно, сбоев не было.Согласно выделенной краевой субсидии на поставку котельного оборудования, на котельные, расположенные на территории Третьяковского района были приобретены 12 котлов, так же закуплено дополнительное котельное оборудование и материалы.Согласно заключенным муниципальным контрактам с ООО КЗ Теплоэнергетик проведен капитальный ремонт котельных № 1 и № 2 в с. Староалейское, общая сумма капитального ремонта (включая строительный контроль) составила – 14</w:t>
      </w:r>
      <w:r>
        <w:rPr>
          <w:lang w:val="en-US"/>
        </w:rPr>
        <w:t> </w:t>
      </w:r>
      <w:r>
        <w:rPr/>
        <w:t>470,207 тыс. рублей.Согласно заключенному муниципальному контракту с ООО Вектор плюс был проведен капитальный ремонт водонапорной башни в с. Михайловка. Сумма выполненных работ – 2</w:t>
      </w:r>
      <w:r>
        <w:rPr>
          <w:lang w:val="en-US"/>
        </w:rPr>
        <w:t> </w:t>
      </w:r>
      <w:r>
        <w:rPr/>
        <w:t>029,521 тыс. рублей.Согласно заключенному в 2019 г. контракту с ООО «АлтайПром» на выполнение работ по капитальному ремонту тепловых сетей в с. Корболиха ул. Полевая, ул. Ленина Третьяковского района,</w:t>
      </w:r>
      <w:r>
        <w:rPr>
          <w:lang w:val="en-US"/>
        </w:rPr>
        <w:t> </w:t>
      </w:r>
      <w:r>
        <w:rPr/>
        <w:t xml:space="preserve"> были проведены работы по капитальному ремонту тепловых сетей, сумма капитального ремонта (включая стройконтроль) – 19</w:t>
      </w:r>
      <w:r>
        <w:rPr>
          <w:lang w:val="en-US"/>
        </w:rPr>
        <w:t> </w:t>
      </w:r>
      <w:r>
        <w:rPr/>
        <w:t>954,072 тыс. рублей.</w:t>
      </w:r>
      <w:r>
        <w:rPr>
          <w:lang w:val="en-US"/>
        </w:rPr>
        <w:t> </w:t>
      </w:r>
    </w:p>
    <w:p>
      <w:pPr>
        <w:pStyle w:val="Normal"/>
        <w:spacing w:lineRule="auto" w:line="276" w:before="240" w:after="240"/>
        <w:jc w:val="center"/>
        <w:rPr/>
      </w:pPr>
      <w:r>
        <w:rPr>
          <w:rStyle w:val="StrongEmphasis"/>
          <w:sz w:val="28"/>
          <w:szCs w:val="28"/>
        </w:rPr>
        <w:t xml:space="preserve">Социальная сфера </w:t>
      </w:r>
    </w:p>
    <w:p>
      <w:pPr>
        <w:pStyle w:val="Normal"/>
        <w:spacing w:lineRule="auto" w:line="276"/>
        <w:jc w:val="both"/>
        <w:rPr>
          <w:lang w:val="en-US"/>
        </w:rPr>
      </w:pPr>
      <w:r>
        <w:rPr/>
        <w:t>В районе работает 9 средних школ, 3 филиала средних школ, 1 опорный детский сад и 5 филиалов, 1 учреждение дополнительного образования. Кадровый педагогический состав: 2021 г.- учителей 162, педагогов допобразования 6, воспитателей в</w:t>
      </w:r>
      <w:r>
        <w:rPr>
          <w:lang w:val="en-US"/>
        </w:rPr>
        <w:t> </w:t>
      </w:r>
      <w:r>
        <w:rPr/>
        <w:t xml:space="preserve"> детсадах-43.- 76 % учителей имеют высшее образование, среднее профессиональное</w:t>
      </w:r>
      <w:r>
        <w:rPr>
          <w:lang w:val="en-US"/>
        </w:rPr>
        <w:t> </w:t>
      </w:r>
      <w:r>
        <w:rPr/>
        <w:t xml:space="preserve"> 26%,- молодых педагогов в возрасте до 35 лет- 17 %.- старше пенсионного возраста - 24%</w:t>
      </w:r>
      <w:r>
        <w:rPr>
          <w:lang w:val="en-US"/>
        </w:rPr>
        <w:t> </w:t>
      </w:r>
      <w:r>
        <w:rPr/>
        <w:t xml:space="preserve">56 педагогов </w:t>
      </w:r>
      <w:r>
        <w:rPr>
          <w:lang w:val="en-US"/>
        </w:rPr>
        <w:t> </w:t>
      </w:r>
      <w:r>
        <w:rPr/>
        <w:t>повысили квалификацию, прошли профессиональную переподготовку 17. В рамках районной программы «Педагогические кадры»: выплачивается компенсация аренды жилья из средств местного бюджета 2 учителям. Привлечено 2 студента-заочника старших курсов (Садовая и Плосковская СОШ), 2 работающих учителя закончили обучение в Рубцовском педагогическом колледже (Новоалейская и Плосковская СОШ). В 2021 году с АлтГПУ целевых договоров не было.</w:t>
      </w:r>
      <w:r>
        <w:rPr>
          <w:lang w:val="en-US"/>
        </w:rPr>
        <w:t> </w:t>
      </w:r>
      <w:r>
        <w:rPr/>
        <w:t xml:space="preserve"> Молодых специалистов 3 (Староалейская СОШ №2, Третьяковская СОШ, филиал Михайловская СОШ). Разовая муниципальная материальная</w:t>
      </w:r>
      <w:r>
        <w:rPr>
          <w:lang w:val="en-US"/>
        </w:rPr>
        <w:t> </w:t>
      </w:r>
      <w:r>
        <w:rPr/>
        <w:t xml:space="preserve"> поддержка</w:t>
      </w:r>
      <w:r>
        <w:rPr>
          <w:lang w:val="en-US"/>
        </w:rPr>
        <w:t> </w:t>
      </w:r>
      <w:r>
        <w:rPr/>
        <w:t xml:space="preserve"> по постановлению главы района - 25 и 15 тыс. рублей (высшее и среднее профессиональное образование). Вакансии традиционно закрываются путем перераспределения нагрузки, привлечения педагогов-ветеранов, прохождением профессиональной переподготовки, используется сетевое взаимодействие (Шипуниха-Первокаменка (физика, химия, английский и немецкий языки), Екатерининская -Плосковская СОШ (немецкий язык). По федеральной программе «Земский учитель» прибыл учитель физики в Староалейскую СОШ №1.Средняя заработная плата: общее образование- 29742 руб. дошкольное образование 24853 руб., дополнительное образование 25665 руб.</w:t>
      </w:r>
      <w:r>
        <w:rPr>
          <w:lang w:val="en-US"/>
        </w:rPr>
        <w:t>           </w:t>
      </w:r>
      <w:r>
        <w:rPr/>
        <w:t xml:space="preserve"> Размер родительской платы за присмотр и уход в дошкольных учреждениях изменился с</w:t>
      </w:r>
      <w:r>
        <w:rPr>
          <w:lang w:val="en-US"/>
        </w:rPr>
        <w:t> </w:t>
      </w:r>
      <w:r>
        <w:rPr/>
        <w:t xml:space="preserve"> ноября 2021 г. и составил 1700 руб.(не повышался с 2015г.). 12 детей, находящихся под опекой, посещают детский сад без взимания платы.Медицинская помощь населению района оказывается КГБУЗ «Староалейская ЦРБ» с круглосуточным стационаром на 38 коек, дневным стационаром на 20 коек, 1 врачебной амбулаторией и 15 ФАПами.В здравоохранении трудится 187 человека, из них 15 врачей, 84 средних медработника и 88 человек прочего персонала.Обеспеченность врачами составила 12,7 человек на 10 тыс. населения (целевой показатель 21,4), обеспеченность средними медработниками 71 человек на 10 тыс.населения (целевой показатель 89,1).</w:t>
      </w:r>
      <w:r>
        <w:rPr>
          <w:lang w:val="en-US"/>
        </w:rPr>
        <w:t> </w:t>
      </w:r>
      <w:r>
        <w:rPr/>
        <w:t>Уровень общей заболеваемости</w:t>
      </w:r>
      <w:r>
        <w:rPr>
          <w:lang w:val="en-US"/>
        </w:rPr>
        <w:t> </w:t>
      </w:r>
      <w:r>
        <w:rPr/>
        <w:t xml:space="preserve"> на одну тысячу населения составил – 1072 случаев. Занятость круглосуточной койки 234,2, средний срок лечения 9,4 дней. Стоимость лечения в стационаре 1 койко-дня 2563,10руб. (в 2020 году – 4083,80 руб.). Лечение 1 больного 24088,28рублей. (в 2020 году – 37413,05 руб.).По диспансеризации взрослого населения осмотрено 959</w:t>
      </w:r>
      <w:r>
        <w:rPr>
          <w:lang w:val="en-US"/>
        </w:rPr>
        <w:t> </w:t>
      </w:r>
      <w:r>
        <w:rPr/>
        <w:t xml:space="preserve"> человек, что составило 33,9 % от плана.В</w:t>
      </w:r>
      <w:r>
        <w:rPr>
          <w:lang w:val="en-US"/>
        </w:rPr>
        <w:t> </w:t>
      </w:r>
      <w:r>
        <w:rPr/>
        <w:t xml:space="preserve"> 2021 году организацией культурного досуга в Третьяковском районе</w:t>
      </w:r>
      <w:r>
        <w:rPr>
          <w:lang w:val="en-US"/>
        </w:rPr>
        <w:t> </w:t>
      </w:r>
      <w:r>
        <w:rPr/>
        <w:t xml:space="preserve"> занимались 15 клубных учреждений; 12 библиотек района, ДМШ и «Историко-краеведческий музей Третьяковского района».В</w:t>
      </w:r>
      <w:r>
        <w:rPr>
          <w:lang w:val="en-US"/>
        </w:rPr>
        <w:t> </w:t>
      </w:r>
      <w:r>
        <w:rPr/>
        <w:t xml:space="preserve"> учреждениях культурырайона (СДК, СК) работает 41 человек (штатные),работники, относящиеся к основному персоналу - 39 человек, из них имеют высшее (профессиональное) образование -8 человек, средне-специальное (профессиональное) -15 человек. </w:t>
      </w:r>
      <w:r>
        <w:rPr>
          <w:lang w:val="en-US"/>
        </w:rPr>
        <w:t>Средняя заработная плата работников культуры в 2021 составила 22417 руб. </w:t>
      </w:r>
    </w:p>
    <w:p>
      <w:pPr>
        <w:pStyle w:val="Normal"/>
        <w:spacing w:lineRule="auto" w:line="276" w:before="0" w:after="240"/>
        <w:rPr/>
      </w:pPr>
      <w:r>
        <w:rPr/>
        <w:br/>
        <w:br/>
      </w:r>
    </w:p>
    <w:tbl>
      <w:tblPr>
        <w:tblW w:w="5540" w:type="dxa"/>
        <w:jc w:val="right"/>
        <w:tblInd w:w="0" w:type="dxa"/>
        <w:tblLayout w:type="fixed"/>
        <w:tblCellMar>
          <w:top w:w="15" w:type="dxa"/>
          <w:left w:w="15" w:type="dxa"/>
          <w:bottom w:w="15" w:type="dxa"/>
          <w:right w:w="15" w:type="dxa"/>
        </w:tblCellMar>
      </w:tblPr>
      <w:tblGrid>
        <w:gridCol w:w="758"/>
        <w:gridCol w:w="1260"/>
        <w:gridCol w:w="3522"/>
      </w:tblGrid>
      <w:tr>
        <w:trPr/>
        <w:tc>
          <w:tcPr>
            <w:tcW w:w="758" w:type="dxa"/>
            <w:tcBorders/>
            <w:vAlign w:val="center"/>
          </w:tcPr>
          <w:p>
            <w:pPr>
              <w:pStyle w:val="Normal"/>
              <w:spacing w:lineRule="auto" w:line="276"/>
              <w:jc w:val="right"/>
              <w:rPr>
                <w:sz w:val="28"/>
                <w:szCs w:val="28"/>
                <w:lang w:val="en-US"/>
              </w:rPr>
            </w:pPr>
            <w:r>
              <w:rPr>
                <w:sz w:val="28"/>
                <w:szCs w:val="28"/>
                <w:lang w:val="en-US"/>
              </w:rPr>
              <w:t>Глава</w:t>
            </w:r>
          </w:p>
        </w:tc>
        <w:tc>
          <w:tcPr>
            <w:tcW w:w="1260" w:type="dxa"/>
            <w:tcBorders/>
            <w:vAlign w:val="bottom"/>
          </w:tcPr>
          <w:p>
            <w:pPr>
              <w:pStyle w:val="Normal"/>
              <w:rPr/>
            </w:pPr>
            <w:r>
              <w:rPr/>
              <w:t>__________</w:t>
            </w:r>
          </w:p>
        </w:tc>
        <w:tc>
          <w:tcPr>
            <w:tcW w:w="3522" w:type="dxa"/>
            <w:tcBorders/>
            <w:vAlign w:val="bottom"/>
          </w:tcPr>
          <w:p>
            <w:pPr>
              <w:pStyle w:val="Normal"/>
              <w:spacing w:lineRule="auto" w:line="276"/>
              <w:rPr>
                <w:sz w:val="28"/>
                <w:szCs w:val="28"/>
                <w:lang w:val="en-US"/>
              </w:rPr>
            </w:pPr>
            <w:r>
              <w:rPr>
                <w:sz w:val="28"/>
                <w:szCs w:val="28"/>
                <w:lang w:val="en-US"/>
              </w:rPr>
              <w:t>Герман Евгений Эдуардович</w:t>
            </w:r>
          </w:p>
        </w:tc>
      </w:tr>
      <w:tr>
        <w:trPr/>
        <w:tc>
          <w:tcPr>
            <w:tcW w:w="758" w:type="dxa"/>
            <w:tcBorders/>
            <w:vAlign w:val="center"/>
          </w:tcPr>
          <w:p>
            <w:pPr>
              <w:pStyle w:val="Normal"/>
              <w:rPr/>
            </w:pPr>
            <w:r>
              <w:rPr/>
              <w:t> </w:t>
            </w:r>
          </w:p>
        </w:tc>
        <w:tc>
          <w:tcPr>
            <w:tcW w:w="1260" w:type="dxa"/>
            <w:tcBorders/>
          </w:tcPr>
          <w:p>
            <w:pPr>
              <w:pStyle w:val="Normal"/>
              <w:rPr/>
            </w:pPr>
            <w:r>
              <w:rPr/>
              <w:t>(подпись)</w:t>
            </w:r>
          </w:p>
        </w:tc>
        <w:tc>
          <w:tcPr>
            <w:tcW w:w="3522" w:type="dxa"/>
            <w:tcBorders/>
            <w:vAlign w:val="center"/>
          </w:tcPr>
          <w:p>
            <w:pPr>
              <w:pStyle w:val="Normal"/>
              <w:rPr/>
            </w:pPr>
            <w:r>
              <w:rPr/>
              <w:t> </w:t>
            </w:r>
          </w:p>
        </w:tc>
      </w:tr>
    </w:tbl>
    <w:p>
      <w:pPr>
        <w:pStyle w:val="Normal"/>
        <w:rPr>
          <w:vanish/>
        </w:rPr>
      </w:pPr>
      <w:r>
        <w:rPr>
          <w:vanish/>
        </w:rPr>
      </w:r>
    </w:p>
    <w:tbl>
      <w:tblPr>
        <w:tblW w:w="5676" w:type="dxa"/>
        <w:jc w:val="left"/>
        <w:tblInd w:w="-45" w:type="dxa"/>
        <w:tblLayout w:type="fixed"/>
        <w:tblCellMar>
          <w:top w:w="15" w:type="dxa"/>
          <w:left w:w="15" w:type="dxa"/>
          <w:bottom w:w="15" w:type="dxa"/>
          <w:right w:w="15" w:type="dxa"/>
        </w:tblCellMar>
      </w:tblPr>
      <w:tblGrid>
        <w:gridCol w:w="5595"/>
        <w:gridCol w:w="81"/>
      </w:tblGrid>
      <w:tr>
        <w:trPr/>
        <w:tc>
          <w:tcPr>
            <w:tcW w:w="5595" w:type="dxa"/>
            <w:tcBorders/>
            <w:vAlign w:val="center"/>
          </w:tcPr>
          <w:p>
            <w:pPr>
              <w:pStyle w:val="Normal"/>
              <w:rPr/>
            </w:pPr>
            <w:r>
              <w:rPr/>
              <w:t> </w:t>
            </w:r>
          </w:p>
        </w:tc>
        <w:tc>
          <w:tcPr>
            <w:tcW w:w="81" w:type="dxa"/>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06:00Z</dcterms:created>
  <dc:creator>webadmin</dc:creator>
  <dc:description/>
  <dc:language>en-US</dc:language>
  <cp:lastModifiedBy>пользователь</cp:lastModifiedBy>
  <dcterms:modified xsi:type="dcterms:W3CDTF">2022-04-26T04:06:00Z</dcterms:modified>
  <cp:revision>2</cp:revision>
  <dc:subject/>
  <dc:title/>
</cp:coreProperties>
</file>