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тверждена </w:t>
        <w:br/>
        <w:t>постановлением Правительства</w:t>
        <w:br/>
        <w:t>Российской Федерации</w:t>
        <w:br/>
        <w:t>от 17 декабря 2012 № 1317</w:t>
        <w:br/>
      </w:r>
    </w:p>
    <w:p>
      <w:pPr>
        <w:pStyle w:val="Normal"/>
        <w:numPr>
          <w:ilvl w:val="0"/>
          <w:numId w:val="0"/>
        </w:numPr>
        <w:spacing w:before="120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ЛАД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en-US" w:eastAsia="ru-RU"/>
        </w:rPr>
        <w:t>_____________________Скосыревой Татьяны Ивановны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Ф.И.О главы администрации городского округа (муниципального района))</w:t>
      </w:r>
    </w:p>
    <w:p>
      <w:pPr>
        <w:pStyle w:val="Normal"/>
        <w:spacing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__________Третьяковский муниципальный район  Алтайского края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</w:t>
      </w:r>
    </w:p>
    <w:p>
      <w:pPr>
        <w:pStyle w:val="Normal"/>
        <w:spacing w:before="0" w:after="280"/>
        <w:jc w:val="center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>(наименование городского округа (муниципального района))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</w:t>
      </w:r>
      <w:bookmarkStart w:id="0" w:name="year_bm"/>
      <w:bookmarkEnd w:id="0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020 год и их планируемых значениях на 3-летний период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дпись _____________________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та _________ __________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table_bm"/>
      <w:bookmarkEnd w:id="1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казатели эффективности деятельности органов местного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самоуправления </w:t>
      </w:r>
      <w:bookmarkStart w:id="2" w:name="table_bu_bm"/>
      <w:bookmarkEnd w:id="2"/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Третьяковского муниципального района за 2020  год</w:t>
      </w:r>
    </w:p>
    <w:tbl>
      <w:tblPr>
        <w:tblW w:w="15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623"/>
        <w:gridCol w:w="952"/>
        <w:gridCol w:w="952"/>
        <w:gridCol w:w="992"/>
        <w:gridCol w:w="954"/>
        <w:gridCol w:w="952"/>
        <w:gridCol w:w="951"/>
        <w:gridCol w:w="297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3" w:name="ym3_bm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4" w:name="ym2_bm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5" w:name="ym1_bm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6" w:name="y_bm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7" w:name="yp1_bm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8" w:name="yp2_bm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кономическое развит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един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8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9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инвестиций в основной  капитал без субъектов малого предпринимательства и объема инвестиций, не наблюдаемых прямыми статистическими методами (за исключением бюджетных средств), в расчете на 1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 4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6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9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 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 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рупных и средних предприятий и некоммерчески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8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7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8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 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дошко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 96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 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 3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6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6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7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9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 0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7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75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 8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чителей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6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9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 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 3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 7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 2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культуры и искус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 95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 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 8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5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2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 18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униципальных учреждений физической культуры и спор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 5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 01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 67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 4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школьное образов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организациях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1 - 6 лет, стоящих на учете для определения в муниципальные дошкольные образовательные организации, в общей численности детей в возрасте 1 - 6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дошкольных образовательных организаций, здания которых находятся в аварийном состоянии или требуют капитального ремонта, в общем числе муниципальных дошкольных 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Общее и дополнительное образование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выпускников муниципальных общеобразовательных организаций, не получивших аттестат о среднем (полном) образовании, в общей численности выпускников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общеобразовательных организаций, здания которых находятся в аварийном состоянии или требуют капитального ремонта, в общем количестве муниципальных общеобразовательных организа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первой и второй групп здоровья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 в муниципальных общеобразовательных организациях, занимающихся во вторую (третью) смену, в общей численности обучающих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организац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,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2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8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детей в возрасте от 5 до  18 лет, охваченных дополнительным образование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льту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убами и учреждениями клубного тип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иблиотек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рками культуры и отдых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изическая культура и спор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щая площадь жилых помещений, приходящаяся в среднем на одного жи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введенная в действие за один го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екта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ктов жилищного строительства - в течение 3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ых объектов капитального строительства - в течение 5 л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. метр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илищно-коммунальное хозяйств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Алтайского края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8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муниципального управ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убле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6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44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649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524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595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995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личие\отсутств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центов от числа опроше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,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8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негодовая численность постоянного насе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ыс. челове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в многоквартирных дом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/ч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1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1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13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 413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,6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,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етров на 1 проживающ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ельная величина потребления энергетических ресурсов муниципальными бюджетными учреждения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ическ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Вт. ч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пловая энерг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кал на 1 кв. м общей площад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яч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холодная в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иродный га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б. м. на челове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ультаты независимой оценки качества условий оказания услуг муниципальными организациями в сферах культуры, образо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«Интернет»), при налич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культур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,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,8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 сфере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алл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,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,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shd w:fill="auto" w:val="clear"/>
        <w:spacing w:lineRule="exact" w:line="180" w:before="0" w:after="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  <w:bookmarkStart w:id="9" w:name="sections_bm"/>
      <w:bookmarkStart w:id="10" w:name="sections_bm"/>
      <w:bookmarkEnd w:id="10"/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  <w:ind w:firstLine="46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45:00Z</dcterms:created>
  <dc:creator>webadmin</dc:creator>
  <dc:description/>
  <dc:language>en-US</dc:language>
  <cp:lastModifiedBy>Gella</cp:lastModifiedBy>
  <cp:lastPrinted>2021-04-26T08:44:00Z</cp:lastPrinted>
  <dcterms:modified xsi:type="dcterms:W3CDTF">2021-04-26T01:45:00Z</dcterms:modified>
  <cp:revision>2</cp:revision>
  <dc:subject/>
  <dc:title/>
</cp:coreProperties>
</file>