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21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НИСТРАЦИЯ ТРЕТЬЯКОВСКОГО РАЙОНА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7.09.2020</w:t>
        <w:tab/>
        <w:tab/>
        <w:tab/>
        <w:tab/>
        <w:tab/>
        <w:tab/>
        <w:tab/>
        <w:tab/>
        <w:tab/>
        <w:tab/>
        <w:tab/>
        <w:t>№ 301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>программы «Обеспечение управления и</w:t>
      </w:r>
    </w:p>
    <w:p>
      <w:pPr>
        <w:pStyle w:val="Normal"/>
        <w:rPr/>
      </w:pPr>
      <w:r>
        <w:rPr/>
        <w:t xml:space="preserve">регулирования земельных и имущественных </w:t>
      </w:r>
    </w:p>
    <w:p>
      <w:pPr>
        <w:pStyle w:val="Normal"/>
        <w:rPr/>
      </w:pPr>
      <w:r>
        <w:rPr/>
        <w:t>отношений в Третьяковском районе на 2021-2026 годы»</w:t>
      </w:r>
    </w:p>
    <w:p>
      <w:pPr>
        <w:pStyle w:val="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, в целях исполнения Администрацией района функций владения, пользования, управления и распоряжения муниципальным имуществом собственности муниципального образования Третьяковский район Алтайского края,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 xml:space="preserve">1. </w:t>
      </w:r>
      <w:r>
        <w:rPr>
          <w:sz w:val="26"/>
          <w:szCs w:val="26"/>
        </w:rPr>
        <w:t>Утвердить муниципальную программу «Обеспечение управления и регулирования земельных и имущественных отношений в Третьяковском районе на 2021-2026 годы» (прилагается).</w:t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ab/>
        <w:t>2. Настоящее постановление вступает в силу с 01.01.2021 года.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 Разместить данное постановление на официальном сайте Администрации Третьяковского района.</w:t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начальника отдела по экономике и  управлению муниципальном имуществом Кулиеву Ирину Владимировну.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.В. Жукова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оговой и кредитной политике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.Ф. Жабина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экономике и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правлению муниципальным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уществом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.В. Кулиева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>Семенова Марина Игоревна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>8(38559)21002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>района  от ___________ № ______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программы «Обеспечение управления и регулирования земельных и имущественных отношений в Третьяковском районе 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</w:rPr>
      </w:pPr>
      <w:r>
        <w:rPr>
          <w:b/>
        </w:rPr>
        <w:t>на 2021-2026 годы»»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градостроительству и коммунальному хозяйств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и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, юридические лица представители малого и среднего бизн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собственника по вовлечению объектов собственности района в хозяйственный оборот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эффективного управления земельными ресурсами на территории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индикаторы и 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ключенных договоров безвозмездного пользова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ключенных договоров аренды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говоров найма служебного жилого помеще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ключенных договоров купли-продажи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ключенных договоров аренды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оставленных земельных участков в собственность бесплатно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оставленных земельных участков в постоянное (бессрочное пользовани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6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>
                <w:sz w:val="23"/>
                <w:szCs w:val="23"/>
              </w:rPr>
              <w:t>Всего: 2028,96 тыс. руб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>
                <w:sz w:val="23"/>
                <w:szCs w:val="23"/>
              </w:rPr>
              <w:t>В том числе из местного бюджета составит 2028,96 тыс. руб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од – 365,48 тыс. руб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>
                <w:sz w:val="23"/>
                <w:szCs w:val="23"/>
              </w:rPr>
              <w:t>2022год -365,48 тыс. руб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>
                <w:sz w:val="23"/>
                <w:szCs w:val="23"/>
              </w:rPr>
              <w:t>2023 год – 337,00 тыс. руб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>
                <w:sz w:val="23"/>
                <w:szCs w:val="23"/>
              </w:rPr>
              <w:t>2024 год – 327,00 тыс. руб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>
                <w:sz w:val="23"/>
                <w:szCs w:val="23"/>
              </w:rPr>
              <w:t>2025 год – 317,00 тыс. руб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>
                <w:sz w:val="23"/>
                <w:szCs w:val="23"/>
              </w:rPr>
              <w:t>2026 год – 317,00 тыс. руб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могут подлежать ежегодному уточнению исходя из возможностей местного бюдж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жидаемый результат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нформационно-технического обеспечения управления и распоряжения земельными участками и прочно связанными с ними объектами недвижимости на территории Третьяковского района. Создание информационно-технической системы и автоматизированной базы данных для обеспечения плановых и последовательных реализации политики по эффективному использованию земли и иной недвижимости, находящейся в муниципальной собственности, повышения квалификации управленческих кадров.</w:t>
            </w:r>
          </w:p>
        </w:tc>
      </w:tr>
    </w:tbl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муниципальной программы</w:t>
      </w:r>
    </w:p>
    <w:p>
      <w:pPr>
        <w:pStyle w:val="2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Система мероприятий программы направлена на создание автоматизированной системы управления недвижимостью на уровне муниципального района. Это связано с необходимостью создания базы данных по объектам недвижимости и специального программного обеспечения по управлению земельными ресурсами и иной недвижимостью в районе, связанных с постановкой на государственный кадастровый учет для включения в перечни земель муниципальной собственности, проведением государственной регистрации права собственности на объекты недвижимости и земельные участки. Земельные имущественные отношения являются неотъемлемой частью деятельности отдела по экономике и управлению муниципальным имуществом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я денежных средств в бюджет района от использования муниципального имущества и земельных ресурсов. Составляющей основой поступлений в бюджет неналоговых доходов от управления муниципальным имуществом и земельными ресурсами Третьяковского района определены доходы от сдачи в аренду земельных участков. Программа представляет собой комплексный план действий по внедрению и использованию совместных методов, механизмов и инструментов в организации управления имущественно-земельными ресурсами на территории Третьяковского рай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2. Приоритетные направления реализации муниципальной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2"/>
        <w:gridCol w:w="378"/>
        <w:gridCol w:w="473"/>
        <w:gridCol w:w="607"/>
        <w:gridCol w:w="102"/>
        <w:gridCol w:w="618"/>
        <w:gridCol w:w="232"/>
        <w:gridCol w:w="488"/>
        <w:gridCol w:w="221"/>
        <w:gridCol w:w="382"/>
        <w:gridCol w:w="327"/>
        <w:gridCol w:w="276"/>
        <w:gridCol w:w="432"/>
        <w:gridCol w:w="171"/>
        <w:gridCol w:w="603"/>
        <w:gridCol w:w="6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ндикатора (показател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начение по годам: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1.Повышение эффективности управления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Задачи: 1.1 Осуществление полномочий собственника по вовлечению объектов собственности района в хозяйственный обор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безвозмездного пользов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аренд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найма служебного жилого помещ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Задачи: Организация эффективного управления земельными ресурсами на территории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аренды земельных участков, государственная собственность на который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оставленных земельных участков в собственность бесплат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оставленных земельных участков в постоянное (бессрочное) поль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Программа рассчитана на 6 лет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</w:rPr>
        <w:t xml:space="preserve">3. Обобщенная характеристика мероприятий муниципальной </w:t>
      </w:r>
      <w:r>
        <w:rPr/>
        <w:t>программы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828"/>
        <w:gridCol w:w="1308"/>
        <w:gridCol w:w="996"/>
        <w:gridCol w:w="900"/>
        <w:gridCol w:w="900"/>
        <w:gridCol w:w="889"/>
        <w:gridCol w:w="992"/>
        <w:gridCol w:w="851"/>
        <w:gridCol w:w="850"/>
        <w:gridCol w:w="2552"/>
      </w:tblGrid>
      <w:tr>
        <w:trPr>
          <w:trHeight w:val="3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  <w:t>Задачи: Осуществление полномочий собственника по вовлечению объектов собственности района в хозяйственный оборот.</w:t>
            </w:r>
          </w:p>
          <w:p>
            <w:pPr>
              <w:pStyle w:val="Normal"/>
              <w:rPr/>
            </w:pPr>
            <w:r>
              <w:rPr/>
              <w:t>Организация эффективного управления земельными ресурсами на территории муниципального райо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дастровые работы по объектам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нжен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я земельных участков под объектами недвижимости муниципальной собственности. Получение кадастровых выписок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на кадастровый учет земельных участков относящихся к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по экономике и управлению муниципальным имущ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ставлены на кадастровый учет, включены в перечень участков, относящихся к муниципальной соб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дрение информационно-технической инфраструктуры автоматизированной системы управления земельными учас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информатизации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автоматизация процессов формирования, учета, использования, оценки земельных участ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ическая инвентаризация и паспортизация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Ростехинвентаризац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ы выписки из технических паспортов на объекты недвижим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ределение рыночной стоимости оцениваем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Ростехинвентаризация», предприним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рыночной стоимости объекта муниципальной соб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едрение программного обеспечения учета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информатизации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6,9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граммное обеспечение для учета объектов недвижим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становка на кадастровый учет и регистрация права собственности на объекты недвижимост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Алтайскому кра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право собственности муниципального образования Третьяковский район Алтайского кр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дготовка и переподготовка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тьяк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квалификация специалистов для работы в области управления недвижимость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держание и ремонт 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тьяк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удовлетворительное техническое состояние объе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6"/>
        <w:jc w:val="center"/>
        <w:rPr>
          <w:b/>
          <w:b/>
        </w:rPr>
      </w:pPr>
      <w:r>
        <w:rPr>
          <w:b/>
        </w:rPr>
        <w:t xml:space="preserve">4. Объем финансовых  ресурсов необходимый для реализации муниципальной программы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2"/>
        <w:gridCol w:w="1132"/>
        <w:gridCol w:w="1132"/>
        <w:gridCol w:w="1132"/>
        <w:gridCol w:w="1132"/>
        <w:gridCol w:w="1133"/>
        <w:gridCol w:w="1133"/>
      </w:tblGrid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тыс. руб.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финансовых затра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,96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йон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,96</w:t>
            </w:r>
          </w:p>
        </w:tc>
      </w:tr>
    </w:tbl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5. Анализ рисков реализации муниципальной программы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решении вопросов, связанных с земельными и имущественными отношениями,   задействована администрация района. В связи с этим возникают риски неисполнения или ненадлежащего исполнения отдельных мероприятий программы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 организационным рискам относится и возможное неполучение или получение с существенными временными задержками информации, необходимой для реализации мероприятий программы. Кроме того, могут возникнуть трудности технического характера при использовании цифровых ортофотопланов и иной картографической основы, полученных от территориальных органов федеральных органов исполнительной власти. Для минимизации данного риска будет осуществляться взаимодействие с органами исполнительной власти. Минимизации организационных рисков будут способствовать мероприятия по мониторингу и оценке эффективности государственных програм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инансовые рис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кращение бюджетного финансирования на реализацию программы в связи с потенциально возможным дефицитом бюджета приведет к невозможности выполнения поставленных задач в установленные сроки. Для минимизации риска, в случае сокращения объема финансирования муниципальной программы, будет уточняться система мероприятий и целевых показателей (индикаторов) программ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 регистрации права собственности на объекты недвижимого имущества риски могут возникнуть в связи с недостаточностью финансирования в рамках бюджета, а именно, нехваткой  денежных средств, предусмотренных на изготовление технической документации, проведение землеустроительных работ, отсутствием документов для регистрации права собственности на объекты недвижимого имущества (в связи с необходимостью проведения регистрации права собственности на объекты недвижимого имущества, соответствующие работы по которым не планировались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качестве принимаемых мер по уменьшению рисков возможно изыскание дополнительных средств для изготовления технической документации и на проведение землеустроительных работ, работа с уполномоченными органами всех уровней власти по поиску недостающих документов, а также работа с органами исполнительной власти по обеспечению оформления, сохранности и восстановления правоустанавливающих документов на объекты недвижимого имуществ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дровые рис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достаточный состав и квалификационный уровень кадров для реализации отдельных мероприятий программы. Для минимизации риска осуществляется повышение квалификации муниципальных служащих, обеспечение функционирования института кадастровых инженеров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4. Методика оценки эффективности муниципальной программы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етодика оценки эффективности муниципальной программы проводится согласно  приложения 2 Порядка разработки, реализации и оценки эффективности муниципальных программ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. Ожидаемые результаты реализации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истема мероприятий программы создаст информационно-техническое обеспечение управления и распоряжения земельными участками и прочно связанными с ними объектами недвижимости на территории Третьяковского района. Мероприятия программы, сгруппированные по видам работ, представлены в приложении к программ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езультате реализации программы будет создана информационно-техническая система и автоматизированная база данных для обеспечения плановой и последовательной реализации политики по эффективному использованию земли и иной недвижимости, находящейся в муниципальной собствен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2:00Z</dcterms:created>
  <dc:creator>Nicitenko</dc:creator>
  <dc:description/>
  <cp:keywords/>
  <dc:language>en-US</dc:language>
  <cp:lastModifiedBy>УИК2</cp:lastModifiedBy>
  <cp:lastPrinted>2020-09-17T09:13:00Z</cp:lastPrinted>
  <dcterms:modified xsi:type="dcterms:W3CDTF">2020-09-17T03:23:00Z</dcterms:modified>
  <cp:revision>46</cp:revision>
  <dc:subject/>
  <dc:title>АДМНИСТРАЦИЯ ТРЕТЬЯКОВСКОГО РАЙОНА</dc:title>
</cp:coreProperties>
</file>