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ПРОЕКТ ДОГОВОРА АРЕНДЫ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Староалейское                                                                         «_____»____________2023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Третьяковского района Алтайского края, в лице главы района Герман Евгения Эдуардовича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144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муниципальное имущество (далее - «Имущество»), согласно приложению № 1, которое является неотъемлемой частью настоящего Договора. Имущество предоставляется для обслуживания населения на регулярных маршрутных перевозках по Третьяковскому район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2023г по __________2028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квартал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В последующие годы 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ОТДЕЛЕНИЕ БАРНАУЛ Банка РОССИИ//УФК по Алтайскому краю в г.Барнаул, БИК 040173001, р/с 03100643000000011700, ИНН 2280002379, КПП 228001001; получатель: УФК по Алтайскому краю (Администрация Третьяковского района Алтайского края, л/с 04173032260), КБК 30311105075050000120 (доходы от сдачи в аренду имущества, составляющего казну муниципальных районов (за исключением земельных участков), ОКТМО 01650466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 Арендатор обязан:</w:t>
      </w:r>
    </w:p>
    <w:p>
      <w:pPr>
        <w:pStyle w:val="Normal"/>
        <w:ind w:firstLine="708"/>
        <w:jc w:val="both"/>
        <w:rPr/>
      </w:pPr>
      <w:r>
        <w:rPr/>
        <w:t xml:space="preserve">4.3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8"/>
        <w:jc w:val="both"/>
        <w:rPr/>
      </w:pPr>
      <w:r>
        <w:rPr/>
        <w:t>4.3.2. 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4.3.3. Содержать Имущество в порядке, предусмотренном правилами и нормами, регулирующими эксплуатацию данного объекта. </w:t>
      </w:r>
    </w:p>
    <w:p>
      <w:pPr>
        <w:pStyle w:val="Normal"/>
        <w:ind w:firstLine="708"/>
        <w:jc w:val="both"/>
        <w:rPr/>
      </w:pPr>
      <w:r>
        <w:rPr/>
        <w:t>4.3.4. Производить за свой счет текущий ремонт Имущества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8"/>
        <w:jc w:val="both"/>
        <w:rPr/>
      </w:pPr>
      <w:r>
        <w:rPr/>
        <w:t>4.3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4.3.6. 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/>
        <w:t>4.3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в субаренду.</w:t>
      </w:r>
    </w:p>
    <w:p>
      <w:pPr>
        <w:pStyle w:val="Normal"/>
        <w:ind w:firstLine="708"/>
        <w:jc w:val="both"/>
        <w:rPr/>
      </w:pPr>
      <w:r>
        <w:rPr/>
        <w:t>4.3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ind w:firstLine="708"/>
        <w:jc w:val="both"/>
        <w:rPr/>
      </w:pPr>
      <w:r>
        <w:rPr/>
        <w:t xml:space="preserve">4.3.10. Письменно сообщать Арендодателю не позднее, чем за три месяца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</w:t>
      </w:r>
    </w:p>
    <w:p>
      <w:pPr>
        <w:pStyle w:val="Normal"/>
        <w:ind w:firstLine="708"/>
        <w:jc w:val="both"/>
        <w:rPr/>
      </w:pPr>
      <w:r>
        <w:rPr/>
        <w:t xml:space="preserve">4.3.11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3.12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передача в залог Иму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субаренду Имущества, без согласия Арендод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исполнение или нарушением Арендатором пунктов 4.3.1, 4.3.2, 4.3.3, 4.3.7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/>
        </w:rPr>
        <w:t xml:space="preserve"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</w:t>
      </w:r>
      <w:r>
        <w:rPr/>
        <w:t>его вскрытия</w:t>
      </w:r>
      <w:r>
        <w:rPr>
          <w:lang w:val="en-US"/>
        </w:rPr>
        <w:t xml:space="preserve"> и принятия Имущества. Допуск Арендатора к Имуществу прекращается. Имущество Арендатора</w:t>
      </w:r>
      <w:r>
        <w:rPr/>
        <w:t xml:space="preserve"> </w:t>
      </w:r>
      <w:r>
        <w:rPr>
          <w:lang w:val="en-US"/>
        </w:rPr>
        <w:t>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. В случае выявлении недостатков, Арендатор обязан устранить и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3 экземплярах, имеющих равную юридическую силу, по одному экземпляру для каждой из Сторон, 1 -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Староалейское, ул.Кирова, д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(38559) 21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4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. Староалейское</w:t>
        <w:tab/>
        <w:tab/>
        <w:tab/>
        <w:tab/>
        <w:tab/>
        <w:tab/>
        <w:tab/>
        <w:tab/>
        <w:t>"___"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23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2800023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38559) 2100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Э. Герм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8:00Z</dcterms:created>
  <dc:creator>Malchenko</dc:creator>
  <dc:description/>
  <cp:keywords/>
  <dc:language>en-US</dc:language>
  <cp:lastModifiedBy>Kovalenko</cp:lastModifiedBy>
  <dcterms:modified xsi:type="dcterms:W3CDTF">2023-08-28T09:34:00Z</dcterms:modified>
  <cp:revision>13</cp:revision>
  <dc:subject/>
  <dc:title/>
</cp:coreProperties>
</file>