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 1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смотрения заявок на участие по продаже муниципального имущества посредством публичного предложения в электронной форм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.Староалейское                                                                                                        01.11.2023 г.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начала:10.00 часов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окончания: 11.20 час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проведения процедуры по рассмотрению заявок на участие публичных предложений в электронной форме: электронная площадка ООО «РТС-тендер»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rts-tender.ru</w:t>
        </w:r>
      </w:hyperlink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мет публичных предложений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от № 1: </w:t>
      </w:r>
      <w:r>
        <w:rPr>
          <w:rFonts w:cs="Times New Roman" w:ascii="Times New Roman" w:hAnsi="Times New Roman"/>
          <w:sz w:val="24"/>
          <w:szCs w:val="24"/>
        </w:rPr>
        <w:t>ПАЗ 32053-70, АВТОБУС ДЛЯ ПЕРЕВОЗКИ ДЕТЕЙ, идентификационный номер (VIN) X1М3205С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80004109, категория ТС –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, 2008 год изготовления; Модель, № двигателя – 523400 № 81011430; Шасси (рама) № ОТСУТСТВУЕТ; Кузов (коляска) № Х1М3205СХ80004109; цвет кузова (кабины) ЖЕЛТЫЙ, государственный знак У927ОК 22</w:t>
      </w:r>
    </w:p>
    <w:p>
      <w:pPr>
        <w:pStyle w:val="ConsPlusNormal"/>
        <w:widowControl/>
        <w:ind w:hanging="0"/>
        <w:jc w:val="both"/>
        <w:rPr/>
      </w:pPr>
      <w:r>
        <w:rPr/>
        <w:t>Присутствовал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2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Э. Герман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20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района, председатель комисси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: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Н. Раченкова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председателя комитета по финансам, налоговой и кредитной политике, заместитель председателя комисси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В. Кулиева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о экономике и управлению муниципальным имуществом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 Соловьева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отдела по экономике и управлению муниципальным имуществом, секретарь комиссии</w:t>
            </w:r>
          </w:p>
        </w:tc>
      </w:tr>
      <w:tr>
        <w:trPr>
          <w:trHeight w:val="40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20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В. Тарасова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2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бухгалтерского учета и отчетности</w:t>
            </w:r>
          </w:p>
        </w:tc>
      </w:tr>
      <w:tr>
        <w:trPr>
          <w:trHeight w:val="40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2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А. Свизева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2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начальника юридического отдела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орум имеется, комиссия правомочна принимать реш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ПАЗ 32053-70, АВТОБУС ДЛЯ ПЕРЕВОЗКИ ДЕТЕЙ, идентификационный номер (VIN) X1М3205С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80004109, категория ТС –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, 2008 год изготовления; Модель, № двигателя – 523400 № 81011430; Шасси (рама) № ОТСУТСТВУЕТ; Кузов (коляска) № Х1М3205СХ80004109; цвет кузова (кабины) ЖЕЛТЫЙ, государственный знак У927ОК 22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упало 2 заявки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983"/>
        <w:gridCol w:w="4096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дата подачи заявки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явитель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чтовый адрес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31.10.2023 (04-20 ч)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ляренко Олег Вячеславович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6038, Российская Федерация, Алтайский край, г. Барнаул, ул. Молодежная, д. 6, кв. 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 от 31.10.2023 (04-45 ч)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рокин Сергей Николаевич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8130, Российская Федерация, Алтайский край, г. Алейск, проезд  Олимпийский, д. 18а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Комиссия рассмотрела заявки на участие на соответствие требованиям, установленным информационным сообщением, и соответствие заявителя требованиям, установленным Федеральным Законом № 178-ФЗ от 21.12.2001 «О приватизации государственного и муниципального имущества»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. При рассмотрении заявок на участие по продаже муниципального имущества посредством публичного предложения в электронной форме комиссией отмечено, что заявки 1,2 на участие соответствуют требованиям, установленным документацией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2. Члены комиссии выразили единодушное мнение о допуске заявителей 1 и 2 к участию в публичных предложениях и возможности считать претендентов участниками публичных предложений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На основании результатов рассмотрения заявок на участие по продаже муниципального имущества посредством публичного предложения в электронной форме, комиссией единогласно принято решение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Допустить заявителя Столяренко Олега Вячеславовича к участию по продаже муниципального имущества посредством публичного предложения в электронной форме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Допустить заявителя Сорокин Сергей Николаевич к участию по продаже муниципального имущества посредством публичного предложения в электронной форме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803"/>
      </w:tblGrid>
      <w:tr>
        <w:trPr/>
        <w:tc>
          <w:tcPr>
            <w:tcW w:w="6768" w:type="dxa"/>
            <w:tcBorders/>
          </w:tcPr>
          <w:p>
            <w:pPr>
              <w:pStyle w:val="ConsPlus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</w:t>
            </w:r>
          </w:p>
        </w:tc>
        <w:tc>
          <w:tcPr>
            <w:tcW w:w="2803" w:type="dxa"/>
            <w:tcBorders/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.Э. Герман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ConsPlus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</w:t>
            </w:r>
          </w:p>
        </w:tc>
        <w:tc>
          <w:tcPr>
            <w:tcW w:w="280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.Н. Раченкова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ConsPlus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</w:t>
            </w:r>
          </w:p>
        </w:tc>
        <w:tc>
          <w:tcPr>
            <w:tcW w:w="280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В. Кулиева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ConsPlus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</w:t>
            </w:r>
          </w:p>
        </w:tc>
        <w:tc>
          <w:tcPr>
            <w:tcW w:w="280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.В. Тарасова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ConsPlus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</w:t>
            </w:r>
          </w:p>
        </w:tc>
        <w:tc>
          <w:tcPr>
            <w:tcW w:w="280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А. Свизев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С. Соловьева</w:t>
            </w:r>
          </w:p>
        </w:tc>
      </w:tr>
    </w:tbl>
    <w:p>
      <w:pPr>
        <w:pStyle w:val="ConsPlusNormal"/>
        <w:widowControl/>
        <w:ind w:firstLine="70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Основной шрифт абзаца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ts-tender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2:14:00Z</dcterms:created>
  <dc:creator>Nicitenko</dc:creator>
  <dc:description/>
  <cp:keywords/>
  <dc:language>en-US</dc:language>
  <cp:lastModifiedBy>Kovalenko</cp:lastModifiedBy>
  <cp:lastPrinted>2023-11-01T09:50:00Z</cp:lastPrinted>
  <dcterms:modified xsi:type="dcterms:W3CDTF">2023-11-01T02:51:00Z</dcterms:modified>
  <cp:revision>50</cp:revision>
  <dc:subject/>
  <dc:title>ПРОТОКОЛ № 1</dc:title>
</cp:coreProperties>
</file>