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29.09</w:t>
      </w:r>
      <w:r>
        <w:rPr>
          <w:u w:val="single"/>
        </w:rPr>
        <w:t>.</w:t>
      </w:r>
      <w:r>
        <w:rPr>
          <w:u w:val="single"/>
          <w:lang w:val="en-US"/>
        </w:rPr>
        <w:t>2023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  <w:lang w:val="en-US"/>
        </w:rPr>
        <w:t>346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продажи муниципального имущества посредством публичного предложения на право заключения договора купли-продажи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47-449 Гражданского кодекса РФ, 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решением Третьяковского районного Совета депутатов Алтайского края от 10.11.2022 № 60 «О прогнозном плане (программе) приватизации муниципального имущества Третьяковского района на 2022 год» (в редакции от 16.02.2023 № 1)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Провести продажу муниципального имущества посредством публичного предложения в электронной форме на право заключения договора купли-продажи открытый по составу участников и форме подачи предложений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имущества, находящегося в собственности Администрации Третьяковского района Алтайского кра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>ПАЗ 32053-70, АВТОБУС ДЛЯ ПЕРЕВОЗКИ ДЕТЕЙ, идентификационный номер (VIN) X1М3205С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80004109, категория ТС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 2008 год изготовления; Модель, № двигателя – 523400 № 81011430; Шасси (рама) № ОТСУТСТВУЕТ; Кузов (коляска) № Х1М3205СХ80004109; цвет кузова (кабины) ЖЕЛТЫЙ, государственный знак У927ОК 22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об оценке рыночной стоимости транспортного средства ООО «Велес терра» от 05.06.2023 № 23/06-04 – 215953,80 руб. без учета НД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Минимальная цена предложения (цена отсечения) – 107 976,90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снижения первоначального предложения («шаг понижения») 10% от начальной цены имущества – 21595,38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10 797,69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даток 10% (от начальной минимальной цены) – 21595,38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ределить организатором продажи муниципального имущества посредством публичного предложения (организатор) – оператора электронной площадки ООО «РТС-тендер»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организатором продажи муниципального имущества посредством публичного предложения (продавец) на право заключения договора купли-продажи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 дата начала приема заявок «</w:t>
      </w:r>
      <w:r>
        <w:rPr>
          <w:sz w:val="26"/>
          <w:szCs w:val="26"/>
          <w:u w:val="single"/>
        </w:rPr>
        <w:t>05</w:t>
      </w:r>
      <w:r>
        <w:rPr>
          <w:sz w:val="26"/>
          <w:szCs w:val="26"/>
        </w:rPr>
        <w:t xml:space="preserve">» октября 2023 г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 дата и время окончания приема заявок «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23 г. в 17.00 ч местного времени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дата и время рассмотрения заявок и документов претендентов, признание заявителей участниками аукциона «</w:t>
      </w:r>
      <w:r>
        <w:rPr>
          <w:sz w:val="26"/>
          <w:szCs w:val="26"/>
          <w:u w:val="single"/>
        </w:rPr>
        <w:t>01</w:t>
      </w:r>
      <w:r>
        <w:rPr>
          <w:sz w:val="26"/>
          <w:szCs w:val="26"/>
        </w:rPr>
        <w:t>» ноября 2023 г. в 10.00 ч местного време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4 дата и время проведения продажи муниципального имущества посредством публичного предложения: «03» ноября 2023 г. в 11.00 ч местного време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звещение о продаже муниципального имущества посредством публичного предложения в электронной форме, со всеми приложениями к не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извещение о продаже муниципального имущества посредством публичного предложения на сайтах www.torgi.gov.ru, </w:t>
      </w:r>
      <w:hyperlink r:id="rId3">
        <w:r>
          <w:rPr>
            <w:rStyle w:val="InternetLink"/>
            <w:sz w:val="26"/>
            <w:szCs w:val="26"/>
          </w:rPr>
          <w:t>http://третьяковский-район.рф/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(раздел «Имущество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по экономике и управлению муниципальным имуществом осуществить мероприятия по проведению продажи муниципального имущества посредством публичного предложения указанного в п.1 постановления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</w:t>
        <w:tab/>
        <w:t>Е.Э. 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rPr/>
      </w:pPr>
      <w:r>
        <w:rPr>
          <w:sz w:val="22"/>
          <w:szCs w:val="22"/>
        </w:rPr>
        <w:tab/>
        <w:tab/>
        <w:t>П.А. Свиз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ловьева Арин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Kovalenko</cp:lastModifiedBy>
  <cp:lastPrinted>2023-09-27T08:57:00Z</cp:lastPrinted>
  <dcterms:modified xsi:type="dcterms:W3CDTF">2023-10-03T02:25:00Z</dcterms:modified>
  <cp:revision>89</cp:revision>
  <dc:subject/>
  <dc:title>АДМИНИСТРАЦИЯ ТРЕТЬЯКОВСКОГО РАЙОНА</dc:title>
</cp:coreProperties>
</file>