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БОБЩЕНИЕ ПРАКТИКИ ОСУЩЕСТВЛЕНИЯ МУНИЦИПАЛЬНОГО </w:t>
      </w:r>
      <w:r>
        <w:rPr>
          <w:sz w:val="28"/>
          <w:szCs w:val="28"/>
        </w:rPr>
        <w:t>КОНТРОЛЯ</w:t>
      </w:r>
      <w:r>
        <w:rPr>
          <w:rStyle w:val="StrongEmphasis"/>
          <w:b w:val="false"/>
          <w:sz w:val="28"/>
          <w:szCs w:val="28"/>
        </w:rPr>
        <w:t xml:space="preserve"> В СООТВЕТСТВУЮЩИХ СФЕРАХ ДЕЯТЕЛЬНОСТИ И ОБ ЭФФЕКТИВНОСТИ МУНИЦИПАЛЬНОГО КОНТРОЛЯ В 2024 ГОДУ</w:t>
      </w:r>
    </w:p>
    <w:p>
      <w:pPr>
        <w:pStyle w:val="Style15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 Муниципальный район Третьяковский район Алтайского края полномочия по осуществлению муниципального контроля возложены на Администрацию Третьяковского района Алтайского края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Согласно Перечню видов муниципального контроля по Третьяковскому району и органов местного самоуправления, уполномоченных на их осуществление, на территории Третьяковского района осуществляются следующие виды муниципального контрол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жилищный контроль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униципальный земельный контрол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контроль за сохранностью автомобильных дорог местного значения в границах населенных пунктов поселен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лесной контр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color w:val="FF0000"/>
          <w:sz w:val="28"/>
          <w:szCs w:val="28"/>
        </w:rPr>
      </w:pPr>
      <w:r>
        <w:rPr>
          <w:rStyle w:val="StrongEmphasis"/>
          <w:sz w:val="28"/>
          <w:szCs w:val="28"/>
        </w:rPr>
        <w:t>Проведение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муниципального жилищного контроля</w:t>
      </w:r>
      <w:r>
        <w:rPr>
          <w:sz w:val="28"/>
          <w:szCs w:val="28"/>
        </w:rPr>
        <w:t xml:space="preserve"> на территории Третьяковского района осуществляется в соответствии с Федеральными законами от 06.10.2003 № 131-ФЗ «Об общих принципах организации местного самоуправления в Российской Федерации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Федеральный закон № 294-ФЗ), и административным регламентом осуществления муниципального жилищного контроля на территории муниципального образования Третьяковский район Алтайского края, утвержденного постановлением Администрации Третьяковского района Алтайского края от 07.03.2019 № 73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Объектом муниципального жилищного контроля является жилищный фонд, находящийся в муниципальной собственности, расположенный на территории Третьяковского района, за исключением объектов, контроль за которыми отнесен к компетенции федеральных органов государственной власти, органов государственной власти Алтайского кра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метом муниципального жилищного контроля является соблюдение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края в области жилищных отношений, а также муниципальными правовыми актами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статьи 26.1 Федерального закона № 294-ФЗ уполномоченными лицами Администрации Третьяковского района плановые проверки в отношении юридических лиц и граждан с 1 января 2024 года по 31 декабря 2024 года не запланированы, внеплановых проверок в 2024 году также не осуществлялось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20"/>
        <w:jc w:val="both"/>
        <w:rPr>
          <w:color w:val="FF0000"/>
          <w:sz w:val="28"/>
          <w:szCs w:val="28"/>
        </w:rPr>
      </w:pPr>
      <w:r>
        <w:rPr>
          <w:rStyle w:val="StrongEmphasis"/>
          <w:sz w:val="28"/>
          <w:szCs w:val="28"/>
        </w:rPr>
        <w:t>Провед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земельного контроля </w:t>
      </w:r>
      <w:r>
        <w:rPr>
          <w:sz w:val="28"/>
          <w:szCs w:val="28"/>
        </w:rPr>
        <w:t>на территории Третьяковского района осуществляется в соответствии с Федеральными законами от 06.10.2003 № 131-ФЗ «Об общих принципах организации местного самоуправления в Российской Федерации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Федеральный закон № 294-ФЗ), и административным регламентом исполнения муниципальной функции «Муниципальный земельный контроль на территории муниципального образования Третьяковский район Алтайского края», утвержденного постановлением Администрации Третьяковского района от 02.05.2017 № 145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емельный контроль осуществляется в отношении расположенных на межселенной территории муниципального района объектов земельных отношений, а также в отношении объектов земельных отношений, расположенных в границах входящих в состав этого района сельских поселений, за исключением случаев, если в соответствии с законом субъекта Российской Федерации данные полномочия закреплены за органами местного самоуправления указанных сельских поселений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метом муниципального контроля является соблюдение юридическими лицами, их руководителями и иными должностными лицами, индивидуальными предпринимателями, их уполномоченными представителями в процессе осуществления деятельности требований, установленных федеральными законами и законами края в области земельных отношений, а также муниципальными правовыми актами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исполнения статьи 26.1 Федерального закона № 294-ФЗ уполномоченными лицами Администрации Третьяковского района плановые проверки в отношении юридических лиц и граждан с 1 января 2024 года по 31 декабря 2024 года, не запланированы. Внеплановых проверок в 2024 году не осуществлялось.  Профилактических визитов  проведено 9. Нарушений не выявлено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color w:val="FF0000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оведение муниципального контроля </w:t>
      </w:r>
      <w:r>
        <w:rPr>
          <w:b/>
          <w:bCs/>
          <w:sz w:val="28"/>
          <w:szCs w:val="28"/>
        </w:rPr>
        <w:t>за сохранностью автомобильных дорог местного значения в границах населенных пунктов поселений</w:t>
      </w:r>
      <w:r>
        <w:rPr>
          <w:sz w:val="28"/>
          <w:szCs w:val="28"/>
        </w:rPr>
        <w:t xml:space="preserve"> на территории Третьяковского района осуществляется в соответствии с Федеральными законами от 06.10.2003 № 131-ФЗ «Об общих принципах организации местного самоуправления в Российской Федерации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Федеральный закон № 294-ФЗ), и административным регламентом по исполнению муниципальной функции «Осуществление муниципального контроля за сохранностью автомобильных дорог местного значения вне границ и в границах населенных пунктов муниципального образования Третьяковский район Алтайского края», утвержденного постановлением Администрации Третьяковского района от 07.03.2019 № 71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Объектом муниципального контроля за сохранностью автомобильных дорог местного значения в границах населенных пунктов поселений являются дороги местного значения в границах населенных пунктов поселений Третьяковского района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Предметом муниципального контроля за обеспечением сохранности автомобильных дорог является проверка соблюдения установленных правовыми нормами правил использования автомобильных дорог местного значения в границах населенных пунктов поселений Третьяковского района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статьи 26.1 Федерального закона № 294-ФЗ уполномоченными лицами администрации Третьяковского района плановые проверки в отношении юридических лиц с 1 января 2024 года по 31 декабря 2024 года не запланированы, внеплановых проверок в 2024 году также не осуществлялос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color w:val="FF0000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оведение муниципального лесного контроля </w:t>
      </w:r>
      <w:r>
        <w:rPr>
          <w:sz w:val="28"/>
          <w:szCs w:val="28"/>
        </w:rPr>
        <w:t>на территории Третьяковского района осуществляется в соответствии с Федеральными законами от 06.10.2003 № 131-ФЗ «Об общих принципах организации местного самоуправления в Российской Федерации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Федеральный закон № 294-ФЗ), и административным регламентом по исполнению функции осуществления муниципального лесного контроля на территории муниципального образования Третьяковский район, утвержденного постановлением Администрации Третьяковского района от 07.03.2019 № 72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Объектом муниципального лесного контроля является лесной фонд расположенный в границах населенных пунктов поселений Третьяковского района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Предметом муниципального лесного контроля является проверка соблюдения установленных правовыми нормами правил использования лесного фонда в границах населенных пунктов поселений Третьяковского района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статьи 26.1 Федерального закона № 294-ФЗ уполномоченными лицами администрации Третьяковского района плановые проверки в отношении юридических лиц с 1 января 2024 года по 31 декабря 2024 года не запланированы, внеплановых проверок в 2024 году также не осуществлялось.</w:t>
      </w:r>
    </w:p>
    <w:p>
      <w:pPr>
        <w:pStyle w:val="Normal"/>
        <w:numPr>
          <w:ilvl w:val="0"/>
          <w:numId w:val="4"/>
        </w:numPr>
        <w:jc w:val="both"/>
        <w:rPr>
          <w:color w:val="FF0000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овед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</w:t>
      </w:r>
      <w:r>
        <w:rPr>
          <w:sz w:val="28"/>
          <w:szCs w:val="28"/>
        </w:rPr>
        <w:t>на территории Третьяковского района осуществляется в соответствии с Федеральными законами от 06.10.2003 № 131-ФЗ «Об общих принципах организации местного самоуправления в Российской Федерации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Федеральный закон № 294-ФЗ), и административным регламентом по исполнению функции осуществления муниципального лесного контроля на территории муниципального образования Третьяковский район, утвержденного постановлением Администрации Третьяковского района от 21.12.2021 № 45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Объектом муниципального лесного контроля является теплоснабжающие организации  расположенный в границах населенных пунктов поселений Третьяковского района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статьи 26.1 Федерального закона № 294-ФЗ уполномоченными лицами администрации Третьяковского района плановые проверки в отношении юридических лиц с 1 января 2024 года по 31 декабря 2024 года не запланированы, внеплановых проверок в 2024 году также не осуществлялось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5:28:00Z</dcterms:created>
  <dc:creator>DNS</dc:creator>
  <dc:description/>
  <cp:keywords/>
  <dc:language>en-US</dc:language>
  <cp:lastModifiedBy>Yr-otdel</cp:lastModifiedBy>
  <dcterms:modified xsi:type="dcterms:W3CDTF">2025-02-25T08:24:00Z</dcterms:modified>
  <cp:revision>11</cp:revision>
  <dc:subject/>
  <dc:title>ОБОБЩЕНИЕ ПРАКТИКИ ОСУЩЕСТВЛЕНИЯ МУНИЦИПАЛЬНОГО КОНТРОЛЯ В СООТВЕТСТВУЮЩИХ СФЕРАХ ДЕЯТЕЛЬНОСТИ И ОБ ЭФФЕКТИВНОСТИ МУНИЦИПАЛЬНОГО КОНТРОЛЯ В 2018 ГОДУ</dc:title>
</cp:coreProperties>
</file>