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11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 деятельности главы муниципального образования Третьяковский сельсовет Третьяковского района Алтайского края за 2022 год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и обсудив информацию главы муниципального образования Третьяковский сельсовет Третьяковского района Алтайского края Н.С. Бондаревой о результатах своей деятельности  за  2022 год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Информацию  главы муниципального образования Третьяковский  сельсовет Третьяковского района Алтайского края Н.С. Бондаревой о результатах своей деятельности, за  2022 год,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3-11-01T15:46:00Z</cp:lastPrinted>
  <dcterms:modified xsi:type="dcterms:W3CDTF">2023-11-01T08:46:00Z</dcterms:modified>
  <cp:revision>57</cp:revision>
  <dc:subject/>
  <dc:title>ТРЕТЬЯКОВСКИЙ РАЙОННЫЙ СОВЕТ </dc:title>
</cp:coreProperties>
</file>