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10.202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5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16" w:hanging="0"/>
        <w:jc w:val="both"/>
        <w:rPr/>
      </w:pPr>
      <w:r>
        <w:rPr/>
        <w:t>О деятельности главы муниципального образования Садовый сельсовет Третьяковского района Алтайского края за 2022 год</w:t>
      </w:r>
    </w:p>
    <w:p>
      <w:pPr>
        <w:pStyle w:val="Normal"/>
        <w:rPr/>
      </w:pPr>
      <w:r>
        <w:rPr/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 и обсудив информацию главы муниципального образования Садовый сельсовет Третьяковского района Алтайского края А.Н. Ефимец о результатах своей деятельности  за  2022 год, руководствуясь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Третьяковский район Алтайского края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Информацию  главы муниципального образования Садовый  сельсовет Третьяковского района Алтайского края А.Н. Ефимец о результатах своей деятельности, за  2022 год,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И.А. Мелие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3">
    <w:name w:val="Основной текст (3)_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qFormat/>
    <w:rPr>
      <w:i/>
      <w:iCs/>
      <w:sz w:val="28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3-06-29T13:43:00Z</cp:lastPrinted>
  <dcterms:modified xsi:type="dcterms:W3CDTF">2023-10-11T09:59:00Z</dcterms:modified>
  <cp:revision>55</cp:revision>
  <dc:subject/>
  <dc:title>ТРЕТЬЯКОВСКИЙ РАЙОННЫЙ СОВЕТ </dc:title>
</cp:coreProperties>
</file>